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б утверждении положения о ежегодном отчете главы Администрации Ивановского сельского поселения перед Собранием депутатов Ивановского сельского поселения»</w:t>
            </w:r>
          </w:p>
        </w:tc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«30» июля 2025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 «Ивановское сельское поселения» Сальского района Ростовской области, Собрание депутатов Ивано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ежегодном отчете главы Администрации Ивановского сельского поселения перед Собранием депутатов Ивановского сельского поселения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 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–главы Ивановского сельского поселения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В.П. Вакул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«30»  июля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 решению Собрания Депутатов Ивановского сельского поселения</w:t>
        <w:br/>
        <w:t>от 30.07.2025 № 166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«О ежегодном отчете главы Администрации Ивановского сельского поселения перед Собранием депутатов Ивановского сельского поселения»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2. Положение о ежегодном отчете главы Администрации Ивановского сельского поселения (далее по тексту - ежегодный отчет главы Администрации Ивановского сельского поселения, Отчет) устанавливает порядок проведения и оформления результатов ежегодного отчета главы Администрации Ивановского сельского поселения перед Собранием депутатов Ивановского сельского поселения (далее по тексту - Собрание депутатов) о результатах своей деятельности и деятельности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Ивановского сельского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4. Глава Администрации Ивановского сельского поселения отчиты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о результатах своей деятельност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о результатах деятельности Администрации Ивановского сельского поселения и иных подведомственных главе Администрации Ивановского сельского поселения органов местного самоуправлен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о решении вопросов местного значен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о решении вопросов, поставленных Собранием депутатов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5. В ежегодном отчете главы Администрации Ивановского сельского поселения отражается информация о следующих сферах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экономик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демографи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строительств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развитие социальной сфер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- иные вопросы в соответствии с полномочиями главы Администрации Ивановского сельского поселения и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6. Отчет и его электронная версия направляются главой Администрации Ивановского сельского поселения в Собрание депутатов Ивановского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7. Заслушивание Собранием депутатов Ивановского сельского поселения ежегодного отчета главы Администрации Ивановского сельского поселения происходит с приглашением сотрудников Администрации Ивановского сельского поселения, средств массовой информации и и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8. После открытия председателем Собрания депутатов Ивановского  сельского поселения заседания с докладом выступает исключительно глава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9. По завершении выступления глава Администрации Ивановского 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Иванов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0. Во время заслушивания ежегодного отчета главы Администрации Ивановского сельского поселения ведется протоко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1. По результатам заслушивания ежегодного отчета главы Администрации Ивановского сельского поселения Собрание депутатов Ивановского сельского поселения принимает решение об оценке деятельности главы Администрации Ивановского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» Сальского района Ростов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2. Решение Собрания депутатов Ивановского сельского поселения по результатам заслушивания отчета главы Администрации Ивановского сельского поселения вместе с текстом Отчета подлежат официальному опубликован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2"/>
          <w:lang w:eastAsia="en-US"/>
        </w:rPr>
        <w:t>13. Решение Собрания депутатов Ивановского сельского поселения по результатам заслушивания отчета главы Администрации Ивановского сельского поселения вступает в силу со дня его принятия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1-16T12:01:00Z</cp:lastPrinted>
  <dcterms:modified xsi:type="dcterms:W3CDTF">2025-07-30T13:31:00Z</dcterms:modified>
  <cp:revision>34</cp:revision>
  <dc:subject/>
  <dc:title/>
</cp:coreProperties>
</file>