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ИВА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ИВАНОВСКОГО СЕЛЬСКОГО ПОСЕЛЕНИЯ</w:t>
      </w:r>
    </w:p>
    <w:p>
      <w:pPr>
        <w:pStyle w:val="Normal"/>
        <w:suppressAutoHyphens w:val="true"/>
        <w:ind w:right="-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44"/>
          <w:szCs w:val="44"/>
          <w:lang w:eastAsia="ar-SA"/>
        </w:rPr>
      </w:pPr>
      <w:r>
        <w:rPr>
          <w:kern w:val="2"/>
          <w:sz w:val="44"/>
          <w:szCs w:val="44"/>
          <w:lang w:eastAsia="ar-SA"/>
        </w:rPr>
        <w:t>РЕШЕНИЕ</w:t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4677" w:hanging="0"/>
        <w:jc w:val="both"/>
        <w:rPr/>
      </w:pPr>
      <w:r>
        <w:rPr>
          <w:sz w:val="28"/>
          <w:szCs w:val="28"/>
        </w:rPr>
        <w:t>Об утверждении Положения о представлении депутатами Собрания депутатов Ива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Собранием депутатов Ивановского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02 февраля 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19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ом Президента РФ от 18 мая 2009 г. 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 «Ивановское сельское поселение»,  Собрание  депутатов  Ив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 Утвердить Положение о представлении депутатами Собрания депутатов Ива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ых стендах и  на официальном Интернет-сайте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данного  решения возложить на  постоянную комиссию Собрания депутатов Ивановского сельского поселения по вопросам местного самоуправления и социальной политике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02.02.2018г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  <w:t>Приложение 1</w:t>
      </w:r>
    </w:p>
    <w:p>
      <w:pPr>
        <w:pStyle w:val="Normal"/>
        <w:tabs>
          <w:tab w:val="clear" w:pos="708"/>
          <w:tab w:val="right" w:pos="2835" w:leader="underscore"/>
        </w:tabs>
        <w:ind w:left="4536" w:right="-1" w:hanging="0"/>
        <w:jc w:val="both"/>
        <w:rPr/>
      </w:pPr>
      <w:r>
        <w:rPr/>
        <w:t>к решению Собрания депутатов Ивановского сельского поселения от 02.02.2018г., №74 «Об утверждении Положения о представлении депутатами Собрания депутатов Ива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-567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/>
      </w:pPr>
      <w:bookmarkStart w:id="0" w:name="sub_8"/>
      <w:bookmarkEnd w:id="0"/>
      <w:r>
        <w:rPr>
          <w:sz w:val="28"/>
          <w:szCs w:val="28"/>
        </w:rPr>
        <w:t>о предоставлении депутатами Собрания депутатов Ива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sub_8"/>
      <w:bookmarkStart w:id="2" w:name="sub_8"/>
      <w:bookmarkEnd w:id="2"/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1. Настоящее Положение определяет порядок предоставления и хранения сведений о доходах, расходах, об имуществе и обязательствах имущественного характера депутатами Собрания депутатов Ивановского сельского поселения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19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Ф от 18 мая 2009 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3. Сведения о доходах, расходах, об имуществе и обязательствах имущественного характера депутата Собрания депутатов Ивановского сельского поселения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ставляются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виде справки (далее – Справка), с использованием специального программного обеспечения «Справки БК» (далее – СПО «Справки БК»). 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правовые основания для представления сведений о расходах отсутствуют, то соответствующий раздел Справки не заполняется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4. Депутат Собрания депутатов Ивановского сельского поселения представляет в Справке (Справках):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на 31 декабря года, предшествующего году подачи Справки);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(на 31 декабря года, предшествующего году подачи Справки);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Собрания депутатов Сальского район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5. Справки о доходах, расходах, об имуществе и обязательствах имущественного характера депутата Собрания депутатов Ивановского сельского поселения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оставляются не позднее </w:t>
      </w:r>
      <w:bookmarkStart w:id="3" w:name="_GoBack"/>
      <w:bookmarkEnd w:id="3"/>
      <w:r>
        <w:rPr>
          <w:sz w:val="28"/>
          <w:szCs w:val="28"/>
        </w:rPr>
        <w:t xml:space="preserve">30 апреля года, следующего за отчетным периодом (с 01 января по 31 декабря года, предшествующего году подачи Справки).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6. Справки о доходах, расходах, об имуществе и обязательствах имущественного характера депутата Собрания депутатов Ивановского сельского поселения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оставляются непосредственно председателю Собрания депутатов – главе Ива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7. Председатель Собрания депутатов – глава Ивановского сельского поселения осуществляет прием и регистрацию представленных Справок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8. В Собрании депутатов Ивановского сельского поселения председателем Собрания депутатов – главой Ивановского сельского поселения ведется журнал учета предоставленных Справок депутатами Собрания депутатов Ивановского сельского поселения, содержащий фамилию, имя, отчество депутата, дату представления Справки (Справок), общее количество листов, содержащихся в  Справке (Справках), подписи лиц, принявших и предоставивших Справку (Справки)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9. Каждая Справка проверяется председателем Собрания депутатов – главой Ивановского сельского поселения на правильность оформления. 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В случае, если депутат Собрания депутатов Сальского района обнаружил, что в представленных им сведениях о доходах, об имуществе и обязательствах имущественного характера, а также сведениях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5 настоящего Положения. 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едседатель Собрания депутатов – глава Ивановского сельского поселения организует размещение в информационно-телекоммуникационной сети «Интернет» и предоставление для опубликования средствами массовой информации сведений в соответствии с Правилами размещения сведений о доходах, расходах, об имуществе и обязательствах имущественного характера лиц, замещающих муниципальные должности в Ивановском сельском поселении, их супругов и несовершеннолетних детей на официальном Интернет-сайте Администрации Ив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12. Справка хранится в Собрании депутатов Ивановского сельского поселения 5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.Подпись"/>
    <w:basedOn w:val="Normal"/>
    <w:qFormat/>
    <w:pPr>
      <w:tabs>
        <w:tab w:val="clear" w:pos="708"/>
        <w:tab w:val="right" w:pos="9638" w:leader="none"/>
      </w:tabs>
      <w:spacing w:before="240" w:after="0"/>
      <w:jc w:val="both"/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2:00Z</dcterms:created>
  <dc:creator>1</dc:creator>
  <dc:description/>
  <cp:keywords/>
  <dc:language>en-US</dc:language>
  <cp:lastModifiedBy>Ивановка</cp:lastModifiedBy>
  <cp:lastPrinted>2016-05-04T08:37:00Z</cp:lastPrinted>
  <dcterms:modified xsi:type="dcterms:W3CDTF">2018-02-07T04:21:00Z</dcterms:modified>
  <cp:revision>9</cp:revision>
  <dc:subject/>
  <dc:title>Российская  Федерация</dc:title>
</cp:coreProperties>
</file>