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center" w:pos="5387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jc w:val="both"/>
        <w:rPr>
          <w:sz w:val="28"/>
        </w:rPr>
      </w:pPr>
      <w:r>
        <w:rPr>
          <w:sz w:val="28"/>
        </w:rPr>
        <w:t>20.02.2006 года</w:t>
        <w:tab/>
        <w:tab/>
        <w:t xml:space="preserve">   </w:t>
        <w:tab/>
        <w:tab/>
        <w:t>№  21</w:t>
        <w:tab/>
        <w:tab/>
        <w:tab/>
        <w:t>с. Ива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153670</wp:posOffset>
                </wp:positionV>
                <wp:extent cx="3429000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содержания домашних животных и птицы в Ивановском сельском поселении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8.05pt;mso-wrap-distance-left:9.05pt;mso-wrap-distance-right:9.05pt;mso-wrap-distance-top:0pt;mso-wrap-distance-bottom:0pt;margin-top:12.1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авил содержания домашних животных и птицы в Ивановском сельском поселении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С целью упорядочения содержания домашних животных и птицы в Ивановском сельском поселении и во исполнение положений Областного закона «Об административных правонарушениях» от 20.10.02 г. № 273-ЗС  Собрание депутатов Ивановского сельского поселения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«Правила содержания домашних животных и птицы в Ивановском  сельском поселении 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 Обнародовать настоящее решение путём размещения копий данного решения и приложения к решению на информационных  стендах в Ивановском сельском поселении.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3. Контроль за  исполнением  данного решения возложить на специалиста Администрации по вопросам муниципального хозяйства Ивановского сельского поселения Белькова Д.А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Иван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>В.В.Мищ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                                                   Л.И.Лопатка</w:t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656" w:firstLine="4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left="6656" w:firstLine="4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656" w:firstLine="4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ind w:left="6656" w:firstLine="424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4"/>
        </w:rPr>
        <w:t xml:space="preserve">Приложение   </w:t>
      </w:r>
    </w:p>
    <w:p>
      <w:pPr>
        <w:pStyle w:val="Normal"/>
        <w:ind w:left="6656" w:firstLine="4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вановского сельского  поселения</w:t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  <w:t>от 20. 02. 2006 года  №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АВИЛА СОДЕРЖАНИЯ ДОМАШНИХ ЖИВОТНЫХ И ПТИЦЫ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Ивановском сельском поселен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ается содержать животных (кроме сельскохозяйственных) как в квартирах, занятых одной семьей, так и в комнатах коммунальных квартир при наличии согласия всех проживающих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содержания домашних животных и птицы является соблюдение санитарно-гигиенических, ветеринарно-санитарных правил и норм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аки, принадлежащие гражданам, предприятиям и организациям, подлежат обязательной регистрации, ежегодной перерегистрации (март-апрель) и вакцинации против бешенства, начиная с 3-х месячного возраста, независимо от породы, в государственных ветеринарных учреждениях по месту жительства граждан, нахождения предприятий и организаций-владельцев животных. Вновь приобретенные животные должны быть зарегистрированы в 5-ти дневный срок в государственной ветеринарной службе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собак владельцу выдается регистрационное удостоверение и его знакомят с настоящими правилами.</w:t>
      </w:r>
    </w:p>
    <w:p>
      <w:pPr>
        <w:pStyle w:val="ConsNormal"/>
        <w:widowControl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е домашние животные (крупный рогатый скот, козы, овцы, свиньи, нутрии и т.п.), содержащиеся на частных приусадебных участках подлежат регистрации в администрации Ивановского сельского поселения в целях учета и последующего подтверждения права собственности при забое животных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детских учреждениях (детские сады, ясли), лечебных учреждениях, торговых предприятиях (магазины, столовые) разрешается содержать только сторожевых собак обязательно на привязи и в условиях, исключающих возможность контакта с детьми и посетителями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ускать собаку с привязи разрешается в закрытых дворах общего пользования, ночью только при согласии всех проживающих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аки и кошки, находящиеся в общественных местах без сопровождающих лиц, кроме оставленных владельцами на привязи у магазинов, аптек, предприятий бытового обслуживания, поликлиник и др., подлежат отло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СОДЕРЖАНИЮ СЕЛЬСКОХОЗЯЙСТВЕННЫХ ЖИВОТНЫХ И ПТИЦ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ельным условием содержания домашних животных и птицы на приусадебных участках является соблюдение санитарно-гигиенических, ветеринарно-санитарных правил и норм. Площадь приусадебного участка должна быть не менее 0,06 га.</w:t>
      </w:r>
    </w:p>
    <w:p>
      <w:pPr>
        <w:pStyle w:val="ConsNormal"/>
        <w:widowControl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требности в большем количестве скота и птицы, и недостаточной площади приусадебного участка следует использовать земли, выделенные дополнительно для личного подсобного хозяйства.</w:t>
      </w:r>
    </w:p>
    <w:p>
      <w:pPr>
        <w:pStyle w:val="ConsNormal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обретение и завоз животных в хозяйство (в том числе личное подсобное) разрешается только при наличии ветеринарной справки  с указанием исследований на туберкулез, бруцеллез, лейкоз и профилактических привив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ОБЯЗАННОСТИ ВЛАДЕЛЬЦА ЖИВОТ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лец животного обязан содержать его в соответствии с его биологическими особенностями, гуманно обращаться с животным, не оставлять его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животных обязаны поддерживать санитарное состояние дома и прилегающей территории в соответствии с требованиями санитарных и ветеринарно-санитарных норм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льцы животных и птицы обязаны принимать необходимые меры, обеспечивающие безопасность окружающих людей и животных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ака или кошка, нанесшая травму человеку,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, пострадавший отправлен в медицинское учреждение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ить собаку на прогулку нужно на поводке с прикрепленным к ошейнику жетоном, на котором указана кличка собаки, адрес владельца, телефон. Спускать собаку с поводка можно только в малолюдных местах. Злобным и крупным собакам при этом следует надевать намордник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адельцы собак, имеющие в пользовании земельный участок, могут содержать собак в свободном выгуле только при хорошо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ладельцы животных и птицы обязаны предоставлять их по требованию государственного ветеринарного инспектора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даже и транспортировке животных, в том числе собак, за пределы Сальского р-на   оформляется ветеринарное свидетельство установленного образца, где указывается дата вакцинации против заболеваний (для собак – против бешенств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ладельцы животных и птиц обязаны: </w:t>
      </w:r>
    </w:p>
    <w:p>
      <w:pPr>
        <w:pStyle w:val="ConsNormal"/>
        <w:widowControl/>
        <w:ind w:left="851"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Незамедлительно извещать вет.специалистов обо всех случаях внезапной гибели или одновременного, массового заболевания животных, а также об их необычном поведении; </w:t>
      </w:r>
    </w:p>
    <w:p>
      <w:pPr>
        <w:pStyle w:val="ConsNormal"/>
        <w:widowControl/>
        <w:ind w:left="851"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нять все необходимые меры для изоляции больных животных и птиц до прибытия вет.специалистов;</w:t>
      </w:r>
    </w:p>
    <w:p>
      <w:pPr>
        <w:pStyle w:val="ConsNormal"/>
        <w:widowControl/>
        <w:ind w:left="993" w:hanging="4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ыполнять указания ветеринарных специалистов о проведении мероприятий по профилактике болезней животных и борьбе с этими заболеваниями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рещается безнадзорный прогон скота по территории населенных пунктов, выпас домашних животных и птицы на территории населенных пунктов за пределами приусадебного участка.</w:t>
      </w:r>
    </w:p>
    <w:p>
      <w:pPr>
        <w:pStyle w:val="ConsNormal"/>
        <w:widowControl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и гибели животного его труп подлежит утилизации, в соответствии с санитарными правилами  запрещается выбрасывать труп павшего животного. Регистрационное удостоверение собаки сдается в ветеринарное учреждение, где она была зарегистрирована, о гибели с/х животных, проходивших регистрацию, сообщается его владельцем должностному лицу (организации), производившей регистрац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АВА ВЛАДЕЛЬЦА ЖИВОТ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ое животное является собственностью владельца и, как всякая собственность, охраняется законом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делец имеет право на ограниченное время оставить свою собаку привязанной на коротком поводке возле магазина или другого учреждения (крупную собаку в наморднике)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ается провозить животных и птицу всеми видами наземного, водного и воздушного транспорта при соблюдении условий, исключающих беспокойство пассажиров, и при соблюдении санитарных требований. Собаки должны быть в наморднике и на коротком пово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ПРЕЩАЕТС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гуливать собак без поводка и намордника,  появляться с ними в общественных местах и транспорте лицам в нетрезвом состоянии и детям младше 14 лет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ть домашних животных и птицу в местах общего пользования: дворах,  кухнях, коридорах, на лестничных клетках, чердаках, в подвалах, а также на балконах и лоджиях, а также за пределами приусадебного участка (в том числе в вольерах, под навесами и т.д.)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ть домашних животных и птицу в помещениях (сооружениях), не отвечающих санитарно-техническим требованиям, выпускать сельскохозяйственных животных и птицу на территорию коммунальных дворов, парков, скверов, газонов, бульваров, аллей, улиц, площадей и иные общественные мес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пать домашних животных и птицу в водоемах, в местах массового купания.</w:t>
      </w:r>
    </w:p>
    <w:p>
      <w:pPr>
        <w:pStyle w:val="ConsNormal"/>
        <w:widowControl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грязнять животными или птицей подъезд, лестничные клетки, детские площадки, тротуары, иные общественные места.</w:t>
      </w:r>
    </w:p>
    <w:p>
      <w:pPr>
        <w:pStyle w:val="ConsNormal"/>
        <w:widowControl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ивотное или птица оставили экскременты в этих местах, они должны быть незамедлительно убраны и утилизированы владельцем с соблюдением  санитарных  нор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едение кошек и собак с целью использования шкуры и мяса животного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бой сельскохозяйственных домашних животных и птицы в местах не отвечающих требованиям, установленным ветеринарно-санитарными правилами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ладировать экскременты, иные отходы жизнедеятельности домашних животных и птицы на территории приусадебного участка, в общественных местах, санитарной зоне. Складирование отходов жизнедеятельности на территории приусадебного участка разрешается в исключительных случаях в небольших количествах, при условии соблюдения санитарных норм хранения указанных отходов и не причинения беспокойства окружающи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ВЕТСТВЕННОСТЬ ВЛАДЕЛЬЦА ЖИВОТНОГО З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НАСТОЯЩИХ ПРАВИ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несоблюдение настоящих правил, владельцы домашних животных и птицы несут ответственность в установленном законом порядке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д, причиненный здоровью граждан, или ущерб, нанесенный имуществу домашними животными и птицей, возмещается в установленном законодательством порядке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жестокое обращение с животным владелец несет административную ответственность, если его действия не подлежат уголовному наказанию в соответствии с действующим законодательством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ие  правила   распространяются  на  всех  владельцев  домашних животных и птицы, на территории, включая  предприятия, учреждения и организации независимо от их ведомственной подчиненности и формы собственности.</w:t>
      </w:r>
    </w:p>
    <w:p>
      <w:pPr>
        <w:pStyle w:val="Con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рушение настоящих Правил влечет ответственность в соответствии с действующим законодательством об административных правонарушениях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28:00Z</dcterms:created>
  <dc:creator>Администрацияг.Сальска</dc:creator>
  <dc:description/>
  <cp:keywords/>
  <dc:language>en-US</dc:language>
  <cp:lastModifiedBy>users</cp:lastModifiedBy>
  <cp:lastPrinted>2009-10-16T16:54:00Z</cp:lastPrinted>
  <dcterms:modified xsi:type="dcterms:W3CDTF">2009-10-16T12:56:00Z</dcterms:modified>
  <cp:revision>16</cp:revision>
  <dc:subject/>
  <dc:title> </dc:title>
</cp:coreProperties>
</file>