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21 от 30.05.2019г.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             августа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о ст.29 Устава муниципального образования «Ива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Ивановского сельского поселения № 121 от 30.05.2019г. «Об утверждении структуры Администрации Ивановского сельского поселения» читать в редакции согласно приложения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со дня его официального   </w:t>
      </w:r>
      <w:r>
        <w:rPr/>
        <w:t>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 xml:space="preserve">главы Ивановского сельского поселения </w:t>
        <w:tab/>
        <w:t xml:space="preserve">                                      В.П.Ва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авгус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ind w:left="6480" w:hanging="0"/>
        <w:rPr/>
      </w:pPr>
      <w:r>
        <w:rPr/>
        <w:t>от __.08.2025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6870</wp:posOffset>
                </wp:positionH>
                <wp:positionV relativeFrom="paragraph">
                  <wp:posOffset>878205</wp:posOffset>
                </wp:positionV>
                <wp:extent cx="104775" cy="421640"/>
                <wp:effectExtent l="8890" t="5080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8.1pt;margin-top:69.1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161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271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047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6200</wp:posOffset>
                </wp:positionH>
                <wp:positionV relativeFrom="paragraph">
                  <wp:posOffset>-12065</wp:posOffset>
                </wp:positionV>
                <wp:extent cx="1040130" cy="2641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Сектор экономики и финан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Начальник сектора экономики и финансов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Главный специалист (главный бухгалтер)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Ведущий специалист (экономист)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08pt;mso-wrap-distance-left:9pt;mso-wrap-distance-right:9pt;mso-wrap-distance-top:0pt;mso-wrap-distance-bottom:0pt;margin-top:-0.9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Сектор экономики и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Начальник сектора экономики и финансов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Главный специалист (главный бухгалтер)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Ведущий специалист (экономист)</w:t>
                            </w:r>
                            <w:r>
                              <w:rPr>
                                <w:lang w:eastAsia="ar-SA"/>
                              </w:rPr>
                              <w:t xml:space="preserve">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1025525" cy="1765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Специалист первой категории  (по архивной, кадровой и правовой работе) 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39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.Специалист первой категории  (по архивной, кадровой и правовой работе) -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22445</wp:posOffset>
                </wp:positionH>
                <wp:positionV relativeFrom="paragraph">
                  <wp:posOffset>-50800</wp:posOffset>
                </wp:positionV>
                <wp:extent cx="104711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ервой категории (по ЧС и ПБ)-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.65pt;mso-wrap-distance-left:9pt;mso-wrap-distance-right:9pt;mso-wrap-distance-top:0pt;mso-wrap-distance-bottom:0pt;margin-top:-4pt;mso-position-vertical-relative:text;margin-left:340.35pt;mso-position-horizontal-relative:page">
                <v:fill opacity="0f"/>
                <v:textbox inset="0in,0in,0in,0in">
                  <w:txbxContent>
                    <w:tbl>
                      <w:tblPr>
                        <w:tblW w:w="1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ервой категории (по ЧС и ПБ)-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67760</wp:posOffset>
                </wp:positionV>
                <wp:extent cx="128651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3138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ущий специалист(по вопросам муниципального хозяйства)- 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0pt;mso-wrap-distance-top:0pt;mso-wrap-distance-bottom:0pt;margin-top:288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3138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ущий специалист(по вопросам муниципального хозяйства)- 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52625</wp:posOffset>
                </wp:positionH>
                <wp:positionV relativeFrom="paragraph">
                  <wp:posOffset>-25400</wp:posOffset>
                </wp:positionV>
                <wp:extent cx="752475" cy="3365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6.5pt;mso-wrap-distance-left:9pt;mso-wrap-distance-right:9pt;mso-wrap-distance-top:0pt;mso-wrap-distance-bottom:0pt;margin-top:-2pt;mso-position-vertical-relative:text;margin-left:153.75pt;mso-position-horizontal-relative:page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135255</wp:posOffset>
                </wp:positionV>
                <wp:extent cx="104775" cy="421640"/>
                <wp:effectExtent l="8890" t="5080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10.6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725</wp:posOffset>
                </wp:positionH>
                <wp:positionV relativeFrom="paragraph">
                  <wp:posOffset>31115</wp:posOffset>
                </wp:positionV>
                <wp:extent cx="102870" cy="421640"/>
                <wp:effectExtent l="7620" t="5080" r="889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21560"/>
                        </a:xfrm>
                        <a:prstGeom prst="downArrow">
                          <a:avLst>
                            <a:gd name="adj1" fmla="val 50000"/>
                            <a:gd name="adj2" fmla="val 102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5pt;margin-top:2.45pt;width:8.05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30375</wp:posOffset>
                </wp:positionH>
                <wp:positionV relativeFrom="paragraph">
                  <wp:posOffset>131445</wp:posOffset>
                </wp:positionV>
                <wp:extent cx="1329055" cy="15176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ческ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 Администрации 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ВУР -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9.5pt;mso-wrap-distance-left:9pt;mso-wrap-distance-right:9pt;mso-wrap-distance-top:0pt;mso-wrap-distance-bottom:0pt;margin-top:10.3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 Администрации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ВУР -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655445" cy="16700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одитель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торож -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борщица – 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бочий по комплексному обслуживанию и ремонту зданий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31.5pt;mso-wrap-distance-left:9pt;mso-wrap-distance-right:0pt;mso-wrap-distance-top:0pt;mso-wrap-distance-bottom:0pt;margin-top:32.05pt;mso-position-vertical-relative:text;margin-left:3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>
                          <w:trHeight w:val="262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одитель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торож -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борщица –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бочий по комплексному обслуживанию и ремонту зданий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9:00Z</dcterms:created>
  <dc:creator>1</dc:creator>
  <dc:description/>
  <cp:keywords/>
  <dc:language>en-US</dc:language>
  <cp:lastModifiedBy>Y</cp:lastModifiedBy>
  <cp:lastPrinted>2025-08-27T09:39:00Z</cp:lastPrinted>
  <dcterms:modified xsi:type="dcterms:W3CDTF">2025-08-27T06:42:00Z</dcterms:modified>
  <cp:revision>26</cp:revision>
  <dc:subject/>
  <dc:title>РОССИЙСКАЯ ФЕДЕРАЦИЯ</dc:title>
</cp:coreProperties>
</file>