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  <w:tab w:val="left" w:pos="6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4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 _______  2025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4 год по доходам в сумме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8,0  тыс. рублей, по расходам в сумме 13 490,9  тыс. рублей с превышением  доходов над расходами (дефицит местного бюджета) в сумме 617,1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4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4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4 год – 6,5 единиц, фактические затраты на их денежное содержание за 2024 год составили в сумме 4 781,04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4 год  - 2,75 единиц, фактические затраты на их денежное содержание составили в сумме 1 937,07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 _______ 2025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 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4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8,03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44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865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865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24"/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734,52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734,5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467,9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416,72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18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1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5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 159,81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338,42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204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204,2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3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34,1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49,1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49,1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44,8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 344,82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304,28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304,28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1003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(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5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100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«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«Сальский», Ивановское сельское поселение, с.Ивановка, ул.Киро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8 585,35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585,35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 3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3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 485,35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985,3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985,35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84"/>
            <w:r>
              <w:rPr>
                <w:color w:val="000000"/>
              </w:rPr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г.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701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49,76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83</w:t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34,23</w:t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,56</w:t>
            </w:r>
          </w:p>
        </w:tc>
      </w:tr>
      <w:tr>
        <w:trPr>
          <w:trHeight w:val="1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3,54</w:t>
            </w:r>
          </w:p>
        </w:tc>
      </w:tr>
      <w:tr>
        <w:trPr>
          <w:trHeight w:val="1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9</w:t>
            </w:r>
          </w:p>
        </w:tc>
      </w:tr>
      <w:tr>
        <w:trPr>
          <w:trHeight w:val="3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мероприятий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9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</w:tr>
      <w:tr>
        <w:trPr>
          <w:trHeight w:val="2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06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7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Обеспечение деятельности органов местного самоуправления Иван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5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10</w:t>
            </w:r>
          </w:p>
        </w:tc>
      </w:tr>
      <w:tr>
        <w:trPr>
          <w:trHeight w:val="2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83,36</w:t>
            </w:r>
          </w:p>
        </w:tc>
      </w:tr>
      <w:tr>
        <w:trPr>
          <w:trHeight w:val="1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45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7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Ивановского сельского поселения " муниципальной программы Ивановского сельского поселения "Формирование современной городской среды территории муниципального образования "Ивано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94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1</w:t>
            </w:r>
          </w:p>
        </w:tc>
      </w:tr>
      <w:tr>
        <w:trPr>
          <w:trHeight w:val="1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56,1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,08</w:t>
            </w:r>
          </w:p>
        </w:tc>
      </w:tr>
      <w:tr>
        <w:trPr>
          <w:trHeight w:val="1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2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 _______ 2025 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67,68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3,91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59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76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3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77,12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34,23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4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6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6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3,36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45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5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Ив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1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5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</w:tr>
      <w:tr>
        <w:trPr>
          <w:trHeight w:val="10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7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19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6,18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6,18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6,18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8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4</w:t>
            </w:r>
          </w:p>
        </w:tc>
      </w:tr>
      <w:tr>
        <w:trPr>
          <w:trHeight w:val="3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 г.№ 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1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1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Register-9</dc:creator>
  <dc:description/>
  <cp:keywords/>
  <dc:language>en-US</dc:language>
  <cp:lastModifiedBy>Y</cp:lastModifiedBy>
  <cp:lastPrinted>2024-04-23T11:36:00Z</cp:lastPrinted>
  <dcterms:modified xsi:type="dcterms:W3CDTF">2025-03-18T11:10:00Z</dcterms:modified>
  <cp:revision>74</cp:revision>
  <dc:subject/>
  <dc:title/>
</cp:coreProperties>
</file>