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</w:rPr>
              <w:t>Об утверждении положения о ежегодном отчете главы Администрации Ивановского сельского поселения перед Собранием депутатов Ивановского сельского поселения»</w:t>
            </w:r>
          </w:p>
        </w:tc>
        <w:tc>
          <w:tcPr>
            <w:tcW w:w="4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«__» ______ 2025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 «Ивановское сельское поселения» Сальского района Ростовской области, Собрание депутатов Иванов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ежегодном отчете главы Администрации Ивановского сельского поселения перед Собранием депутатов Ивановского сельского поселения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 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реш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–главы Ивановского сельского поселения    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В.П. Вакул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«___»  _______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 решению Собрания Депутатов Ивановского сельского поселения</w:t>
        <w:br/>
        <w:t>от __________20___ №___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«О ежегодном отчете главы Администрации Ивановского сельского поселения перед Собранием депутатов Ивановского сельского поселения».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. Настоящее Положение разработано на основании Федерального закона от 06.10.2003 N 131-ФЗ "Об общих принципах организации местного самоуправления в Российской Федерации" и Устава муниципального образования «Ивановское сельское поселение» Сальского района Ростовской обла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2. Положение о ежегодном отчете главы Администрации Ивановского сельского поселения (далее по тексту - ежегодный отчет главы Администрации Ивановского сельского поселения, Отчет) устанавливает порядок проведения и оформления результатов ежегодного отчета главы Администрации Ивановского сельского поселения перед Собранием депутатов Ивановского сельского поселения (далее по тексту - Собрание депутатов) о результатах своей деятельности и деятельности Администрации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3. Отчет заслушивается ежегодно в первом полугодии года, следующего за отчетным (истекшим) годом. В случае временной нетрудоспособности, отпуска главы Администрации Ивановского сельского поселения и в других предусмотренных законодательством случаях, отчет заслушивается в срок до конца III квартала года, следующего за отчетным (истекшим) годо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4. Глава Администрации Ивановского сельского поселения отчитыва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о результатах своей деятельност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- о результатах деятельности Администрации Ивановского сельского поселения и иных подведомственных главе Администрации Ивановского сельского поселения органов местного самоуправлени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о решении вопросов местного значени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- о решении вопросов, поставленных Собранием депутатов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5. В ежегодном отчете главы Администрации Ивановского сельского поселения отражается информация о следующих сферах деятельно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экономика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демографи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строительств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развитие социальной сферы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- иные вопросы в соответствии с полномочиями главы Администрации Ивановского сельского поселения и Администрации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6. Отчет и его электронная версия направляются главой Администрации Ивановского сельского поселения в Собрание депутатов Ивановского сельского поселения не позднее чем за 6 (шесть) рабочих дней до даты проведения заседания Собрания депутатов сельского поселения, на котором будет заслушиваться Отчет. К ежегодному отчету могут прилагаться статистические и графические материалы, а также иные прилож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7. Заслушивание Собранием депутатов Ивановского сельского поселения ежегодного отчета главы Администрации Ивановского сельского поселения происходит с приглашением сотрудников Администрации Ивановского сельского поселения, средств массовой информации и иных лиц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8. После открытия председателем Собрания депутатов Ивановского  сельского поселения заседания с докладом выступает исключительно глава Администрации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9. По завершении выступления глава Администрации Ивановского  сельского поселения отвечает на вопросы депутатов по мере их поступления. Каждый депутат Собрания депутатов вправе задать вопросы главе Администрации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0. Во время заслушивания ежегодного отчета главы Администрации Ивановского сельского поселения ведется протоко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1. По результатам заслушивания ежегодного отчета главы Администрации Ивановского сельского поселения Собрание депутатов Ивановского сельского поселения принимает решение об оценке деятельности главы Администрации Ивановского сельского  поселения за отчетный год в соответствии с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» Сальского района Ростовской обла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2. Решение Собрания депутатов Ивановского сельского поселения по результатам заслушивания отчета главы Администрации Ивановского сельского поселения вместе с текстом Отчета подлежат официальному опубликован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3. Решение Собрания депутатов Ивановского сельского поселения по результатам заслушивания отчета главы Администрации Ивановского сельского поселения вступает в силу со дня его принятия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1-16T12:01:00Z</cp:lastPrinted>
  <dcterms:modified xsi:type="dcterms:W3CDTF">2025-07-31T04:59:00Z</dcterms:modified>
  <cp:revision>35</cp:revision>
  <dc:subject/>
  <dc:title/>
</cp:coreProperties>
</file>