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сентябрь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6 858,4» заменить цифрами «6 99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7 000,6» заменить цифрами «7 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734,8» заменить цифрами «3 834,8»;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83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58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5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993.2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3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3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3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3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.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.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.4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135.4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19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.4</w:t>
            </w:r>
          </w:p>
        </w:tc>
      </w:tr>
      <w:tr>
        <w:trPr>
          <w:trHeight w:val="2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.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54.9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3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44.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4.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35.4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35.4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19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.4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1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54.9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3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.3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44.0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4.0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0.9</w:t>
            </w:r>
          </w:p>
        </w:tc>
      </w:tr>
      <w:tr>
        <w:trPr>
          <w:trHeight w:val="250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21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8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135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44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44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30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35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30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3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»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  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6год»                                        20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167"/>
              <w:gridCol w:w="251"/>
              <w:gridCol w:w="879"/>
              <w:gridCol w:w="963"/>
              <w:gridCol w:w="1560"/>
              <w:gridCol w:w="1417"/>
            </w:tblGrid>
            <w:tr>
              <w:trPr>
                <w:trHeight w:val="322" w:hRule="atLeast"/>
              </w:trPr>
              <w:tc>
                <w:tcPr>
                  <w:tcW w:w="10065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6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решения Собрания депутатов Сальского района  «О  бюджете  Сальского района на  2016  год»  бюджету  Иван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о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на 2016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     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 73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73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.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>291.0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ь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12-07T04:50:00Z</dcterms:modified>
  <cp:revision>128</cp:revision>
  <dc:subject/>
  <dc:title>                                                                                                                      </dc:title>
</cp:coreProperties>
</file>