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__.__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Ивановского сельского поселения  от 01.07.2015  № 56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70.1 Бюджетного кодекса Российской Федерации, постановлением Правительства Ростовской области от 14.10.2024   № 696   «О внесении изменений в постановление Правительства Ростовской области от 25.12.2015 № 183»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kern w:val="2"/>
          <w:sz w:val="28"/>
          <w:szCs w:val="28"/>
        </w:rPr>
        <w:t>от 01.07.2015 № 56 «Об утверждении Порядка разработки и утверждения, периода действия, требований к составу и содержанию бюджетного прогноза Ивановского сельского поселения на долгосрочный период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вановского сельского поселения  </w:t>
      </w:r>
      <w:r>
        <w:rPr>
          <w:sz w:val="28"/>
        </w:rPr>
        <w:t xml:space="preserve">                                    А.С.Удалой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ктор экономики и финансов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Яцкая С.Л.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373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/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2025  № 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остановление Администрации Ивановского сельского поселения от 01.07.2015 № 56 «</w:t>
      </w:r>
      <w:r>
        <w:rPr>
          <w:kern w:val="2"/>
          <w:sz w:val="24"/>
          <w:szCs w:val="24"/>
        </w:rPr>
        <w:t>Об утверждении Порядка разработки и утверждения, периода действия, требований к составу и содержанию бюджетного прогноза Ивановского сельского поселения на долгосрочный период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приложен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1.1. Абзац четвертый раздела 3 после слов «показатели финансового обеспечения» дополнить словами «национальных проектов, реализуемых на территории Ивановского сельского поселения, и...»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Приложение к Правилам разработки и утверждения бюджетного прогноза Ивановского сельского поселения на долгосрочный период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&quot;;Times New Roman" w:ascii="Times New Roman&quot;;Times New Roman" w:hAnsi="Times New Roman&quot;;Times New Roman"/>
          <w:sz w:val="24"/>
          <w:szCs w:val="24"/>
        </w:rPr>
        <w:t>  </w:t>
      </w:r>
      <w:r>
        <w:rPr>
          <w:rFonts w:eastAsia="Times New Roman&quot;;Times New Roman" w:cs="Times New Roman&quot;;Times New Roman" w:ascii="Times New Roman&quot;;Times New Roman" w:hAnsi="Times New Roman&quot;;Times New Roman"/>
          <w:sz w:val="24"/>
          <w:szCs w:val="24"/>
        </w:rPr>
        <w:t xml:space="preserve"> </w:t>
      </w:r>
      <w:r>
        <w:rPr>
          <w:rFonts w:cs="Times New Roman&quot;;Times New Roman" w:ascii="Times New Roman&quot;;Times New Roman" w:hAnsi="Times New Roman&quot;;Times New Roman"/>
          <w:sz w:val="24"/>
          <w:szCs w:val="24"/>
        </w:rPr>
        <w:t>                                                                 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«Прилож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 </w:t>
      </w:r>
      <w:r>
        <w:rPr>
          <w:sz w:val="24"/>
          <w:szCs w:val="24"/>
        </w:rPr>
        <w:t>к Правилам разработк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и утверждения бюджетног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 </w:t>
      </w:r>
      <w:r>
        <w:rPr>
          <w:sz w:val="24"/>
          <w:szCs w:val="24"/>
        </w:rPr>
        <w:t>прогноза Ивановского сельского посел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 </w:t>
      </w:r>
      <w:r>
        <w:rPr>
          <w:sz w:val="24"/>
          <w:szCs w:val="24"/>
        </w:rPr>
        <w:t>на долгосрочный период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ЮДЖЕТНЫЙ ПРОГНОЗ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ВАНОВСКОГО СЕЛЬСКОГО ПОСЕЛЕНИЯ НА ПЕРИОД </w:t>
      </w:r>
      <w:r>
        <w:rPr>
          <w:b/>
          <w:sz w:val="24"/>
          <w:szCs w:val="24"/>
        </w:rPr>
        <w:t>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Основные параметры варианта долгосрочного прогноза, </w:t>
        <w:br/>
        <w:t xml:space="preserve">а также иных показателей социально-экономического развития </w:t>
        <w:br/>
        <w:t xml:space="preserve">Ивановского сельского поселения, определенных в качестве базовых </w:t>
        <w:br/>
        <w:t>для целей долгосрочного бюджетного план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656"/>
        <w:gridCol w:w="1004"/>
        <w:gridCol w:w="758"/>
        <w:gridCol w:w="936"/>
        <w:gridCol w:w="1001"/>
        <w:gridCol w:w="934"/>
        <w:gridCol w:w="982"/>
        <w:gridCol w:w="648"/>
        <w:gridCol w:w="1081"/>
      </w:tblGrid>
      <w:tr>
        <w:trPr/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0" w:first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Х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Ивановского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580"/>
        <w:gridCol w:w="840"/>
        <w:gridCol w:w="984"/>
        <w:gridCol w:w="960"/>
        <w:gridCol w:w="1055"/>
        <w:gridCol w:w="937"/>
        <w:gridCol w:w="720"/>
        <w:gridCol w:w="1068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Х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2554"/>
        <w:gridCol w:w="826"/>
        <w:gridCol w:w="996"/>
        <w:gridCol w:w="960"/>
        <w:gridCol w:w="1044"/>
        <w:gridCol w:w="950"/>
        <w:gridCol w:w="720"/>
        <w:gridCol w:w="1068"/>
      </w:tblGrid>
      <w:tr>
        <w:trPr>
          <w:tblHeader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 бюджета Ива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</w:t>
              <w:br/>
              <w:t>в том числе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</w:t>
              <w:br/>
              <w:t>и неналоговые доход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Ивановского сельского поселе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долг Ивановского сельского поселения  с учетом обязательств </w:t>
              <w:br/>
              <w:t xml:space="preserve">по концессионным соглашениям, соглашениям </w:t>
              <w:br/>
              <w:t>о муниципально-частном партнерстве, уплате лизинговых платеже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1. Показатели финансового обеспечения </w:t>
        <w:br/>
        <w:t xml:space="preserve">муниципальных программ Иван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2160"/>
        <w:gridCol w:w="828"/>
        <w:gridCol w:w="1044"/>
        <w:gridCol w:w="960"/>
        <w:gridCol w:w="960"/>
        <w:gridCol w:w="1080"/>
        <w:gridCol w:w="960"/>
        <w:gridCol w:w="1080"/>
      </w:tblGrid>
      <w:tr>
        <w:trPr/>
        <w:tc>
          <w:tcPr>
            <w:tcW w:w="9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</w:t>
              <w:br/>
              <w:t>муниципальных программ Ивановского сельского поселени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Х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2. Показатели финансового обеспе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циональных проектов, реализуемых </w:t>
        <w:br/>
        <w:t xml:space="preserve">на территории Иван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"/>
        <w:gridCol w:w="2332"/>
        <w:gridCol w:w="764"/>
        <w:gridCol w:w="1020"/>
        <w:gridCol w:w="960"/>
        <w:gridCol w:w="960"/>
        <w:gridCol w:w="1080"/>
        <w:gridCol w:w="744"/>
        <w:gridCol w:w="1140"/>
      </w:tblGrid>
      <w:tr>
        <w:trPr/>
        <w:tc>
          <w:tcPr>
            <w:tcW w:w="9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национальных проектов, реализуемых на территории Ивановского сельского поселения 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6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 Х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3. Основные подходы к формированию бюджетной политики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Ивановского сельского поселения  на период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567"/>
        <w:rPr/>
      </w:pPr>
      <w:r>
        <w:rPr>
          <w:sz w:val="24"/>
          <w:szCs w:val="24"/>
        </w:rPr>
        <w:t>1. Показатели финансового обеспечения муниципальных программ Ивановского сельского поселения заполняются на период их действ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Используемое сокращени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 обозначение года периода прогнозирования.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5" w:right="681" w:gutter="0" w:header="720" w:top="992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0:00Z</dcterms:created>
  <dc:creator>serv</dc:creator>
  <dc:description/>
  <cp:keywords/>
  <dc:language>en-US</dc:language>
  <cp:lastModifiedBy>Y</cp:lastModifiedBy>
  <cp:lastPrinted>2023-02-08T10:33:00Z</cp:lastPrinted>
  <dcterms:modified xsi:type="dcterms:W3CDTF">2025-02-28T08:02:00Z</dcterms:modified>
  <cp:revision>15</cp:revision>
  <dc:subject/>
  <dc:title>Российская Федерация</dc:title>
</cp:coreProperties>
</file>