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2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ПОСТАНОВЛЕНИЯ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от _____2015                                                                                                   № ___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административного регламента Администрации Ивановск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 муниципальную собственность ранее приватизированных жилых помещений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в целях реализации Администрацией Ивановского сельского поселения полномочий по оказанию муниципальных услуг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а в муниципальную собственность ранее приватизированных жилых помещен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пециалиста первой категории по земельным и имущественным отношениям Администрации Ивановского сельского поселе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О.В. Безниско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архивной, кад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ой работ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____2015 № 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Ивано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ind w:firstLine="54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2 месяца (60 календарных дней)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Саль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Сальского района» (далее – МАУ «МФЦ Саль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Сальского района» размещены на официальном сайте Администрации,  Администрации Саль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Саль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Саль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архивной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дровой и правовой работе                                                А.Г. Бедрик</w:t>
      </w:r>
    </w:p>
    <w:p>
      <w:pPr>
        <w:pStyle w:val="Normal"/>
        <w:shd w:fill="FFFFFF" w:val="clear"/>
        <w:ind w:left="5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очтовый адрес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8(86372) 44-2-74;   факс: 8(86372) 44-2-7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- </w:t>
      </w:r>
      <w:hyperlink r:id="rId3"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ivanovskoesp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59@donpac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8-00 до 17-00 часов, перерыв с 12-00 до 13-45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ой де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при  оказании  муниципальной  услуги  осуществляет  взаимодействие с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альским отделом Управления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пер. Узенький, 25. Контактный телефон: (86372) 7-11-59,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21.40-1@donjust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льским отделом ФБУ «Федеральная кадастровая палата»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              ул. Ленина, 39. Контактный телефон: (86372) 7-34-40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районной ИФНС России № 16 по Ростовской области. Местонахождение: 347630, Ростовская область, Сальский р-н, г. Сальск,  ул. Заводская, 40. Контактный телефон: (86372) 5-20-58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ьским  филиалом Государственного Унитарного Предприятия Технической инвентаризации Ростовской области. Местонахождение: 347630, Ростовская область, Сальский р-н, г. Сальск, ул. Радищева, 8. Контактный телефон: (86372) 7-34-27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специалистом по  адресу: 347613, Ростовская область Сальский район, с. Сальск, ул. Ленина, 63, телефон 8(86372) 44-2-7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пециалистом «Многофункционального центра по предоставлению государственных и муниципальных услуг» (далее – МФЦ) по адресу: </w:t>
      </w:r>
      <w:r>
        <w:rPr>
          <w:rFonts w:eastAsia="Andale Sans UI;Arial Unicode MS"/>
          <w:kern w:val="2"/>
          <w:sz w:val="28"/>
          <w:szCs w:val="28"/>
          <w:lang w:eastAsia="ar-SA"/>
        </w:rPr>
        <w:t>347613, с. Ивановка, Сальский район, Ростовская область, ул. Ленина 63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График работы МАУ МФЦ с. Ивановка: понедельник - пятница - с 8.00 до 14.00; суббота и воскресенье - выходные дни.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Ивановское сельское поселение»;</w:t>
      </w:r>
      <w:r>
        <w:rPr>
          <w:sz w:val="28"/>
          <w:szCs w:val="28"/>
        </w:rPr>
        <w:t xml:space="preserve">          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410"/>
        <w:gridCol w:w="24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П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18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дача в муниципальную собственност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и состав выполняемых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542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542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hyperlink" Target="mailto:21.40-1@donju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7:00Z</dcterms:created>
  <dc:creator>voshod</dc:creator>
  <dc:description/>
  <cp:keywords/>
  <dc:language>en-US</dc:language>
  <cp:lastModifiedBy>Specialist</cp:lastModifiedBy>
  <cp:lastPrinted>2015-10-15T10:59:00Z</cp:lastPrinted>
  <dcterms:modified xsi:type="dcterms:W3CDTF">2015-12-18T12:51:00Z</dcterms:modified>
  <cp:revision>4</cp:revision>
  <dc:subject/>
  <dc:title> </dc:title>
</cp:coreProperties>
</file>