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ИВА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____2015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Cs/>
              </w:rPr>
            </w:pPr>
            <w:r>
              <w:rPr>
                <w:bCs/>
              </w:rPr>
              <w:t xml:space="preserve">с. Ивановка 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Иван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на официальном сайт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едоставления этих сведений средств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Иван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Иван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по архивной, кадровой и правовой работ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Ивановск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Ивановского района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2015 № 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Ивановского сельского поселения, на официальном сайте Администрации Ивано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ведущего специалиста по архивной, кадровой и правовой работе Администрации Иван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Ивановского сельского поселения (далее - сведения о доходах, об имуществе и обязательствах имущественного характера) на официальном сайте Администрации Ивановского сельского поселения (далее - официальный сайт), а также по предоставлению этих сведений средствам массовой информации для обнарод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бнарод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Иван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Ивановского сельского поселения, обеспечивается ведущим специалистом по архивной, кадровой и правовой работе Администрации Ива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Ведущий специалист по архивной, кадровой и правовой работе Администрации Иван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Ведущий специалист по архивной, кадровой и правовой работе Администрации Иван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6:00Z</dcterms:created>
  <dc:creator>513</dc:creator>
  <dc:description/>
  <cp:keywords/>
  <dc:language>en-US</dc:language>
  <cp:lastModifiedBy>Specialist</cp:lastModifiedBy>
  <cp:lastPrinted>2015-10-15T14:55:00Z</cp:lastPrinted>
  <dcterms:modified xsi:type="dcterms:W3CDTF">2015-10-15T10:55:00Z</dcterms:modified>
  <cp:revision>8</cp:revision>
  <dc:subject/>
  <dc:title>к постановлению Администрации района</dc:title>
</cp:coreProperties>
</file>