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ИВАНОВСКИЙ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_____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>с. Ивановк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№</w:t>
            </w:r>
            <w:r>
              <w:rPr/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Иванов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Иванов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по архивной, кадровой и правовой работе Администрации Иванов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ведущему специалисту по архивной, кадровой и правовой работе Администрации Иванов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Ведущему специалисту по архивной, кадровой и правовой работе Администрации Иванов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5. Установить, что в случае изменения структуры и штатного расписания Администрации Иванов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по архивной, кадровой и правовой работе Администрации Ивановского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Ивано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по архивной, кадровой и правовой работе Администрации Иван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Ивановск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В. Безниско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ского район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2015 №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и руководителе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Иван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(главный бухгалтер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(экономист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архивной, кадровой и прав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по вопросам муниципального хозяйства 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земельным и имущественным отношения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0:00Z</dcterms:created>
  <dc:creator>513</dc:creator>
  <dc:description/>
  <cp:keywords/>
  <dc:language>en-US</dc:language>
  <cp:lastModifiedBy>Specialist</cp:lastModifiedBy>
  <cp:lastPrinted>2012-04-13T15:26:00Z</cp:lastPrinted>
  <dcterms:modified xsi:type="dcterms:W3CDTF">2015-10-15T12:32:00Z</dcterms:modified>
  <cp:revision>9</cp:revision>
  <dc:subject/>
  <dc:title>к постановлению Администрации района</dc:title>
</cp:coreProperties>
</file>