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ПРОЕК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ского сельского поселения                              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__  ____ 2024 года  </w:t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2.03.2007 № 25-ФЗ «О муниципальной службе в Российской Федерации», Областного закона Ростовской области  от 09.10.2007 № 786-ЗС «О муниципальной службе в Ростовской области», Областного закона Ростовской области  от 09.10.2007 № 787-ЗС «О Реестре муниципальных должностей и Реестре должностей муниципальной службы в Ростовской области» и в целях приведения решения в соответствие с областным законодательством Собрание депутатов Ивановского сельского поселения,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естр  муниципальных должностей в Ивановском сельском поселении согласно приложению 1 к настоящему реш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еестр  должностей  муниципальной службы в Ивановском сельском поселении согласно приложению 2 к настоящему решению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рядок ведения реестра муниципальных служащих в Ивановском сельском поселении согласно приложению 3 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4. Признать утратившим силу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- решение Собрания депутатов Ивановского сельского поселения от 31.01.2018 года № 72 «О Реестре должностей муниципальной службы и о Порядке ведения Реестра муниципальных служащих в Ивановском сельском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и»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ешение Собрания депутатов Ивановского сельского поселения от 28.12.2021 года № 27 «О Реестре муниципальных должностей и Реестре должностей муниципальной службы в Ивановском сельском поселении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8"/>
        </w:rPr>
        <w:t>При составлении и утверждении штатных расписаний  аппарата Администрации Ивановского сельского поселения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использовать наименования должностей муниципальной службы, предусмотренные Реестром должностей муниципальной службы в Ивановском сельском поселении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ab/>
        <w:t>2) наименования должностей муниципальной службы Администрации Ивановского сельского поселения указываются в соответствии с решениями Собрания депутатов Ивановского сельского поселения утверждающими структуру соответствующего органа местного самоуправления Администрации Ивановского сельского поселения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ab/>
        <w:t>3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соответствующего органа местного самоуправления, к которому относятся данные должности муниципальной служб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в наименованиях должностей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Настоящее решение вступает в силу со дня его официального  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Контроль за исполнением настоящего решения возложить на начальника сектора экономики и финансов – Яцкую С.Л., специалиста первой категории (по архивной, кадровой и правовой работе) – Савченко М.Г., и постоянную комиссию Собрания депутатов Ивановского сельского поселения по вопросам местного самоуправления, социальным вопросам, связям с общественными организациями, партиями, движениями, работе со С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Ивановского сельского поселения     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Ю.В.Мехонц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Ивановка</w:t>
      </w:r>
    </w:p>
    <w:p>
      <w:pPr>
        <w:pStyle w:val="Normal"/>
        <w:jc w:val="both"/>
        <w:rPr/>
      </w:pPr>
      <w:r>
        <w:rPr>
          <w:sz w:val="28"/>
        </w:rPr>
        <w:t>__ _______ 2024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Приложение 1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/>
      </w:pPr>
      <w:r>
        <w:rPr>
          <w:rFonts w:eastAsia="SimSun;宋体"/>
          <w:sz w:val="24"/>
          <w:szCs w:val="24"/>
          <w:lang w:eastAsia="ar-SA"/>
        </w:rPr>
        <w:t xml:space="preserve">к решению Собрания депутатов Ивановского сельского поселения от ______2024 № ___ «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» 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rFonts w:eastAsia="SimSun;宋体"/>
          <w:color w:val="000000"/>
          <w:sz w:val="24"/>
          <w:szCs w:val="24"/>
          <w:lang w:eastAsia="ar-SA"/>
        </w:rPr>
      </w:pPr>
      <w:r>
        <w:rPr>
          <w:rFonts w:eastAsia="SimSun;宋体"/>
          <w:color w:val="000000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overflowPunct w:val="true"/>
        <w:autoSpaceDE w:val="true"/>
        <w:spacing w:lineRule="auto" w:line="360"/>
        <w:ind w:right="2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должностей в Ивановском сельском поселении.</w:t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Ивановского сельского поселения </w:t>
      </w:r>
    </w:p>
    <w:p>
      <w:pPr>
        <w:pStyle w:val="Normal"/>
        <w:overflowPunct w:val="true"/>
        <w:autoSpaceDE w:val="true"/>
        <w:spacing w:lineRule="auto" w:line="360"/>
        <w:ind w:right="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/>
      </w:pPr>
      <w:r>
        <w:rPr>
          <w:rFonts w:eastAsia="SimSun;宋体"/>
          <w:sz w:val="24"/>
          <w:szCs w:val="24"/>
          <w:lang w:eastAsia="ar-SA"/>
        </w:rPr>
        <w:t xml:space="preserve">к решению Собрания депутатов Ивановского сельского поселения от ______2024 № ___ «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» </w:t>
      </w:r>
    </w:p>
    <w:p>
      <w:pPr>
        <w:pStyle w:val="Normal"/>
        <w:overflowPunct w:val="true"/>
        <w:ind w:firstLine="709"/>
        <w:jc w:val="right"/>
        <w:textAlignment w:val="auto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Ивановском сельском поселени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ппар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ановского сельского поселения.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й специалист (по вопросам муниципального хозяйства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дущий специалист (экономист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архивной, кадровой и правовой работе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 (по ЧС и ПБ)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ind w:left="4536" w:hanging="0"/>
        <w:jc w:val="both"/>
        <w:textAlignment w:val="auto"/>
        <w:outlineLvl w:val="0"/>
        <w:rPr/>
      </w:pPr>
      <w:r>
        <w:rPr>
          <w:rFonts w:eastAsia="SimSun;宋体"/>
          <w:sz w:val="24"/>
          <w:szCs w:val="24"/>
          <w:lang w:eastAsia="ar-SA"/>
        </w:rPr>
        <w:t xml:space="preserve">к решению Собрания депутатов Ивановского сельского поселения от ______2024 № ___ «О Реестре муниципальных должностей, реестре должностей муниципальной службы и о Порядке ведения Реестра муниципальных служащих в муниципальном образовании «Ивановское сельское поселение» Сальского района Ростовской области» </w:t>
      </w:r>
    </w:p>
    <w:p>
      <w:pPr>
        <w:pStyle w:val="Normal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 Ивановском сельском поселении</w:t>
      </w:r>
    </w:p>
    <w:p>
      <w:pPr>
        <w:pStyle w:val="Normal"/>
        <w:ind w:right="-18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ведения Реестра муниципальных служащих в Ивановском сельском поселении, устанавливает форму</w:t>
      </w:r>
      <w:r>
        <w:rPr>
          <w:bCs/>
          <w:sz w:val="28"/>
          <w:szCs w:val="28"/>
        </w:rPr>
        <w:t xml:space="preserve">  Реестра муниципальных служащих в Ивановском сельском поселении </w:t>
      </w:r>
      <w:r>
        <w:rPr>
          <w:sz w:val="28"/>
          <w:szCs w:val="28"/>
        </w:rPr>
        <w:t>(далее – Реестр)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2.  Реестр представляет собой систематизированные сведения о муниципальных служащих в Ивановском сельском поселении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Целью ведения Реестра являетс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2. совершенствование работы по подбору и расстановке кадров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3. формирование банка данных кадрового резерва муниципальной службы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сновной задачей ведения Реестра являетс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1. систематизация сведений о муниципальных служащих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2. организация учета прохождения муниципальной службы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3. совершенствование работы по подбору кадров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4.5. формирование банка данных кадрового резерва муниципальной службы в Ивановском сельском поселении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 xml:space="preserve">1.7. Реестр муниципальных служащих Собрания депутатов Ивановского сельского поселения в течение 5 лет хранится в отделе организационной работы аппарата Собрания депутатов Ивановского сельского поселения.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8. Реестр муниципальных служащих Администрации Ивановского сельского поселения в течение 5 лет хранится в общем отделе Администрации Ивановского сельского поселения, затем сдается в архив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1.9. Реестр муниципальных служащих отраслевых (функциональных) органов Администрации Ивановского сельского поселения в течение 5 лет хранится в кадровой службе соответствующего отраслевого (функционального) органа, затем сдается в архив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 Уничтожение и изъятие Реестра не допускаются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Реестр состоит из раздела: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2.1.1. муниципальные служащие, замещающие должности муниципальной службы в Ивановского сельского поселения без ограничения срока трудового договора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держит следующие сведения о муниципальных служащих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замещаемую должность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группу должностей муниципальной службы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фамилию, имя, отчество муниципального служащего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дату рожд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образование;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2.2.6. сведения о профессиональном образовании (наименование учебного заведения, год окончания обучения, серия и номер диплома)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квалификация, специальность по образованию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8. дату и номер распоряжения о назначении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9. сведения о документе, удостоверяющем личность (вид, серия, номер, выдавший орган, дата выдачи)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место жительства»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примечание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>3.1. Формирование и ведение Реестра муниципальных служащих Собрания депутатов Ивановского сельского поселения, Администрации Ивановского сельского поселения и отраслевых (функциональных) органах Администрации Ивановского сельского поселения осуществляет муниципальный служащий, уполномоченный на формирование и ведение Реестра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bCs/>
          <w:sz w:val="28"/>
          <w:szCs w:val="28"/>
        </w:rPr>
        <w:t xml:space="preserve"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</w:t>
      </w:r>
      <w:r>
        <w:rPr>
          <w:sz w:val="28"/>
          <w:szCs w:val="28"/>
        </w:rPr>
        <w:t>Иван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несению в Реестр подлежат муниципальные служащие аппарата Собрания депутатов и Администрации Ивановского сельского поселения, отраслевых (функциональных) органов Администрации Иван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  Основанием исключения из Реестра являетс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1. увольнение с муниципальной службы – исключается в день увольнения;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ведению Реестра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Реестр муниципальных служащих аппаратов Собрания депутатов,  Администрации Ивановского сельского поселения и отраслевых (функциональных) органов Администрации Ивановского сельского поселения формируется ежеквартально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едение Реестра включает в себя: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3. исключение из Реестра муниципальных служащих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</w:t>
      </w:r>
      <w:r>
        <w:rPr>
          <w:rFonts w:cs="Times New Roman" w:ascii="Times New Roman" w:hAnsi="Times New Roman"/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к  Порядку  ведения Реестра муниципальных</w:t>
      </w:r>
    </w:p>
    <w:p>
      <w:pPr>
        <w:pStyle w:val="ConsPlusTitle"/>
        <w:widowControl/>
        <w:ind w:left="4536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ab/>
        <w:t>служащих в Ивановском сельском поселении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overflowPunct w:val="true"/>
        <w:jc w:val="center"/>
        <w:textAlignment w:val="auto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Реестр муниципальных служащих  в Ивановском сельском поселении</w:t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</w:t>
            </w:r>
            <w:r>
              <w:rPr/>
              <w:t>амещаемая долж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ю,имя, отчество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фессиональном образовании (наименование учебного заведения, год окончания обучения, серия и номер диплом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, специальность по образова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распоряжения о назнач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е, удостоверяющем личность (вид, серия, номер, выдавший орган, дата выдач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Title"/>
        <w:widowControl/>
        <w:ind w:left="45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Специалист (по архивной, кадровой и правовой работе)</w:t>
        <w:tab/>
        <w:tab/>
        <w:tab/>
        <w:t xml:space="preserve">     _______________ (Ф.И.О.)</w:t>
      </w:r>
    </w:p>
    <w:p>
      <w:pPr>
        <w:pStyle w:val="Normal"/>
        <w:tabs>
          <w:tab w:val="clear" w:pos="708"/>
          <w:tab w:val="left" w:pos="42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3-01-16T12:01:00Z</cp:lastPrinted>
  <dcterms:modified xsi:type="dcterms:W3CDTF">2024-07-24T06:48:00Z</dcterms:modified>
  <cp:revision>29</cp:revision>
  <dc:subject/>
  <dc:title/>
</cp:coreProperties>
</file>