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b/>
          <w:b/>
        </w:rPr>
      </w:pPr>
      <w:r>
        <w:rPr>
          <w:b/>
        </w:rPr>
        <w:tab/>
        <w:t xml:space="preserve">    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решения «Об  отчете  об  исполнении  </w:t>
      </w:r>
    </w:p>
    <w:p>
      <w:pPr>
        <w:pStyle w:val="Normal"/>
        <w:jc w:val="both"/>
        <w:rPr/>
      </w:pPr>
      <w:r>
        <w:rPr/>
        <w:t>бюджета Ивановского сельского</w:t>
      </w:r>
    </w:p>
    <w:p>
      <w:pPr>
        <w:pStyle w:val="Normal"/>
        <w:jc w:val="both"/>
        <w:rPr/>
      </w:pPr>
      <w:r>
        <w:rPr/>
        <w:t xml:space="preserve">поселения за 2019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>самоуправления, работников муниципальных</w:t>
      </w:r>
    </w:p>
    <w:p>
      <w:pPr>
        <w:pStyle w:val="Normal"/>
        <w:jc w:val="both"/>
        <w:rPr/>
      </w:pPr>
      <w:r>
        <w:rPr/>
        <w:t xml:space="preserve">учреждений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»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Иван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__ марта 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Принять за основу проект решения Собрания депутатов Ивановского сельского поселения Сальского района «Об  отчете об  исполнении  бюджета Ивановского сельского поселения за 2019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(приложение 1)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Ивановского сельского поселения Сальского района «Об   отчете об  исполнении  бюджета Ивановского сельского поселения за 2019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 на 16 часов 00 минут 13 апреля 2020 года. Провести публичные слушания в СДК с. Ивановка ул.Ленина,44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территории Ивановского сельского поселе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8"/>
      </w:tblGrid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___________ А.В.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___  марта 2020 года</w:t>
      </w:r>
    </w:p>
    <w:p>
      <w:pPr>
        <w:pStyle w:val="Normal"/>
        <w:jc w:val="both"/>
        <w:rPr>
          <w:u w:val="single"/>
        </w:rPr>
      </w:pPr>
      <w:r>
        <w:rPr/>
        <w:t>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бр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путатов Ивановского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__.03.2019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за 2019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                                                            __________ 2020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 бюджета Ивановского сельского поселения за 2019 год по доходам в сумме 8118,9 тыс. рублей, по расходам в сумме 8059,9 тыс. рублей с превышением  доходов над расходами (профицит местного бюджета) в сумме 59,0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местного бюджета по кодам классификации доходов бюджетов за 2019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9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местного бюджета по ведомственной структуре расходов местного бюджета за 2019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местного бюджета по разделам и подразделам классификации расходов бюджетов за 2019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9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муниципальных служащих Администрации Ивановского сельского поселения за 2019 год – 6,5 единиц, фактические затраты на их денежное содержание за 2019 год составили в сумме 2656,1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 ) Ивановского сельского поселения за 2019 год  - 2,75 единиц, фактические затраты на их денежное содержание составили в сумме 1265,5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8"/>
      </w:tblGrid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а Ивановского сельского поселения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 А.В.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от ____________ 2020 года</w:t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20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257" w:hRule="atLeast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8 949,8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4 749,8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9 167,54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67,54</w:t>
            </w:r>
          </w:p>
        </w:tc>
      </w:tr>
      <w:tr>
        <w:trPr>
          <w:trHeight w:val="12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64,18</w:t>
            </w:r>
          </w:p>
        </w:tc>
      </w:tr>
      <w:tr>
        <w:trPr>
          <w:trHeight w:val="17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82,82</w:t>
            </w:r>
          </w:p>
        </w:tc>
      </w:tr>
      <w:tr>
        <w:trPr>
          <w:trHeight w:val="1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</w:tr>
      <w:tr>
        <w:trPr>
          <w:trHeight w:val="18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5</w:t>
            </w:r>
          </w:p>
        </w:tc>
      </w:tr>
      <w:tr>
        <w:trPr>
          <w:trHeight w:val="17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23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64</w:t>
            </w:r>
          </w:p>
        </w:tc>
      </w:tr>
      <w:tr>
        <w:trPr>
          <w:trHeight w:val="1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14</w:t>
            </w:r>
          </w:p>
        </w:tc>
      </w:tr>
      <w:tr>
        <w:trPr>
          <w:trHeight w:val="10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3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5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6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5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4</w:t>
            </w:r>
          </w:p>
        </w:tc>
      </w:tr>
      <w:tr>
        <w:trPr>
          <w:trHeight w:val="11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5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(штрафы по соответствующему платеж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5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908,7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832,58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7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87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4 147,4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109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94,08</w:t>
            </w:r>
          </w:p>
        </w:tc>
      </w:tr>
      <w:tr>
        <w:trPr>
          <w:trHeight w:val="8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0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61,2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67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9,87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872,40</w:t>
            </w:r>
          </w:p>
        </w:tc>
      </w:tr>
      <w:tr>
        <w:trPr>
          <w:trHeight w:val="7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 108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80,00</w:t>
            </w:r>
          </w:p>
        </w:tc>
      </w:tr>
      <w:tr>
        <w:trPr>
          <w:trHeight w:val="8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804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804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120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0804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1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50,77</w:t>
            </w:r>
          </w:p>
        </w:tc>
      </w:tr>
      <w:tr>
        <w:trPr>
          <w:trHeight w:val="161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0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50,77</w:t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3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114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3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7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10507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1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,40</w:t>
            </w:r>
          </w:p>
        </w:tc>
      </w:tr>
      <w:tr>
        <w:trPr>
          <w:trHeight w:val="107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633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10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633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165100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10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165104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690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1690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00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02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1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15001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0215001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0024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0024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5118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10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35118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4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49999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49999100000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2020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6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 534,5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4 749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167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67,54</w:t>
            </w:r>
          </w:p>
        </w:tc>
      </w:tr>
      <w:tr>
        <w:trPr>
          <w:trHeight w:val="10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64,18</w:t>
            </w:r>
          </w:p>
        </w:tc>
      </w:tr>
      <w:tr>
        <w:trPr>
          <w:trHeight w:val="1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82,82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1</w:t>
            </w:r>
          </w:p>
        </w:tc>
      </w:tr>
      <w:tr>
        <w:trPr>
          <w:trHeight w:val="1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5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2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9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64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14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12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5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6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5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4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5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(штрафы по соответствующему платеж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908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908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832,58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7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3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4 147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86,17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94,08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92,0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 761,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16,87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67,0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3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9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229,02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872,4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060431021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80,00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50,77</w:t>
            </w:r>
          </w:p>
        </w:tc>
      </w:tr>
      <w:tr>
        <w:trPr>
          <w:trHeight w:val="14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50,77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77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,40</w:t>
            </w:r>
          </w:p>
        </w:tc>
      </w:tr>
      <w:tr>
        <w:trPr>
          <w:trHeight w:val="9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33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0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4002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000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10000014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 2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400,0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2020г. №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8"/>
        <w:gridCol w:w="526"/>
        <w:gridCol w:w="472"/>
        <w:gridCol w:w="1266"/>
        <w:gridCol w:w="2231"/>
        <w:gridCol w:w="1388"/>
      </w:tblGrid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9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9 948,4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9 948,4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3 077,91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8 157,91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4,6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44,65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6%3AF18"/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</w:t>
            </w:r>
            <w:bookmarkEnd w:id="1"/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403,85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7"/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  <w:bookmarkEnd w:id="2"/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61,95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41,9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40,8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40,8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 977,26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 777,26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235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 903,66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331,34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367,62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1,1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001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246,48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4,64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1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6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ТИВНЫЙ-БЕЗ НАЗ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723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723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8704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2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20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0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ТИВНЫЙ-БЕЗ НАЗ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1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1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6,8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9005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1,04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0029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10029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1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ОБеспечение безопасности на воде" муниципальной программы Ива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3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300999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845,5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845,56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5,56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45,56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7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71,8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7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71,83</w:t>
            </w:r>
          </w:p>
        </w:tc>
      </w:tr>
      <w:tr>
        <w:trPr>
          <w:trHeight w:val="14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73,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200290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73,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6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6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00233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100233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 736,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 736,39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736,39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736,39</w:t>
            </w:r>
          </w:p>
        </w:tc>
      </w:tr>
      <w:tr>
        <w:trPr>
          <w:trHeight w:val="17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736,39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592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44,3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94,71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рам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100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1005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4,7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77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77,87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7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77,87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портивного оборудования , информационного щита для последующей установки на спортивной площадке по адресу: Ростовская область, Сальский район, с.Ивановка, ул.Буденного,36-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7118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100901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87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2020г.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425"/>
        <w:gridCol w:w="1560"/>
      </w:tblGrid>
      <w:tr>
        <w:trPr>
          <w:trHeight w:val="8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59.9</w:t>
            </w:r>
          </w:p>
        </w:tc>
      </w:tr>
      <w:tr>
        <w:trPr>
          <w:trHeight w:val="6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63.1</w:t>
            </w:r>
          </w:p>
        </w:tc>
      </w:tr>
      <w:tr>
        <w:trPr>
          <w:trHeight w:val="68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8.2</w:t>
            </w:r>
          </w:p>
        </w:tc>
      </w:tr>
      <w:tr>
        <w:trPr>
          <w:trHeight w:val="55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3</w:t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</w:t>
            </w:r>
          </w:p>
        </w:tc>
      </w:tr>
      <w:tr>
        <w:trPr>
          <w:trHeight w:val="9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9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5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.0</w:t>
            </w:r>
          </w:p>
        </w:tc>
      </w:tr>
      <w:tr>
        <w:trPr>
          <w:trHeight w:val="2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.0</w:t>
            </w:r>
          </w:p>
        </w:tc>
      </w:tr>
      <w:tr>
        <w:trPr>
          <w:trHeight w:val="669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.8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.8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73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8.7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8.7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3</w:t>
            </w:r>
          </w:p>
        </w:tc>
      </w:tr>
      <w:tr>
        <w:trPr>
          <w:trHeight w:val="33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5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</w:tr>
      <w:tr>
        <w:trPr>
          <w:trHeight w:val="97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5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5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2020г.№_____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.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.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2020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ОВ БЮДЖЕТОВ, 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.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.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18.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9.9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0:00Z</dcterms:created>
  <dc:creator>Register-9</dc:creator>
  <dc:description/>
  <cp:keywords/>
  <dc:language>en-US</dc:language>
  <cp:lastModifiedBy>Pc</cp:lastModifiedBy>
  <cp:lastPrinted>2015-03-24T10:49:00Z</cp:lastPrinted>
  <dcterms:modified xsi:type="dcterms:W3CDTF">2020-05-07T05:53:00Z</dcterms:modified>
  <cp:revision>68</cp:revision>
  <dc:subject/>
  <dc:title/>
</cp:coreProperties>
</file>