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сийская Федераци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Саль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38683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68.4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__.__.2020                  </w:t>
        <w:tab/>
        <w:tab/>
        <w:tab/>
        <w:tab/>
        <w:tab/>
        <w:t xml:space="preserve">                        №  __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с.Ивановка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159385</wp:posOffset>
                </wp:positionV>
                <wp:extent cx="3578860" cy="1127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1127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о реализации муниципальной программы Ивановского сельского поселения   «Развитие культуры»   за 2019  год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81.8pt;height:88.8pt;mso-wrap-distance-left:9.05pt;mso-wrap-distance-right:9.05pt;mso-wrap-distance-top:0pt;mso-wrap-distance-bottom:0pt;margin-top:12.55pt;mso-position-vertical-relative:text;margin-left:-16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отчета о реализации муниципальной программы Ивановского сельского поселения   «Развитие культуры»   за 2019 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 Ивановского сельского поселения от  17.10.2018 № 86 «Об утверждении Порядка разработки, реализации и оценки эффективности муниципальных программ Ивановского сельского поселения» Администрация Ивановского сельского поселения </w:t>
      </w:r>
    </w:p>
    <w:p>
      <w:pPr>
        <w:pStyle w:val="Normal"/>
        <w:spacing w:lineRule="auto" w:line="24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TextBody"/>
        <w:ind w:firstLine="708"/>
        <w:rPr/>
      </w:pPr>
      <w:r>
        <w:rPr>
          <w:sz w:val="28"/>
          <w:szCs w:val="28"/>
        </w:rPr>
        <w:t>1. Утвердить отчет о реализации муниципальной программы Ивановского сельского поселения «Развитие культуры», утвержденной постановлением Администрации Ивановского сельского поселения от 14.11.2018  № 95</w:t>
      </w:r>
      <w:r>
        <w:rPr/>
        <w:t xml:space="preserve"> </w:t>
      </w:r>
      <w:r>
        <w:rPr>
          <w:sz w:val="28"/>
          <w:szCs w:val="28"/>
        </w:rPr>
        <w:t>«Об утверждении  муниципальной программы Ивановского сельского поселения «Развитие культуры», за 2019 год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 данное постановление путем размещения на официальном  Интернет-сайте   Администрации Иван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нформационных стендах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-567" w:right="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Глава Администрации </w:t>
      </w:r>
    </w:p>
    <w:p>
      <w:pPr>
        <w:pStyle w:val="Style23"/>
        <w:ind w:left="-567" w:right="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вановского сельского поселения                                     О.В.Безниско</w:t>
      </w:r>
    </w:p>
    <w:p>
      <w:pPr>
        <w:pStyle w:val="Style23"/>
        <w:ind w:left="0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3"/>
        <w:ind w:left="0" w:right="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yle23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остановление вносит </w:t>
      </w:r>
    </w:p>
    <w:p>
      <w:pPr>
        <w:pStyle w:val="Style2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Style2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70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overflowPunct w:val="true"/>
        <w:autoSpaceDE w:val="true"/>
        <w:ind w:left="70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overflowPunct w:val="true"/>
        <w:autoSpaceDE w:val="true"/>
        <w:ind w:left="70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overflowPunct w:val="true"/>
        <w:autoSpaceDE w:val="true"/>
        <w:ind w:left="70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overflowPunct w:val="true"/>
        <w:autoSpaceDE w:val="true"/>
        <w:ind w:left="70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__.__.2020  № __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 xml:space="preserve">о реализации муниципальной программы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overflowPunct w:val="true"/>
        <w:autoSpaceDE w:val="true"/>
        <w:spacing w:lineRule="atLeast" w:line="100"/>
        <w:ind w:firstLine="540"/>
        <w:jc w:val="center"/>
        <w:textAlignment w:val="auto"/>
        <w:rPr/>
      </w:pPr>
      <w:r>
        <w:rPr>
          <w:sz w:val="28"/>
          <w:szCs w:val="28"/>
        </w:rPr>
        <w:t xml:space="preserve">«Развитие культуры» за </w:t>
      </w:r>
      <w:r>
        <w:rPr>
          <w:bCs/>
          <w:sz w:val="28"/>
          <w:szCs w:val="28"/>
        </w:rPr>
        <w:t>2019 год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ая программа Ивановского сельского поселения «Развитие культуры» (далее – Программа) утверждена постановлением Администрации Ивановского сельского поселения от 14.11.2018 № 95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муниципальной программы является сохранение исторического и культурного наследия Ивановского сельского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,  повышении качества оказания муниципальных  услуг в сфере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включает в себя 1 подпрограмму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«Развитие культуры в Ивановском сельском поселении»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На реализацию подпрограммы «</w:t>
      </w:r>
      <w:r>
        <w:rPr>
          <w:sz w:val="28"/>
          <w:szCs w:val="28"/>
        </w:rPr>
        <w:t>Развитие культуры в Ивановском сельском поселении</w:t>
      </w:r>
      <w:r>
        <w:rPr>
          <w:kern w:val="2"/>
          <w:sz w:val="28"/>
          <w:szCs w:val="28"/>
        </w:rPr>
        <w:t>» общий объем израсходованных средств составил  2238,7</w:t>
      </w:r>
      <w:r>
        <w:rPr>
          <w:kern w:val="2"/>
          <w:sz w:val="28"/>
          <w:szCs w:val="28"/>
          <w:highlight w:val="darkGray"/>
        </w:rPr>
        <w:t xml:space="preserve">  </w:t>
      </w:r>
      <w:r>
        <w:rPr>
          <w:kern w:val="2"/>
          <w:sz w:val="28"/>
          <w:szCs w:val="28"/>
        </w:rPr>
        <w:t>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из федерального бюджета –            0,0 тыс. рублей,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из областного бюджета –          665,7 тыс. рублей,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из местных бюджетов –            1573 тыс. рублей, 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из внебюджетных источников –  0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Для реализации мер, направленных на развитие культурно-досуговой деятельности в Ивановском сельском поселении, проведены 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изация и проведение муниципальным бюджетным  учреждением культуры Ивановского сельского поселения  массовых мероприятий, направленных на </w:t>
      </w:r>
      <w:r>
        <w:rPr>
          <w:sz w:val="28"/>
          <w:szCs w:val="28"/>
        </w:rPr>
        <w:t>сохранение и развитие самодеятельного народного творчества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/>
      </w:pPr>
      <w:r>
        <w:rPr>
          <w:sz w:val="28"/>
          <w:szCs w:val="28"/>
        </w:rPr>
        <w:t xml:space="preserve">муниципальной программы Иван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 в 2019 году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едена на основ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№ 1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расчета следующие: все показатели соответствуют установленным интервалам значений для целей отнесения программы к высокому уровню эффективности, так как выполнены  на 100 %. По всем  показателям достигнут темп роста по сравнению с 2018 годом более чем на 100 %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участников культурно-досуговых мероприятий - темп роста показателя в 2019 году составляет 261, что остается на уровне прошлого год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можно сделать вывод, что по степени эффективности и  достижения целей и решения задач Программа исполнена на 100 %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степени соответствия запланированному уровню затрат и эффективности использования средств всех уровней бюджета и внебюджетных источников финансирования муниципальной программы, определенной путем сопоставления фактических и плановых объемов финансирования муниципальной программы в целом и ее подпрограмм, представленных в таблице 3, из всех источников ресурсного обеспечения в целом,  муниципальная программа исполнена на 100 %.  Бюджетные средства всех уровней бюджета освоены на 100%.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 степени реализации мероприятий муниципальной программы (достижения ожидаемых непосредственных результатов их реализации) на основе сопоставления плановых и фактических показателей основных мероприятий подпрограммы  Программа выполнена на 100 % (таблица № 2), что соответствует установленным интервалам значений для отнесения Программы к высокому уровню эффектив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ика оценки эффективности муниципальной программы  и полученные расчетным путем показатели являются основанием для заключения: муниципальная программа Ивановского сельского поселения «Развитие культуры» в 2019 году реализована с высоким уровнем эффективности.</w:t>
      </w:r>
    </w:p>
    <w:p>
      <w:pPr>
        <w:pStyle w:val="Normal"/>
        <w:overflowPunct w:val="true"/>
        <w:ind w:firstLine="709"/>
        <w:jc w:val="both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851" w:gutter="0" w:header="0" w:top="709" w:footer="0" w:bottom="709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Style27"/>
        <w:jc w:val="center"/>
        <w:rPr/>
      </w:pPr>
      <w:r>
        <w:rPr/>
      </w:r>
    </w:p>
    <w:p>
      <w:pPr>
        <w:pStyle w:val="Style27"/>
        <w:ind w:right="-142" w:hanging="0"/>
        <w:jc w:val="right"/>
        <w:rPr/>
      </w:pPr>
      <w:r>
        <w:rPr>
          <w:rFonts w:eastAsia="Calibri"/>
          <w:sz w:val="24"/>
          <w:szCs w:val="24"/>
        </w:rPr>
        <w:t>Таблица № 1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достижении значений показателей (индикаторов)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Ивановского сельского поселения «Развитие культуры» за 2019 год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0"/>
        <w:gridCol w:w="3314"/>
        <w:gridCol w:w="1673"/>
        <w:gridCol w:w="2258"/>
        <w:gridCol w:w="1455"/>
        <w:gridCol w:w="1673"/>
        <w:gridCol w:w="3842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3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Ивановского сельского поселения «Развитие культуры»</w:t>
            </w:r>
          </w:p>
        </w:tc>
      </w:tr>
      <w:tr>
        <w:trPr>
          <w:trHeight w:val="124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 количества культурно-досуговых мероприятий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</w:t>
              <w:softHyphen/>
              <w:t>ности участников культурно-досуго</w:t>
              <w:softHyphen/>
              <w:t xml:space="preserve">вых мероприят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в сравнении с предыдущим годом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количества культурно-досуговых формирований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</w:t>
              <w:softHyphen/>
              <w:t>ней заработной платы работников учреждений куль</w:t>
              <w:softHyphen/>
              <w:t>туры к средней за</w:t>
              <w:softHyphen/>
              <w:t>работной плате по Ростовской области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обучающих мероприятий культурно- досуговых учрежд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</w:t>
              <w:softHyphen/>
              <w:t>ниц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в  Ивановском сельском поселении»</w:t>
            </w:r>
          </w:p>
        </w:tc>
      </w:tr>
      <w:tr>
        <w:trPr>
          <w:trHeight w:val="6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работной платы работников культуры сельских поселений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оддержке народного творчества и культуры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52" w:firstLine="1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информационно- методическому обеспечению деятельности клубных учреждений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42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ная раб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 методическому, консультационному и информационному обеспечению деятельности муниципальных учреждений культур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</w:t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/>
      </w:pPr>
      <w:r>
        <w:rPr>
          <w:sz w:val="22"/>
          <w:szCs w:val="22"/>
        </w:rPr>
        <w:t>Таблица  № 2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целевых программ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1"/>
        <w:gridCol w:w="1559"/>
        <w:gridCol w:w="1276"/>
        <w:gridCol w:w="1275"/>
        <w:gridCol w:w="1560"/>
        <w:gridCol w:w="1275"/>
        <w:gridCol w:w="2268"/>
        <w:gridCol w:w="2410"/>
        <w:gridCol w:w="992"/>
      </w:tblGrid>
      <w:tr>
        <w:trPr>
          <w:trHeight w:val="82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заработной платы работников культуры </w:t>
            </w:r>
          </w:p>
          <w:p>
            <w:pPr>
              <w:pStyle w:val="Normal"/>
              <w:snapToGrid w:val="false"/>
              <w:spacing w:lineRule="atLeast" w:line="10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 субсидии из областного бюджета на повышение заработной платы работникам культуры в соответствии с </w:t>
            </w:r>
            <w:r>
              <w:rPr>
                <w:bCs/>
                <w:sz w:val="24"/>
                <w:szCs w:val="24"/>
              </w:rPr>
              <w:t>Указом  Президента Российской Федерац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 07.05.2012 № 597 «О мероприятиях по реализации государственной социальной полит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заработной платы Ивановскому сельскому поселению  сумм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5,7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Мероприятие  подпрограммы 1. «Развитие культурно-досугов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Ивановского сельского поселения «СДК Ивановского с.п.»               директор Рюмин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,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ы муниципальные услуги: </w:t>
            </w:r>
          </w:p>
          <w:p>
            <w:pPr>
              <w:pStyle w:val="ConsPlusCell"/>
              <w:snapToGrid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(народные гуляния, праздники, торжественные мероприятия, памятные даты -261;</w:t>
            </w:r>
          </w:p>
          <w:p>
            <w:pPr>
              <w:pStyle w:val="ConsPlusCel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- ваний и формирова- ний самодеятельного народного творчества – 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100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100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100"/>
        <w:jc w:val="right"/>
        <w:textAlignment w:val="auto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Таблица № 3</w:t>
      </w:r>
    </w:p>
    <w:p>
      <w:pPr>
        <w:pStyle w:val="Normal"/>
        <w:shd w:fill="FFFFFF" w:val="clear"/>
        <w:overflowPunct w:val="true"/>
        <w:autoSpaceDE w:val="true"/>
        <w:spacing w:lineRule="atLeast" w:line="10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Style27"/>
        <w:jc w:val="center"/>
        <w:rPr/>
      </w:pPr>
      <w:r>
        <w:rPr>
          <w:sz w:val="24"/>
          <w:szCs w:val="24"/>
        </w:rPr>
        <w:t>об использовании федерального, областного, местного бюджетов</w:t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</w:t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Ивановского сельского поселения «Развитие культуры» за  2019 год.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2288"/>
        <w:gridCol w:w="3119"/>
        <w:gridCol w:w="2835"/>
        <w:gridCol w:w="3118"/>
        <w:gridCol w:w="2552"/>
      </w:tblGrid>
      <w:tr>
        <w:trPr>
          <w:trHeight w:val="15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го сельского поселения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8,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8,7</w:t>
            </w:r>
          </w:p>
        </w:tc>
      </w:tr>
      <w:tr>
        <w:trPr>
          <w:trHeight w:val="309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7</w:t>
            </w:r>
          </w:p>
        </w:tc>
      </w:tr>
      <w:tr>
        <w:trPr>
          <w:trHeight w:val="536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0</w:t>
            </w:r>
          </w:p>
        </w:tc>
      </w:tr>
      <w:tr>
        <w:trPr>
          <w:trHeight w:val="403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8,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8,7</w:t>
            </w:r>
          </w:p>
        </w:tc>
      </w:tr>
      <w:tr>
        <w:trPr>
          <w:trHeight w:val="42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5,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7</w:t>
            </w:r>
          </w:p>
        </w:tc>
      </w:tr>
      <w:tr>
        <w:trPr>
          <w:trHeight w:val="3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0</w:t>
            </w:r>
          </w:p>
        </w:tc>
      </w:tr>
      <w:tr>
        <w:trPr>
          <w:trHeight w:val="33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заработной платы работников культуры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7</w:t>
            </w:r>
          </w:p>
        </w:tc>
      </w:tr>
      <w:tr>
        <w:trPr>
          <w:trHeight w:val="40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4</w:t>
            </w:r>
          </w:p>
        </w:tc>
      </w:tr>
      <w:tr>
        <w:trPr>
          <w:trHeight w:val="4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</w:tr>
      <w:tr>
        <w:trPr>
          <w:trHeight w:val="37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2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822,7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4</w:t>
            </w:r>
          </w:p>
        </w:tc>
      </w:tr>
      <w:tr>
        <w:trPr>
          <w:trHeight w:val="41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4,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4,3</w:t>
            </w:r>
          </w:p>
        </w:tc>
      </w:tr>
      <w:tr>
        <w:trPr>
          <w:trHeight w:val="34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10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10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lineRule="atLeast" w:line="100"/>
        <w:ind w:right="-568" w:hanging="0"/>
        <w:jc w:val="right"/>
        <w:textAlignment w:val="auto"/>
        <w:rPr>
          <w:sz w:val="24"/>
          <w:szCs w:val="28"/>
        </w:rPr>
      </w:pPr>
      <w:r>
        <w:rPr>
          <w:sz w:val="24"/>
          <w:szCs w:val="28"/>
        </w:rPr>
      </w:r>
      <w:bookmarkStart w:id="0" w:name="Par1422"/>
      <w:bookmarkStart w:id="1" w:name="Par1422"/>
      <w:bookmarkEnd w:id="1"/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Знак примечания1"/>
    <w:qFormat/>
    <w:rPr>
      <w:sz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азвание Знак"/>
    <w:qFormat/>
    <w:rPr>
      <w:b/>
      <w:sz w:val="32"/>
    </w:rPr>
  </w:style>
  <w:style w:type="character" w:styleId="Style21">
    <w:name w:val="Подзаголовок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15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textAlignment w:val="auto"/>
    </w:pPr>
    <w:rPr>
      <w:sz w:val="28"/>
      <w:szCs w:val="2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ind w:left="0" w:right="0" w:firstLine="130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ind w:left="0" w:right="0" w:firstLine="1300"/>
      <w:textAlignment w:val="auto"/>
    </w:pPr>
    <w:rPr>
      <w:sz w:val="28"/>
      <w:szCs w:val="28"/>
    </w:rPr>
  </w:style>
  <w:style w:type="paragraph" w:styleId="Xl90">
    <w:name w:val="xl9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49:00Z</dcterms:created>
  <dc:creator>Mash-buro-2</dc:creator>
  <dc:description/>
  <cp:keywords/>
  <dc:language>en-US</dc:language>
  <cp:lastModifiedBy>Pc</cp:lastModifiedBy>
  <cp:lastPrinted>2020-03-26T08:47:00Z</cp:lastPrinted>
  <dcterms:modified xsi:type="dcterms:W3CDTF">2020-04-20T07:22:00Z</dcterms:modified>
  <cp:revision>14</cp:revision>
  <dc:subject/>
  <dc:title/>
</cp:coreProperties>
</file>