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/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2020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3367" w:type="dxa"/>
            <w:tcBorders/>
          </w:tcPr>
          <w:p>
            <w:pPr>
              <w:pStyle w:val="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ведений о реализации муниципальной программы Ивановского сельского поселения «Муниципальная политика» за 2019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19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 данное постановление путем размещения на официальном  Интернет-сайте  Администрации Ивановского сельского поселения и на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0  № ___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19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Ивановского сельского поселения «Муниципальная политика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6.01.2020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Ивановского сельского поселения при решении задач в области повышения эффективности  деятельности муниципальных служащих в Администрации Ивановского сельского поселения, повышение престижа  муниципальной службы, авторитета  муниципальных служащих и открытости деятельности  Администрации Ивановского сельского поселения, обеспечение   информированности  населения  о деятельности Администрации Ивановского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дпрограмма 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в свою очередь содержит ряд основных мероприятий, направленных на достижение целей и задач подпрограммы Программы и Программы в цел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19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19 год. Выполнение основных  программных мероприятий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19 году предусмотрено средств в размере 10,7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,7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фактическое исполнение по программе составило 100% или 10,7 тыс. рублей, 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%  или 10,7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19 году,  представлены в таблице № 3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</w:t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</w:t>
        <w:br/>
        <w:t>профессиональное развитие лиц, занятых в системе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 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на 2019 год предусмотрено средств в размере 1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фактическое исполнение по подпрограмме составило 100% или 10,7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 % или  10,7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задач подпрограммы оценивается на основании 3 основных мероприятий, запланированных к реализации в 2019 году: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ышение эффективности деятельности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вановском сельском посе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беспечение профессионального развития муниципальных служащих и иных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повышение квалификации, профессиональная  переподготовк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вышение престижа муниципальной службы, социальная поддержка лиц из числа муниципальных служащих Ивановского сельского поселения, имеющих право на получение муниципальной пенсии за выслугу 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все 3 основных мероприятий</w:t>
        <w:tab/>
        <w:t xml:space="preserve"> выполнены в полном объеме (таблица № 2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ых   мероприятий   подпрограммы  в 2019 году достигнуты следующие  результа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 2019 году курсы повышения квалификации посетило 3 муниципальных служащих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9 году в семинарах приняли участие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Ивановском  сельском поселении, утвержденном решением Собрания депутатов Ивановского сельского поселения от 28.09.2016 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Реализация муниципальной информационной политик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» финансовых средств в 2019 году не предусмотре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в 2019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19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тепени достижения планируемых результатов целевых индикаторов реализации Программы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19 год выполнена  на 100,0%, поэтому  имеет   высокий  уровень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 на 100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Ивановского сельского поселения «Муниципальная политика» в 2019 году реализована с высоким уровнем эффективно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bookmarkStart w:id="0" w:name="Par1422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ван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литика»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Муниципальная политика»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ли принявших участие в иных мероприятиях по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 не планировалось обучение  муниципальных служащих, но в течении года стала необходимость в обучении 3 муниципальных служащих. 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Иванов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Иван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нформа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финансовых средств на реализацию мероприятий подпрограммы не предусмотрено. 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20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1"/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Ивано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51"/>
        <w:gridCol w:w="1417"/>
        <w:gridCol w:w="1418"/>
        <w:gridCol w:w="1417"/>
        <w:gridCol w:w="1985"/>
        <w:gridCol w:w="1843"/>
        <w:gridCol w:w="1701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Ивановского сельского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а поселения, федерального, областного бюджетов и внебюджетных источников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«Муниципальная политика»  за  2019 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417"/>
        <w:gridCol w:w="1418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 Иван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Pc</cp:lastModifiedBy>
  <cp:lastPrinted>2020-03-26T08:46:00Z</cp:lastPrinted>
  <dcterms:modified xsi:type="dcterms:W3CDTF">2020-04-20T07:20:00Z</dcterms:modified>
  <cp:revision>20</cp:revision>
  <dc:subject/>
  <dc:title/>
</cp:coreProperties>
</file>