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ID="Line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20"/>
        </w:rPr>
        <w:t xml:space="preserve">ПРОЕКТ ПОСТАНО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0г.</w:t>
        <w:tab/>
        <w:tab/>
        <w:tab/>
        <w:tab/>
        <w:t xml:space="preserve">                                                  №___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гласовании и утверждении уставов казачьих обществ на территории Ивановского сельского поселения Сальского район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и уставов казачьих обществ на территории Ивановского сельского поселения  Сальского района,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Ивановского сельского поселения Сальского района в сети Интернет.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специалиста первой категории Администрации Ивановского сельского поселения Сальского района Г.И. Симон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О.В. Безниско</w:t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Саль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 № 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 на территории Ивановского сельского поселения 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 Уставы хуторских, станичных казачьих обществ, создаваемых (действующих) на территории Ивановского сельского поселения Саль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Сальский район, согласовываются с главами Администраций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 Уставы хуторских, станичных казачьих обществ, создаваемых (действующих) на территории Ивановского сельского поселения Сальского района, утверждаются главой Администрации Ивановского сельского поселения Са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Сальский район, утверждаются главой Администрации Сал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6. На титульном листе утверждаемого устава казачьего общества приложение №1) рекоменду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оложению о согласовании и утверждении</w:t>
        <w:br/>
        <w:t>уставов казачьих обществ на территори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образец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тульного листа устава казачьего обще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749"/>
        <w:gridCol w:w="872"/>
        <w:gridCol w:w="1156"/>
        <w:gridCol w:w="541"/>
        <w:gridCol w:w="268"/>
        <w:gridCol w:w="225"/>
        <w:gridCol w:w="1041"/>
      </w:tblGrid>
      <w:tr>
        <w:trPr>
          <w:trHeight w:val="23" w:hRule="atLeast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 xml:space="preserve">приказом ФАДН России 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3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0"/>
      </w:tblGrid>
      <w:tr>
        <w:trPr>
          <w:trHeight w:val="23" w:hRule="atLeast"/>
        </w:trPr>
        <w:tc>
          <w:tcPr>
            <w:tcW w:w="100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___ год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56:00Z</dcterms:created>
  <dc:creator>НПП "Гарант-Сервис"</dc:creator>
  <dc:description>Документ экспортирован из системы ГАРАНТ</dc:description>
  <cp:keywords/>
  <dc:language>en-US</dc:language>
  <cp:lastModifiedBy>Ивановка</cp:lastModifiedBy>
  <cp:lastPrinted>2020-10-27T10:06:00Z</cp:lastPrinted>
  <dcterms:modified xsi:type="dcterms:W3CDTF">2020-11-08T08:37:00Z</dcterms:modified>
  <cp:revision>4</cp:revision>
  <dc:subject/>
  <dc:title>Оглавление</dc:title>
</cp:coreProperties>
</file>