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7288530" cy="4400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оздравляем вас с 75-й годовщиной Поб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Великой Отечественной войне!</w:t>
      </w:r>
    </w:p>
    <w:p>
      <w:pPr>
        <w:pStyle w:val="Normal"/>
        <w:spacing w:before="0" w:after="0"/>
        <w:ind w:left="709"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9 Мая - священный и дорогой для каждого из нас праздник, который мы отмечаем с особыми чувствами. Святая обязанность ныне живущих всегда помнить подвиг тех, кто героически сражался на фронтах Великой Отечественной, трудился в тылу, восстанавливал страну в послевоенные годы. Мужество, стойкость и самоотверженность поколения победителей — это   пример для всех нас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наше непростое время. Он помогает преодолевать трудности, добиваться успехов, стремиться к тому, чтобы каждый наш город, каждое поселение было процветающим, чтобы наша Россия была сильным, свободным и современным государством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Желаем вам, вашим родным и близким крепкого здоровья, благополучия и всего самого доброго в вашей жизни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3435</wp:posOffset>
            </wp:positionH>
            <wp:positionV relativeFrom="paragraph">
              <wp:posOffset>3175</wp:posOffset>
            </wp:positionV>
            <wp:extent cx="2124075" cy="8382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2345</wp:posOffset>
            </wp:positionH>
            <wp:positionV relativeFrom="paragraph">
              <wp:posOffset>7600315</wp:posOffset>
            </wp:positionV>
            <wp:extent cx="1640205" cy="8572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bidi="en-US"/>
        </w:rPr>
        <w:t xml:space="preserve">Председатель СМО РО                                                             Е.П. Луганцев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 w:bidi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 w:bidi="en-US"/>
        </w:rPr>
        <w:drawing>
          <wp:anchor behindDoc="1" distT="39370" distB="39370" distL="6401435" distR="6401435" simplePos="0" locked="0" layoutInCell="0" allowOverlap="1" relativeHeight="2">
            <wp:simplePos x="0" y="0"/>
            <wp:positionH relativeFrom="margin">
              <wp:posOffset>3580765</wp:posOffset>
            </wp:positionH>
            <wp:positionV relativeFrom="paragraph">
              <wp:posOffset>182880</wp:posOffset>
            </wp:positionV>
            <wp:extent cx="1562100" cy="7531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bidi="en-US"/>
        </w:rPr>
        <w:t>Исполнительн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bidi="en-US"/>
        </w:rPr>
        <w:t>директор  СМО РО                                                                         В.П. Лях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bidi="en-US"/>
        </w:rPr>
        <w:t xml:space="preserve">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bidi="en-US"/>
        </w:rPr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6:00Z</dcterms:created>
  <dc:creator>Виктор Ляхов</dc:creator>
  <dc:description/>
  <dc:language>en-US</dc:language>
  <cp:lastModifiedBy>Ивановка</cp:lastModifiedBy>
  <dcterms:modified xsi:type="dcterms:W3CDTF">2020-05-06T02:56:00Z</dcterms:modified>
  <cp:revision>2</cp:revision>
  <dc:subject/>
  <dc:title/>
</cp:coreProperties>
</file>