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ных лиц Администрации Ивановского сельского поселения, уполномоченных составлять протоколы об административных правонарушениях на территории Ивановского сельского поселени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/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 и приведения муниципального нормативного правового акта в соответствие действующему законодательству Администрация Ивановского сельского посе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соответствии с Областным законом Ростовской области от 25.10.2002  № 273-ЗС (ред. от 04.04.2025) «Об административных правонарушениях» на территории Ива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 постановление  Администрации  Ивановского  сельского поселения от 27.01.2025 № 7 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.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 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вносит: ведущий специалист (по вопросам муниципального хозяйства) Ю.В. Попо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Ивановског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т 21.04.2025  № 49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речень должностных лиц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 - 2.5, 2.10, 3.2, 4.4, 4.5, 4.7, 5.1 - 5.6, 6.3, 6.4, 8.1, 8.2, частью 2 статьи 9.1, статьей 9.3, частью 2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 - 2.5, 2.10, 3.2, 4.4, 4.5, 4.7, 5.1 - 5.6, 6.3, 6.4, 8.1, 8.2, частью 2 статьи 9.1, статьей 9.3, частью 2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111</cp:lastModifiedBy>
  <cp:lastPrinted>2025-05-06T14:42:00Z</cp:lastPrinted>
  <dcterms:modified xsi:type="dcterms:W3CDTF">2025-05-06T11:42:00Z</dcterms:modified>
  <cp:revision>35</cp:revision>
  <dc:subject/>
  <dc:title/>
</cp:coreProperties>
</file>