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ИВАНОВСКОГО    СЕЛЬСКОГО    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04.2025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№ 42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«О внесении изменений в постановление от 24.03.2023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4 «О некоторых вопросах, связанных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исполнением договоров аренд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и земельных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, находящихся в муниципальной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Ивановское сельское поселения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01.02.2023 года № 222-р «О внесении изменений в распоряжение  Правительства РФ от 15.10.2022 № 3046-р «О предоставлении отсрочки арендной платы по договорам аренды федерального имущества в связи с частичной мобилизацией», Федеральный закон от 12.01.1995 №5-ФЗ «О ветеранах», постановлением Правительства Ростовской области от 19.12.2022 № 1108 «О некоторых вопросах, связанных с исполнением договоров аренды государственного имущества Ростовской области и земельных участков, государственная собственность на которые не разграничена», в целях проведения нормативного правового акта в соответствие действующему законодательству, Администрация Ивановского сельского поселения </w:t>
      </w:r>
    </w:p>
    <w:p>
      <w:pPr>
        <w:pStyle w:val="Normal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FF0000"/>
        </w:rPr>
        <w:t xml:space="preserve">                                                            </w:t>
      </w:r>
      <w:r>
        <w:rPr>
          <w:b/>
        </w:rPr>
        <w:t xml:space="preserve">ПОСТАНОВЛЯЕТ: </w:t>
      </w:r>
    </w:p>
    <w:p>
      <w:pPr>
        <w:pStyle w:val="Normal"/>
        <w:ind w:right="-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остановление от 24.03.2023 №24 «О некоторых вопросах, связанных с исполнением договоров аренды муниципального имущества и земельных участков, находящихся в муниципальной собственности муниципального образования «Ивановское сельское поселения» пунктом 2.4 следующего содержания: «2.4. Лица, заключившие контракт (имевшие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г., а также на территориях Запорожской области и Херсонской области с 30 сентября 2022г., и члены их семей, а также лица, поступившие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г., а также на территориях Запорожской области и Херсонской области с 30 сентября 2022г., и члены их семей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Опубликовать настоящее постановление путем размещения  на официальном сайте в сети интернет и информационных стендах Администрации Ивановского сельского посел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 Настоящее постановление вступает в силу с момента официального опубликова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ab/>
        <w:tab/>
        <w:t xml:space="preserve">                 А.С. Уда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спектор Лангольф О.В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30:00Z</dcterms:created>
  <dc:creator>111</dc:creator>
  <dc:description/>
  <cp:keywords/>
  <dc:language>en-US</dc:language>
  <cp:lastModifiedBy>IV</cp:lastModifiedBy>
  <cp:lastPrinted>2025-04-10T08:22:00Z</cp:lastPrinted>
  <dcterms:modified xsi:type="dcterms:W3CDTF">2025-04-24T12:13:00Z</dcterms:modified>
  <cp:revision>14</cp:revision>
  <dc:subject/>
  <dc:title/>
</cp:coreProperties>
</file>