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ва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     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2017 г                                                        с. Ивановка</w:t>
        <w:tab/>
        <w:t xml:space="preserve">        №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Ивановского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 предоставлению 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  <w:r>
        <w:rPr>
          <w:color w:val="000000"/>
          <w:spacing w:val="8"/>
          <w:sz w:val="24"/>
          <w:szCs w:val="24"/>
        </w:rPr>
        <w:t xml:space="preserve">«Включение 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молодых семей, нуждающихся в улучшении </w: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4"/>
          <w:szCs w:val="24"/>
        </w:rPr>
        <w:t>жилищных условий, в состав подпрограммы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«Обеспечение жильем молодых семей»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ФЦП «Жилище» на 2015-2020 годы</w:t>
      </w:r>
      <w:r>
        <w:rPr>
          <w:color w:val="000000"/>
          <w:spacing w:val="9"/>
          <w:sz w:val="24"/>
          <w:szCs w:val="24"/>
        </w:rPr>
        <w:t>»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Cambria" w:ascii="Cambria" w:hAnsi="Cambria"/>
          <w:sz w:val="24"/>
          <w:szCs w:val="24"/>
        </w:rPr>
        <w:t>Федеральным законом от 27.07.2010г. № 210-ФЗ «</w:t>
      </w:r>
      <w:r>
        <w:rPr>
          <w:sz w:val="24"/>
          <w:szCs w:val="24"/>
        </w:rPr>
        <w:t>Об организации предоставления государственных и муниципальных услуг», Земельным кодексом Российской Федерации, Постановлением Правительства РФ от 25 августа 2015 г. № 889</w:t>
      </w:r>
      <w:r>
        <w:rPr/>
        <w:t xml:space="preserve">, </w:t>
      </w:r>
      <w:r>
        <w:rPr>
          <w:sz w:val="24"/>
          <w:szCs w:val="24"/>
        </w:rPr>
        <w:t xml:space="preserve">уставом муниципального образования «Ивановское  сельское поселение», в целях повышения уровня качества исполнения муниципальных функций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WINDOWS/Temp/Rar$DI25.800/%D0%BF%D1%80%D0%B5%D0%B4%D0%BE%D1%81%D1%82%D0%B0%D0%B2%D0%BB%D0%B5%D0%BD%D0%B8%D0%B5%20%D0%B3%D1%80%D0%B0%D0%B4%D0%BE%D1%81%D1%82%D1%80%D0%BE%D0%B8%D1%82%D0%B5%D0%BB%D1%8C%D0%BD%D1%8B%D1%85%20%D0%BF%D0%BB%D0%B0%D0%BD%D0%BE%D0%B2.doc" \l "sub_1000%23sub_1000"</w:instrText>
      </w:r>
      <w:r>
        <w:rPr>
          <w:bCs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4"/>
          <w:szCs w:val="24"/>
        </w:rPr>
        <w:t>административный регламент</w:t>
      </w:r>
      <w:r>
        <w:rPr>
          <w:bCs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sz w:val="24"/>
          <w:szCs w:val="24"/>
        </w:rPr>
        <w:t xml:space="preserve"> Администрации Ивановского  сельского    поселения по предоставлению муниципальной услуги «</w:t>
      </w:r>
      <w:r>
        <w:rPr>
          <w:color w:val="000000"/>
          <w:spacing w:val="8"/>
          <w:sz w:val="24"/>
          <w:szCs w:val="24"/>
        </w:rPr>
        <w:t>Включение молодых семей, нуждающихся в улучшении жилищных условий, в состав подпрограммы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«Обеспечение жильем молодых семей» ФЦП «Жилище» на 2015-2020 годы</w:t>
      </w:r>
      <w:r>
        <w:rPr>
          <w:color w:val="000000"/>
          <w:spacing w:val="9"/>
          <w:sz w:val="24"/>
          <w:szCs w:val="24"/>
        </w:rPr>
        <w:t>»</w:t>
      </w:r>
      <w:r>
        <w:rPr>
          <w:sz w:val="24"/>
          <w:szCs w:val="24"/>
        </w:rPr>
        <w:t>, (прилагается)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bookmarkStart w:id="2" w:name="sub_1"/>
      <w:bookmarkStart w:id="3" w:name="sub_2"/>
      <w:bookmarkEnd w:id="2"/>
      <w:bookmarkEnd w:id="3"/>
      <w:r>
        <w:rPr>
          <w:sz w:val="24"/>
          <w:szCs w:val="24"/>
        </w:rPr>
        <w:t>2. Специалисту по вопросам муниципального хозяйства Администрации Ивановского  сельского поселения обеспечить исполнение муниципальной услуги «</w:t>
      </w:r>
      <w:r>
        <w:rPr>
          <w:color w:val="000000"/>
          <w:spacing w:val="8"/>
          <w:sz w:val="24"/>
          <w:szCs w:val="24"/>
        </w:rPr>
        <w:t>Включение молодых семей, нуждающихся в улучшении жилищных условий, в состав подпрограммы «Обеспечение жильем молодых семей» ФЦП «Жилище» на 2015-2020 годы</w:t>
      </w:r>
      <w:r>
        <w:rPr>
          <w:color w:val="000000"/>
          <w:spacing w:val="9"/>
          <w:sz w:val="24"/>
          <w:szCs w:val="24"/>
        </w:rPr>
        <w:t>»</w:t>
      </w:r>
      <w:r>
        <w:rPr>
          <w:sz w:val="24"/>
          <w:szCs w:val="24"/>
        </w:rPr>
        <w:t xml:space="preserve">.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Ивановского сельского поселения № 111 от 27.11.2015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Администрации  Ивановского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 предоставлению муниципальной услуг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«Включение молодых семей, нуждающихся в улучшении жилищных условий, в состав подпрограммы</w:t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«Обеспечение жильем молодых семей» ФЦП «Жилище» на </w:t>
      </w:r>
      <w:r>
        <w:rPr>
          <w:sz w:val="24"/>
          <w:szCs w:val="24"/>
        </w:rPr>
        <w:t>2011-2015 годы» считать утратившим силу».</w:t>
      </w:r>
    </w:p>
    <w:p>
      <w:pPr>
        <w:pStyle w:val="Normal"/>
        <w:shd w:fill="FFFFFF" w:val="clear"/>
        <w:ind w:left="72" w:hanging="0"/>
        <w:jc w:val="both"/>
        <w:rPr>
          <w:rFonts w:ascii="Cambria" w:hAnsi="Cambria" w:cs="Cambria"/>
          <w:sz w:val="24"/>
          <w:szCs w:val="24"/>
        </w:rPr>
      </w:pPr>
      <w:bookmarkStart w:id="4" w:name="sub_2"/>
      <w:bookmarkStart w:id="5" w:name="sub_3"/>
      <w:bookmarkEnd w:id="4"/>
      <w:r>
        <w:rPr>
          <w:sz w:val="24"/>
          <w:szCs w:val="24"/>
        </w:rPr>
        <w:t xml:space="preserve">4. 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anovsko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Start w:id="6" w:name="sub_3"/>
      <w:r>
        <w:rPr>
          <w:sz w:val="24"/>
          <w:szCs w:val="24"/>
        </w:rPr>
        <w:t>5. Контроль за выполнением настоящего постановления возложить на  специалиста по</w:t>
      </w:r>
      <w:bookmarkStart w:id="7" w:name="sub_4"/>
      <w:bookmarkEnd w:id="6"/>
      <w:r>
        <w:rPr>
          <w:sz w:val="24"/>
          <w:szCs w:val="24"/>
        </w:rPr>
        <w:t xml:space="preserve"> вопросам муниципального хозяйства Администрации Ивановского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становление вступает в силу со дня официального обнародования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Иван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О.В.Безниско </w:t>
      </w:r>
      <w:bookmarkEnd w:id="7"/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 вносит: ведущий специалист</w:t>
      </w:r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 вопросам муниципального хозяйства                                                                          </w:t>
      </w:r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977" w:leader="none"/>
          <w:tab w:val="left" w:pos="435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4"/>
          <w:szCs w:val="24"/>
        </w:rPr>
        <w:t xml:space="preserve">   .2017 </w:t>
      </w:r>
      <w:r>
        <w:rPr>
          <w:color w:val="000000"/>
          <w:sz w:val="28"/>
          <w:szCs w:val="28"/>
        </w:rPr>
        <w:t>г.  №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</w:t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Включение молодых семей, нуждающихся в улучшении жилищных условий, в состав подпрограммы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«Обеспечение жильем молодых семей» ФЦП «Жилище» </w:t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 2015-2020 годы</w:t>
      </w:r>
      <w:r>
        <w:rPr>
          <w:color w:val="000000"/>
          <w:spacing w:val="9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I. 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Раздел I. </w:t>
      </w:r>
      <w:r>
        <w:rPr>
          <w:color w:val="000000"/>
          <w:spacing w:val="4"/>
          <w:sz w:val="28"/>
          <w:szCs w:val="28"/>
        </w:rPr>
        <w:t>Порядок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ыполнения административных процедур в электронной форме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Формы контроля за исполнением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редоставления Администрацией Ивановского сельского поселения муниципальной услуги «Включение молодых семей, нуждающихся в улучшении жилищных условий, в состав подпрограммы «Обеспечение жильем молодых семей» ФЦП      «Жилище» на 2015-2020 годы»</w:t>
      </w:r>
    </w:p>
    <w:p>
      <w:pPr>
        <w:pStyle w:val="Normal"/>
        <w:shd w:fill="FFFFFF" w:val="clear"/>
        <w:spacing w:before="353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en-US"/>
        </w:rPr>
        <w:t>I</w:t>
      </w:r>
      <w:r>
        <w:rPr>
          <w:b/>
          <w:color w:val="000000"/>
          <w:spacing w:val="6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353" w:after="0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>1.1.</w:t>
      </w:r>
      <w:r>
        <w:rPr>
          <w:color w:val="000000"/>
          <w:spacing w:val="8"/>
          <w:sz w:val="28"/>
          <w:szCs w:val="28"/>
        </w:rPr>
        <w:t>Наименовани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стоящий административный регламент предоставления </w:t>
      </w:r>
      <w:r>
        <w:rPr>
          <w:color w:val="000000"/>
          <w:spacing w:val="6"/>
          <w:sz w:val="28"/>
          <w:szCs w:val="28"/>
        </w:rPr>
        <w:t xml:space="preserve">муниципальной услуги по </w:t>
      </w:r>
      <w:r>
        <w:rPr>
          <w:color w:val="000000"/>
          <w:spacing w:val="10"/>
          <w:sz w:val="28"/>
          <w:szCs w:val="28"/>
        </w:rPr>
        <w:t xml:space="preserve">включению молодых семей, нуждающихся в улучшении жилищных условий, в состав подпрограммы «Обеспечение жильем молодых семей» ФЦП «Жилище на 2015-2020 годы </w:t>
      </w:r>
      <w:r>
        <w:rPr>
          <w:color w:val="000000"/>
          <w:spacing w:val="7"/>
          <w:sz w:val="28"/>
          <w:szCs w:val="28"/>
        </w:rPr>
        <w:t>(далее - муниципальная услуга) определяет, сроки и последовательность административных  действий при предоставлении муниципальной услуги  (административных процедур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 также порядок взаимодействия жилищного сектора  и органов  местного самоуправления при включении  молодых семей, оформления выдачи свидетельства о праве на приобретение (строительство) жилья  в составе подпрограммы «Обеспечение жильем молодых семей» федеральной целевой программы «Жилище» на 2015-2020 годы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left="43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1.2. Наименование органа местного самоуправления, предоставляющего муниципальную услугу. </w:t>
      </w:r>
    </w:p>
    <w:p>
      <w:pPr>
        <w:pStyle w:val="Normal"/>
        <w:shd w:fill="FFFFFF" w:val="clear"/>
        <w:ind w:left="43" w:right="7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</w:t>
      </w:r>
      <w:r>
        <w:rPr>
          <w:color w:val="000000"/>
          <w:spacing w:val="12"/>
          <w:sz w:val="28"/>
          <w:szCs w:val="28"/>
        </w:rPr>
        <w:t>Муниципальную услугу</w:t>
      </w:r>
      <w:r>
        <w:rPr>
          <w:color w:val="000000"/>
          <w:spacing w:val="8"/>
          <w:sz w:val="28"/>
          <w:szCs w:val="28"/>
        </w:rPr>
        <w:t xml:space="preserve">  «Включение молодых семей, нуждающихся в улучшении жилищных условий, в составе подпрограммы «Обеспечение жильем молодых семей» ФЦП «Жилище» на 2015-2020 годы»</w:t>
      </w:r>
      <w:r>
        <w:rPr>
          <w:color w:val="000000"/>
          <w:spacing w:val="12"/>
          <w:sz w:val="28"/>
          <w:szCs w:val="28"/>
        </w:rPr>
        <w:t xml:space="preserve"> предоставляет Администрация Ивановского сельского </w:t>
      </w:r>
      <w:r>
        <w:rPr>
          <w:color w:val="000000"/>
          <w:spacing w:val="8"/>
          <w:sz w:val="28"/>
          <w:szCs w:val="28"/>
        </w:rPr>
        <w:t xml:space="preserve"> поселения (далее - Администрация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еречень н</w:t>
      </w:r>
      <w:r>
        <w:rPr>
          <w:color w:val="000000"/>
          <w:spacing w:val="6"/>
          <w:sz w:val="28"/>
          <w:szCs w:val="28"/>
        </w:rPr>
        <w:t xml:space="preserve">ормативных     правовых     актов,     регулирующих исполнение и </w:t>
      </w:r>
      <w:r>
        <w:rPr>
          <w:color w:val="000000"/>
          <w:spacing w:val="7"/>
          <w:sz w:val="28"/>
          <w:szCs w:val="28"/>
        </w:rPr>
        <w:t xml:space="preserve"> предоставление муниципальной услуги.</w:t>
      </w:r>
    </w:p>
    <w:p>
      <w:pPr>
        <w:pStyle w:val="Normal"/>
        <w:shd w:fill="FFFFFF" w:val="clear"/>
        <w:ind w:left="36" w:right="2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Исполнение и предоставление  муниципальной услуги осуществляется в </w:t>
      </w:r>
      <w:r>
        <w:rPr>
          <w:color w:val="000000"/>
          <w:spacing w:val="4"/>
          <w:sz w:val="28"/>
          <w:szCs w:val="28"/>
        </w:rPr>
        <w:t>соответстви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-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становлением Правительства РФ от 17.12.2010г. №1050 «О федеральной целевой программе «Жилище» на 2011-2015 год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Постановление  Правительства РФ от 25 августа 2015 г. № 88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становлением Администрации Ростовской области от 13.11.2009г. №600 «Об утверждении Областной целевой программы «Обеспечение жильем отдельных категорий граждан и стимулирование развития  жилищного строительства  на2010-2013 годы» (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. 3, подпрограмма «Обеспечение жильем молодых семей в Ростовской област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м Администрации Ростовской области от 16.05.2011г. №274 «О порядке реализации подпрограммы» Обеспечение жильем молодых семей» федеральной целевой программы «Жилище» на 2011-2015 годы на территории Ростов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Правительства Ростовской области от 25.09.2013 № 604 «Об утверждении государственной программы Ростовской области «Обеспечение доступным и комфортным жильем населения Ростовской области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становление Правительства Ростовской области от 27 февраля 2014 г. N 135 "О порядке реализации подпрограммы "Обеспечение жильем молодых семей" федеральной целевой программы "Жилище" на 2015 - 2020 годы на территории Ростовской области" (с изменениями и дополнени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Получател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(далее - Заявители)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ителем является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 (далее - заявитель), соответствующая следующим условиям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ая семья признана нуждающейся в жилом помещении в соответствии с подпрограммой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имени молодой семьи заявление и необходимые документы могут быть поданы одним из ее совершеннолетних членов либо иным уполномоченным лицом при наличии надлежащим образом оформленных полномочий.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>1.5. Взаимодействие  Администрации Ивановского сельского поселения  при предоставлении  муниципальной услуги.</w:t>
      </w:r>
    </w:p>
    <w:p>
      <w:pPr>
        <w:pStyle w:val="Normal"/>
        <w:shd w:fill="FFFFFF" w:val="clear"/>
        <w:ind w:left="43" w:right="7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 xml:space="preserve">Администрация Ивановского сельского поселения при предоставлении данной муниципальной услуги взаимодействует с </w:t>
      </w:r>
      <w:r>
        <w:rPr>
          <w:sz w:val="28"/>
          <w:szCs w:val="28"/>
        </w:rPr>
        <w:t>гражданами – членами молодых семей и отделом строительства и капитального  ремонта Администрации Сальского района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               </w:t>
      </w:r>
      <w:r>
        <w:rPr>
          <w:b/>
          <w:color w:val="000000"/>
          <w:spacing w:val="4"/>
          <w:sz w:val="28"/>
          <w:szCs w:val="28"/>
          <w:lang w:val="en-US"/>
        </w:rPr>
        <w:t>II</w:t>
      </w:r>
      <w:r>
        <w:rPr>
          <w:b/>
          <w:color w:val="000000"/>
          <w:spacing w:val="4"/>
          <w:sz w:val="28"/>
          <w:szCs w:val="28"/>
        </w:rPr>
        <w:t>. Порядок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ключение молодых семей нуждающихся в улучшении жилищных условий, в состав подпрограммы «Обеспечение жильем молодых семей»  ФЦП «Жилище» на 2015-2020гг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 Наименование органа, предоставляющего муниципальную услугу:</w:t>
      </w:r>
      <w:r>
        <w:rPr>
          <w:sz w:val="28"/>
          <w:szCs w:val="28"/>
        </w:rPr>
        <w:t xml:space="preserve"> жилищный сектор Администрации Ив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 обеспечение жильем молодых семей за счет средств местного, областного и федерального бюджетов, формирование банка данных молод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Срок предоставления муниципальной услуги.</w:t>
      </w:r>
      <w:r>
        <w:rPr>
          <w:sz w:val="28"/>
          <w:szCs w:val="28"/>
        </w:rPr>
        <w:t xml:space="preserve"> Общий срок предоставления муниципальной услуги –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Администирация Ивановского сельского поселения находится по адресу: 347613, Ростовская область, с.Ивановка,  ул. Ленина,63, телефон: 8(86372) 44-2-68, 8(86372) 44-2-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</w:rPr>
        <w:t xml:space="preserve"> 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4359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Адрес   месторасположения,   телефон   для   справок  и </w:t>
      </w:r>
      <w:r>
        <w:rPr>
          <w:color w:val="000000"/>
          <w:spacing w:val="8"/>
          <w:sz w:val="28"/>
          <w:szCs w:val="28"/>
        </w:rPr>
        <w:t xml:space="preserve">консультаций, адрес электронной почты Администрации, сведения   о </w:t>
      </w:r>
      <w:r>
        <w:rPr>
          <w:color w:val="000000"/>
          <w:spacing w:val="7"/>
          <w:sz w:val="28"/>
          <w:szCs w:val="28"/>
        </w:rPr>
        <w:t>графике (режиме) работы Администрации сообщаются по телефонам,</w:t>
        <w:br/>
        <w:t xml:space="preserve">а   также   размещаются   на   официальном   сайте   Администрации Ивановского сельского поселения  - </w:t>
      </w:r>
      <w:r>
        <w:rPr>
          <w:color w:val="0000FF"/>
          <w:spacing w:val="7"/>
          <w:sz w:val="28"/>
          <w:szCs w:val="28"/>
          <w:lang w:val="en-US"/>
        </w:rPr>
        <w:t>www</w:t>
      </w:r>
      <w:r>
        <w:rPr>
          <w:color w:val="0000FF"/>
          <w:spacing w:val="7"/>
          <w:sz w:val="28"/>
          <w:szCs w:val="28"/>
        </w:rPr>
        <w:t>.</w:t>
      </w:r>
      <w:r>
        <w:rPr>
          <w:color w:val="0000FF"/>
          <w:spacing w:val="7"/>
          <w:sz w:val="28"/>
          <w:szCs w:val="28"/>
          <w:lang w:val="en-US"/>
        </w:rPr>
        <w:t>ivanovskoe</w:t>
      </w:r>
      <w:r>
        <w:rPr>
          <w:color w:val="0000FF"/>
          <w:spacing w:val="7"/>
          <w:sz w:val="28"/>
          <w:szCs w:val="28"/>
        </w:rPr>
        <w:t>-</w:t>
      </w:r>
      <w:r>
        <w:rPr>
          <w:color w:val="0000FF"/>
          <w:spacing w:val="7"/>
          <w:sz w:val="28"/>
          <w:szCs w:val="28"/>
          <w:lang w:val="en-US"/>
        </w:rPr>
        <w:t>sp</w:t>
      </w:r>
      <w:r>
        <w:rPr>
          <w:color w:val="0000FF"/>
          <w:spacing w:val="7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к работы Администрации: понедельник-пятница с 08.00 - 17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по форме согласно приложению №2 к Правилам предоставления молодым семьям социальных выплат на приобретение (строительство) жилья и их использования ФЦП «Жилище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ов, удостоверяющих личность каждого члена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браке (на неполную семью не распространя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В случаях, предусмотренных федеральными законами, универсальная электронная карта является документом, удостоверяющим личность гражданина, прав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Документы предоставляются гражданами в дополнение к документам, имеющимся в учетных делах, сформированных специалистом жилищного сектора Администрации Ивановского сельского поселения в соответствии с Областным законом Ростовской области от 07.10.2005 г. №363 «Об учете граждан в качестве нуждающихся в жилых помещениях, предоставляемых по договору социального найма на территории Ростовской области».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8"/>
          <w:szCs w:val="28"/>
        </w:rPr>
        <w:t>2.9. Учетные дела молодых семей, могут передаваться по запросу в отдел строительства и капитального  ремонта Администрации Саль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молодой семьи требованиям, предусмотренным пунктом 6 Правил предоставления молодым семьям социальных выплат на приобретение (строительство) жилья и их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 всех документов, предусмотренных пунктом 15 Правил предоставления молодым семьям социальных выплат на приобретение (строительство) жилья и их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азмер платы взимаемой с заявителя при предоставлении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Жилищный сектор  Администрации Ивановского сельского поселения организует работу по проверке сведений, содержащихся в документах и  в 10-дневный срок с даты представления этих документов комиссия по включению, (исключению) молодых семей принимает решение о признании либо отказе, по включении  молодой семьи в число участников подпрограммы «Обеспечение жильем молодых семей» федеральной целевой программы «Жилище» на 2015-2020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Оформление и выдача свидетельства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5-2020 годы в соответствии со списком молодых семей – претендентов на получение социальных выплат, утвержденным органом исполнительной власти субъекта Российской Федерации, производится в течение 2 месяцев после получения администрацией Сальского района уведомления о лимитах бюджетных ассигнований из бюджета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Свидетельство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5-2020 годы выдается участнику подпрограммы по его личному заявлению под роспись при предъявлении документа, удостоверяющего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– участникам подпрограммы, на основании заявки банка на перечисление 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2.17. 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ление регистрируется в день подачи его заявителем. Юридическим фактом для начала действия по предоставлению услуг является регистрация заявления  в установленном порядке Администрации Ивановского сельского поселения. 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8. Требование к помещениям, в которых предоставляется муниципальная услуга.</w:t>
      </w:r>
      <w:r>
        <w:rPr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и Ивановского сельского поселения оформлен стенд с образцами для заполнения  заявления и перечень документов для участия в подпрограмме «Обеспечение жильем молодых семей», информация о данной муниципальной услуге размещена на официальном сайт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 Показатели доступности и качества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ультирование и прием заявителей проводится в жилищном секторе Администрации Ивановского сельского поселения: с. Ивановка, ул. Ленина,6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граждан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пятница  с 8.00 до 17.00 ча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4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.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жилищного сектора: (8 86372) 44-2-9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Информация о процедуре выполнения услуг может предоста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выполнения административных процедур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ача заявления  с прилагаемым комплектом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2. Сроки выполнения и требования к порядку выполнения административных процедур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2.1. Приём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ема заявления  и регистрации  документов  для предоставления  муниципальной услуги является личное заявление  молодой семьи на имя Главы Ивановского сельского поселения: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-  устанавливается личность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ся пакет документов, проверяется наличие всех необходимых документов, исходя из соответствующего перечня документов (пункт 2.6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настоящего регламента) на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ся соответствие представленных документов установленным требов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 установлении фактов отсутствия необходимых документов, несоответствия представленных документов требованиям, указанным в пункте      2.6. настоящего регламента специалист жилищного сектора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ументы  для рассмотрения  на комиссии по включению, (исключению) молодых семей в список участников подпрограммы «Обеспечение жильем молодых сем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ёма документов не может превышать 30 минут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го действия является принятие у заявителя заявление с полным комплектом докумен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10 дней заявление  рассматривается  комиссией. Комиссия выносит решение по включению, (исключению) молодых семей  в число участников подпрограмм «Обеспечение жильем молодых семей». На основании протокола решения комиссии издается муниципальный акт (постановление) о включении молодой семьи в число участников подпрограм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  является решение комиссии по включению (исключению) молодых семей  в число участников подпрограммы «Обеспечение жильем молодых сем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 срок до 1 сентября формируются списки молодых семей и списки претендентов на получение социальной выплаты в текущем году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 принятом решении заявитель может узнать путем личного обращения в </w:t>
      </w:r>
      <w:r>
        <w:rPr>
          <w:iCs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или по телефону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й является правильно оформленный комплект документов, представленный заявителем  для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е является  издание нормативно- правового акта о включении молодой семьи в число участников подпрограмм  «Обеспечение жильем молодых семей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Формы контроля за исполнением административного регламе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 лицом Администрации Ив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Ответственность муниципальных служащих и иных должностных лиц за решения и действия (бездействия) принимаемые в ходе исполн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документов и выдачу решений, несет персональную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 приема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 проведения проверк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, порядка оформления документов и выдачу решений.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  <w:br/>
      </w:r>
      <w:r>
        <w:rPr>
          <w:color w:val="333333"/>
          <w:sz w:val="24"/>
          <w:szCs w:val="24"/>
        </w:rPr>
        <w:t>к Административному регламенту</w:t>
        <w:br/>
        <w:t>«</w:t>
      </w:r>
      <w:r>
        <w:rPr>
          <w:color w:val="000000"/>
          <w:spacing w:val="8"/>
          <w:sz w:val="24"/>
          <w:szCs w:val="24"/>
        </w:rPr>
        <w:t xml:space="preserve">Включение молодых семей, 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уждающихся в улучшении жилищных 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словий, в состав подпрограммы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«Обеспечение жильем молодых семей»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ФЦП «Жилище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2015-2020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Formattext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Formattext"/>
        <w:jc w:val="right"/>
        <w:rPr/>
      </w:pPr>
      <w:r>
        <w:rPr/>
        <w:t xml:space="preserve">__________________________________________________________ </w:t>
        <w:br/>
        <w:t>(орган местного самоуправления, Ф.И.О.)</w:t>
      </w:r>
    </w:p>
    <w:p>
      <w:pPr>
        <w:pStyle w:val="Headertext"/>
        <w:jc w:val="center"/>
        <w:rPr/>
      </w:pPr>
      <w:r>
        <w:rPr/>
        <w:t xml:space="preserve">ЗАЯВЛЕНИЕ </w:t>
      </w:r>
    </w:p>
    <w:p>
      <w:pPr>
        <w:pStyle w:val="Formattext"/>
        <w:rPr/>
      </w:pPr>
      <w:r>
        <w:rPr/>
        <w:t>Прошу включить в состав участников подпрограммы "Обеспечение жильем</w:t>
        <w:br/>
        <w:br/>
        <w:t>молодых семей" федеральной целевой программы "Жилище" на 2015 - 2020 годы</w:t>
        <w:br/>
        <w:br/>
        <w:t>молодую семью в составе:</w:t>
        <w:br/>
        <w:br/>
        <w:t>супруг___________________________________________________________________,</w:t>
        <w:br/>
        <w:br/>
        <w:t>(Ф.И.О., дата рождения)</w:t>
        <w:br/>
        <w:br/>
        <w:t>паспорт: серия ______ N ____________, выданный ___________________________</w:t>
        <w:br/>
        <w:br/>
        <w:t>__________________________________________________________________________</w:t>
        <w:br/>
        <w:br/>
        <w:t>___________________________________________ "__" ________________ 20__ г.,</w:t>
        <w:br/>
        <w:br/>
        <w:t>проживает по адресу: _____________________________________________________</w:t>
        <w:br/>
        <w:br/>
        <w:t>_________________________________________________________________________;</w:t>
        <w:br/>
        <w:br/>
        <w:t>супруга _________________________________________________________________,</w:t>
        <w:br/>
        <w:br/>
        <w:t>(Ф.И.О., дата рождения)</w:t>
        <w:br/>
        <w:br/>
        <w:t>паспорт: серия ______ N ____________, выданный ___________________________</w:t>
        <w:br/>
        <w:br/>
        <w:t>__________________________________________________________________________</w:t>
        <w:br/>
        <w:br/>
        <w:t>___________________________________________ "__" ________________ 20__ г.,</w:t>
        <w:br/>
        <w:br/>
        <w:t>проживает по адресу: _____________________________________________________</w:t>
        <w:br/>
        <w:br/>
        <w:t>_________________________________________________________________________;</w:t>
        <w:br/>
        <w:br/>
        <w:t>дети: ___________________________________________________________________,</w:t>
        <w:br/>
        <w:br/>
        <w:t>(Ф.И.О., дата рождения)</w:t>
        <w:br/>
        <w:br/>
        <w:t>свидетельство о рождении (паспорт для ребенка, достигшего 14 лет)</w:t>
        <w:br/>
        <w:br/>
        <w:t>(ненужное вычеркнуть)</w:t>
        <w:br/>
        <w:br/>
        <w:t>паспорт: серия ______ N ____________, выданный ___________________________</w:t>
        <w:br/>
        <w:br/>
        <w:t>__________________________________________________________________________</w:t>
        <w:br/>
        <w:br/>
        <w:t>___________________________________________ "__" ________________ 20__ г.,</w:t>
        <w:br/>
        <w:br/>
        <w:t>проживает по адресу: _____________________________________________________</w:t>
        <w:br/>
        <w:br/>
        <w:t>_________________________________________________________________________;</w:t>
        <w:br/>
        <w:br/>
        <w:t>_________________________________________________________________________,</w:t>
        <w:br/>
        <w:br/>
        <w:t>(Ф.И.О., дата рождения)</w:t>
        <w:br/>
        <w:br/>
        <w:t>свидетельство о рождении (паспорт для ребенка, достигшего 14 лет)</w:t>
        <w:br/>
        <w:br/>
        <w:t>(ненужное вычеркнуть)</w:t>
        <w:br/>
        <w:br/>
        <w:t>паспорт: серия ______ N ____________, выданный ___________________________</w:t>
        <w:br/>
        <w:br/>
        <w:t>__________________________________________________________________________</w:t>
        <w:br/>
        <w:br/>
        <w:t>___________________________________________ "__" ________________ 20__ г.,</w:t>
        <w:br/>
        <w:br/>
        <w:t>проживает по адресу: _____________________________________________________</w:t>
        <w:br/>
        <w:br/>
        <w:t>_________________________________________________________________________;</w:t>
        <w:br/>
        <w:br/>
        <w:t>_________________________________________________________________________,</w:t>
        <w:br/>
        <w:br/>
        <w:t>(Ф.И.О., дата рождения)</w:t>
        <w:br/>
        <w:br/>
        <w:t>свидетельство о рождении (паспорт для ребенка, достигшего 14 лет)</w:t>
        <w:br/>
        <w:br/>
        <w:t>(ненужное вычеркнуть)</w:t>
        <w:br/>
        <w:br/>
        <w:t>паспорт: серия ______ N ____________, выданный ___________________________</w:t>
        <w:br/>
        <w:br/>
        <w:t>__________________________________________________________________________</w:t>
        <w:br/>
        <w:br/>
        <w:t>___________________________________________ "__" ________________ 20__ г.,</w:t>
        <w:br/>
        <w:br/>
        <w:t>проживает по адресу: _____________________________________________________</w:t>
        <w:br/>
        <w:br/>
        <w:t>_________________________________________________________________________;</w:t>
        <w:br/>
        <w:br/>
        <w:t>С условиями участия в подпрограмме "Обеспечение жильем молодых семей"</w:t>
        <w:br/>
        <w:br/>
        <w:t>федеральной целевой программы "Жилище" на 2015 - 2020 годы ознакомлен</w:t>
        <w:br/>
        <w:br/>
        <w:t>(ознакомлены) и обязуюсь (обязуемся) их выполнять:</w:t>
        <w:br/>
        <w:br/>
        <w:t>1) _____________________________________________ _____________ __________;</w:t>
        <w:br/>
        <w:br/>
        <w:t>(Ф.И.О. совершеннолетнего члена семьи) (подпись) (дата)</w:t>
        <w:br/>
        <w:br/>
        <w:t>2) _____________________________________________ _____________ __________;</w:t>
        <w:br/>
        <w:br/>
        <w:t>(Ф.И.О. совершеннолетнего члена семьи) (подпись) (дата)</w:t>
        <w:br/>
        <w:br/>
        <w:t>К заявлению прилагаются следующие документы:</w:t>
        <w:br/>
        <w:br/>
        <w:t>1) ______________________________________________________________________;</w:t>
        <w:br/>
        <w:br/>
        <w:t>(наименование и номер документа, кем и когда выдан)</w:t>
        <w:br/>
        <w:br/>
        <w:t>2) ______________________________________________________________________;</w:t>
        <w:br/>
        <w:br/>
        <w:t>(наименование и номер документа, кем и когда выдан)</w:t>
        <w:br/>
        <w:br/>
        <w:t>3) ______________________________________________________________________;</w:t>
        <w:br/>
        <w:br/>
        <w:t>(наименование и номер документа, кем и когда выдан)</w:t>
        <w:br/>
        <w:br/>
        <w:t>4) ______________________________________________________________________;</w:t>
        <w:br/>
        <w:br/>
        <w:t>(наименование и номер документа, кем и когда выдан)</w:t>
        <w:br/>
        <w:br/>
        <w:t>Заявление и прилагаемые к нему согласно перечню документы приняты</w:t>
        <w:br/>
        <w:br/>
        <w:t>"__" ____________ 20__ г.</w:t>
        <w:br/>
        <w:br/>
        <w:t>__________________________________________________________________________</w:t>
        <w:br/>
        <w:br/>
        <w:t>(должность лица, принявшего заявление) (подпись) (расшифровка подписи)</w:t>
      </w:r>
    </w:p>
    <w:p>
      <w:pPr>
        <w:pStyle w:val="Style15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/>
      </w:pPr>
      <w:r>
        <w:rPr>
          <w:sz w:val="24"/>
          <w:szCs w:val="24"/>
        </w:rPr>
        <w:t>Приложение 2</w:t>
        <w:br/>
      </w:r>
      <w:r>
        <w:rPr>
          <w:color w:val="333333"/>
          <w:sz w:val="24"/>
          <w:szCs w:val="24"/>
        </w:rPr>
        <w:t>к Административному регламенту</w:t>
        <w:br/>
        <w:t>«</w:t>
      </w:r>
      <w:r>
        <w:rPr>
          <w:color w:val="000000"/>
          <w:spacing w:val="8"/>
          <w:sz w:val="24"/>
          <w:szCs w:val="24"/>
        </w:rPr>
        <w:t xml:space="preserve">Включение молодых семей, 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уждающихся в улучшении жилищных 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словий, в состав подпрограммы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«Обеспечение жильем молодых семей»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ФЦП «Жилище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2015-2020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2865" cy="6743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743880"/>
                          <a:chOff x="0" y="0"/>
                          <a:chExt cx="641304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1304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120" y="0"/>
                            <a:ext cx="33764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Заявитель обращается в Администрацию Ивановского сельского поселения с заявлением для участия в подпрограмме «Обеспечение жильем молодых семей» федеральной целевой программы «Жилище» на 2015 – 2020 годы, постановка на учет молодых  семе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143000"/>
                            <a:ext cx="4064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828800"/>
                            <a:ext cx="26028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1828800"/>
                            <a:ext cx="2959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принимает заявление, и приложенные к нему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2400480"/>
                            <a:ext cx="317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 проводит правовую экспертизу представленных документов, выносит предложение на заседан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3200400"/>
                            <a:ext cx="5815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вопроса о принятии гражданин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в состав участников подпрограммы "Обеспечение жильем молодых семей" федеральной целевой программы "Жилище" на 2015 - 2020 год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Комиссию, оформление протокола заседания Комиссии, утверждение решения постановлением Администрации Ивано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228560"/>
                            <a:ext cx="3300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инятии гражданина на учет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состав участников подпрограммы "Обеспечение жильем молодых семей" федеральной целевой программы "Жилище" на 2015 - 2020 г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4228560"/>
                            <a:ext cx="2412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гражданина на учет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состав участников подпрограммы "Обеспечение жильем молодых семей" федеральной целевой программы "Жилище" на 2015 - 2020 год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5257080"/>
                            <a:ext cx="3187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направление (выдача) заявителю уведомления об отказе в постановке на учет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состав участников подпрограммы "Обеспечение жильем молодых семей" федеральной целевой программы "Жилище" на 2015 - 2020 г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264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715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457200"/>
                            <a:ext cx="8262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7150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28600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3760" y="2972520"/>
                            <a:ext cx="761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0006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4000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502920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5pt;height:531pt" coordorigin="0,0" coordsize="10099,10620">
                <v:rect id="shape_0" stroked="f" o:allowincell="f" style="position:absolute;left:0;top:1;width:100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78;top:0;width:531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Заявитель обращается в Администрацию Ивановского сельского поселения с заявлением для участия в подпрограмме «Обеспечение жильем молодых семей» федеральной целевой программы «Жилище» на 2015 – 2020 годы, постановка на учет молодых  семе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1800;width:6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;top:2880;width:40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9;top:2880;width:4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принимает заявление, и приложенн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8;top:3780;width:49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 проводит правовую экспертизу представленных документов, выносит предложение на заседан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5040;width:9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вопроса о принятии гражданин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в состав участников подпрограммы "Обеспечение жильем молодых семей" федеральной целевой программы "Жилище" на 2015 - 2020 год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Комиссию, оформление протокола заседания Комиссии, утверждение решения постановлением Администрации Ивано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6659;width:51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инятии гражданина на учет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состав участников подпрограммы "Обеспечение жильем молодых семей" федеральной целевой программы "Жилище" на 2015 - 2020 г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8;top:6659;width:3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гражданина на учет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состав участников подпрограммы "Обеспечение жильем молодых семей" федеральной целевой программы "Жилище" на 2015 - 2020 год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8279;width:50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направление (выдача) заявителю уведомления об отказе в постановке на учет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состав участников подпрограммы "Обеспечение жильем молодых семей" федеральной целевой программы "Жилище" на 2015 - 2020 г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9,1620" to="505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0,2701" to="350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0,720" to="2400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9,2701" to="670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9,3600" to="6700,3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8,4681" to="6196,5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6300" to="299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9,6300" to="7399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0,7920" to="2900,8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pacing w:val="-20"/>
      <w:kern w:val="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-sp.ru/" TargetMode="External"/><Relationship Id="rId3" Type="http://schemas.openxmlformats.org/officeDocument/2006/relationships/hyperlink" Target="mailto:sp34359@donp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4:00Z</dcterms:created>
  <dc:creator>SamLab.ws</dc:creator>
  <dc:description/>
  <cp:keywords/>
  <dc:language>en-US</dc:language>
  <cp:lastModifiedBy>Admin</cp:lastModifiedBy>
  <cp:lastPrinted>2015-12-08T09:17:00Z</cp:lastPrinted>
  <dcterms:modified xsi:type="dcterms:W3CDTF">2017-02-20T11:34:00Z</dcterms:modified>
  <cp:revision>8</cp:revision>
  <dc:subject/>
  <dc:title>ГЛАВА</dc:title>
</cp:coreProperties>
</file>