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Ив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ОСТАНО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2015г.                                                                                                                  №  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Ивановского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по предоставлению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Выдача разреш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на ввод объекта в эксплуатацию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02.05.2006 № 59-ФЗ «О порядке рассмотрения обращений граждан Российской Федерации», </w:t>
      </w:r>
      <w:r>
        <w:rPr>
          <w:rFonts w:cs="Cambria" w:ascii="Cambria" w:hAnsi="Cambria"/>
          <w:sz w:val="24"/>
          <w:szCs w:val="24"/>
        </w:rPr>
        <w:t>Федеральным законом от 27.07.2010г. № 210-ФЗ «</w:t>
      </w:r>
      <w:r>
        <w:rPr>
          <w:rFonts w:cs="Times New Roman" w:ascii="Times New Roman" w:hAnsi="Times New Roman"/>
          <w:sz w:val="24"/>
          <w:szCs w:val="24"/>
        </w:rPr>
        <w:t>Об организации предоставления государственных и муниципальных услуг», Жилищным кодексом Российской Федерации, уставом муниципального образования « Ивановское  сельское поселение», в целях повышения уровня качества исполнения муниципальных функ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ascii="Times New Roman" w:hAnsi="Times New Roman" w:cs="Times New Roman"/>
          <w:color w:val="000000"/>
        </w:rPr>
        <w:instrText xml:space="preserve"> HYPERLINK "../../C:%5CWINDOWS%5CTemp%5CRar$DI25.800%5C%D0%BF%D1%80%D0%B5%D0%B4%D0%BE%D1%81%D1%82%D0%B0%D0%B2%D0%BB%D0%B5%D0%BD%D0%B8%D0%B5%20%D0%B3%D1%80%D0%B0%D0%B4%D0%BE%D1%81%D1%82%D1%80%D0%BE%D0%B8%D1%82%D0%B5%D0%BB%D1%8C%D0%BD%D1%8B%D1%85%20%D0%BF%D0%BB%D0%B0%D0%BD%D0%BE%D0%B2.doc" \l "sub_1000%23sub_1000"</w:instrText>
      </w:r>
      <w:r>
        <w:rPr>
          <w:rStyle w:val="InternetLink"/>
          <w:sz w:val="24"/>
          <w:b w:val="false"/>
          <w:szCs w:val="24"/>
          <w:bCs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административный регламент</w:t>
      </w:r>
      <w:r>
        <w:rPr>
          <w:rStyle w:val="InternetLink"/>
          <w:sz w:val="24"/>
          <w:b w:val="false"/>
          <w:szCs w:val="24"/>
          <w:bCs w:val="false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Ива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pacing w:val="10"/>
          <w:sz w:val="24"/>
          <w:szCs w:val="24"/>
        </w:rPr>
        <w:t>Выдача разре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на ввод объекта в эксплуатацию</w:t>
      </w:r>
      <w:r>
        <w:rPr>
          <w:rFonts w:cs="Times New Roman" w:ascii="Times New Roman" w:hAnsi="Times New Roman"/>
          <w:sz w:val="24"/>
          <w:szCs w:val="24"/>
        </w:rPr>
        <w:t>» 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bookmarkStart w:id="1" w:name="sub_1"/>
      <w:bookmarkStart w:id="2" w:name="sub_2"/>
      <w:bookmarkEnd w:id="1"/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Специалисту по земельно-имущественным отношениям Администрации Ивановского сельского поселения обеспечить исполнение муниципальной услуги «</w:t>
      </w:r>
      <w:r>
        <w:rPr>
          <w:rFonts w:cs="Times New Roman" w:ascii="Times New Roman" w:hAnsi="Times New Roman"/>
          <w:spacing w:val="10"/>
          <w:sz w:val="24"/>
          <w:szCs w:val="24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"/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4" w:name="sub_3"/>
      <w:bookmarkEnd w:id="3"/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постановления </w:t>
      </w:r>
      <w:bookmarkStart w:id="5" w:name="sub_4"/>
      <w:bookmarkEnd w:id="4"/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Ивановского сельского поселения                                              О.В.Безниско                   </w:t>
      </w:r>
    </w:p>
    <w:p>
      <w:pPr>
        <w:pStyle w:val="Heading1"/>
        <w:spacing w:before="0" w:after="0"/>
        <w:ind w:left="18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 ведущий специал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рхивной, кадровой и правовой работ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  <w:br/>
        <w:t xml:space="preserve">                                                                                         постановлением Администрации</w:t>
        <w:br/>
        <w:t xml:space="preserve">                                                                                      Иван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____2015г.    №  __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едоставления  муниципальной  услуги «по выдаче разрешения на ввод объекта в эксплуатацию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35CA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5CAE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Административный регламент предоставления  муниципальной  услуги по выдаче разрешения на ввод объекта в эксплуатацию (далее – административный регламент) разработан  в  целях повышения качества исполнения и доступности результата оказания муниципальной услуги по выдаче разрешения на ввод объекта в эксплуатацию,  определяет  порядок,  сроки сбора необходимых сведений, сроки рассмотрений и выдачи результатов предоставления услуги  отделом по делам строительства и архитектуры Администрации Сальского район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I. Стандарт предоставления муниципальной услуги</w:t>
        <w:br/>
        <w:t>2.1 Наименование муниципальной услуги и получатели муниципальной услуг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.1. Наименование услуги - выдача разрешения на ввод объекта в эксплуатацию.</w:t>
        <w:br/>
        <w:t>2.1.2. Получателями муниципальной услуги являются – физические и юридические лица.         </w:t>
        <w:br/>
        <w:t>2.2.Наименование органа местного самоуправления,  предоставляющего  муниципальную услугу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  осуществляет Администрация Ивановского сельского  поселения,  отдел по делам строительства и архитектуры Администрации  Сальского  района (далее -  отдел по делам строительства и архитектуры)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3 Результат предоставления муниципальной  услуг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ечным  результатом предоставления  государственной   услуги  является:</w:t>
        <w:br/>
        <w:t>2.3.1. Выдача разрешения на ввод объекта в эксплуатацию;</w:t>
        <w:br/>
        <w:t>2.3.2. Отказ  в выдаче разрешения на ввод объекта в эксплуатацию;</w:t>
        <w:br/>
        <w:t>2.4. Срок предоставления муниципальной  услуги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4.1. Общий срок предоставления муниципальной  услуги 10 (десять) календарных дней со дня регистрации заявления.</w:t>
        <w:br/>
        <w:t>2.4.2. В общий срок осуществления процедуры по предоставлению муниципальной услуги входят следующие основные этапы:</w:t>
        <w:br/>
        <w:t>2.4.2.1. Проверка наличия документов, прилагаемых к заявлению, предусмотренных пунктом 2.6.1. настоящего административного регламента.</w:t>
        <w:br/>
        <w:t xml:space="preserve">2.4.2.2.Осмотр объекта капитального строительства, в случае если при строительстве, реконструкции, капитальном ремонте объекта не осуществлялся государственный строительный надзор. </w:t>
        <w:b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4.2.3. Выдача разрешения на ввод объекта в эксплуатацию или отказа в выдаче такого разрешения с указанием причин отказ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5.  Нормативные  правовые  акты,  регулирующие исполнение муниципальной  услуг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  <w:br/>
        <w:t>2.5.1. Градостроительный кодекс Российской Федерации;</w:t>
        <w:br/>
        <w:t>2.5.2. Федеральный закон от 29.12.2004 № 191-ФЗ «О введении в действие Градостроительного кодекса Российской Федерации»;</w:t>
        <w:br/>
        <w:t xml:space="preserve">2.5.3. Федеральный закон от 06.10.2003 № 131-ФЗ «Об общих принципах организации местного самоуправления в Российской Федерации»; </w:t>
        <w:br/>
        <w:t xml:space="preserve">2.5.4. Постановление Правительства Российской Федерации от 24.11.2005 № 698 "О форме разрешения на строительство и форме разрешения на ввод объекта в эксплуатацию"; </w:t>
        <w:br/>
        <w:t>2.5.5. Приказ Министерства регионального развития Российской Федерации от 19.10.2006 № 121 "Об утверждении инструкции о порядке заполнения формы разрешения на ввод объекта в эксплуатацию";</w:t>
        <w:br/>
        <w:t>2.5.6. Положение о составе разделов проектной документации требованиях к их содержанию, утвержденное постановлением Правительства Российской Федерации от 16.02.2008 № 87.</w:t>
        <w:br/>
        <w:t>2.5.7. Устав Ивановского  сельского поселения .</w:t>
        <w:br/>
        <w:t>2.5.8. Соглашения Администрации Сальского района с администрациями поселений, расположенных на территории муниципального района в части передачи полномочий по решению вопроса местного значен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6. Перечень документов, необходимых для предоставления муниципальной  услуги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ая электронная карта является документом, удостоверяющим личность гражданин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br/>
        <w:t>2.6.1. Документы, предоставляемые заявителем для выдачи разрешения на ввод объекта в эксплуатацию: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20"/>
        <w:gridCol w:w="450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кумен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, который выдает докумен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случае ввода в эксплуатацию объектов капитального строительства, кроме объектов индивидуального жилищного строительства: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явление о выдаче разрешения на ввод объекта в эксплуатацию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явитель</w:t>
              <w:br/>
              <w:t>Форма заявления является приложением к настоящему административному регламенту                    (Приложение № 2 к настоящему регламенту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оустанавливающие документы на земельный участок, зарегистрированные в установленном порядк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ообладатель земельного участ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ный план земельного участк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строительства и архитектуры Администрации Сальского  район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        <w:br/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        <w:br/>
              <w:t xml:space="preserve"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 </w:t>
              <w:br/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  <w:br/>
              <w:t xml:space="preserve">схема, отображающая расположение построенного, реконструированного, отремонтированного объекта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ые предприниматели или юридические лица, имеющие выданные саморегулируемой организацией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. Любые физические или юридические лица при выполнении иных видов работ по подготовке проектной документац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ластное государственное учреждение «Управление государственной экспертизы по Ростовской области»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случае ввода в эксплуатацию объекта индивидуального жилищного строительства после реконструкции: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явление о выдаче разрешения на ввод объекта в эксплуатацию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явитель</w:t>
              <w:br/>
              <w:t xml:space="preserve">Форма заявления является приложением к настоящему регламенту </w:t>
              <w:br/>
              <w:t>(Приложение № 2 к настоящему регламенту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оустанавливающие документы на земельный участок, зарегистрированные в установленном порядк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бственник земельного участ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ный план земельного участк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строительства и архитектуры Администрации Сальского  район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юбые физические или юридические лица (так как данный вид работ по подготовке проектной документации не оказывает влияния на безопасность объектов капитального строительства)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6.2. Прием документов по предоставлению  муниципальной услуги осуществляется по адресу:   Ростовская  область, Сальский район, с.Ивановка, ул. Ленина 63,      в соответствии с режимом работы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нь недели: Понедельник- Пятниц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8.00 до 17.00, перерыв с 12.00 до 12.45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ходной: Суббота - Воскрес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лефоны для справок: 8(863-72) 44-2-68</w:t>
        <w:br/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34359@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skoe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.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7.1. Не предоставлены документы согласно пункта 2.6 настоящего регламента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8.1.Заявителю может быть отказано в исполнении муниципальной услуги в следующих случаях:</w:t>
        <w:br/>
        <w:t>- несоответствие объекта капитального строительства требованиям градостроительного плана земельного участка;</w:t>
        <w:br/>
        <w:t>- несоответствие объекта капитального строительства требованиям, установленным в разрешении на строительство; </w:t>
        <w:br/>
        <w:t>-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  <w:br/>
        <w:t>2.8.2    Основанием для отказа в выдаче разрешения на ввод объекта в эксплуатацию, является невыполнение застройщиком требований, предусмотренных частью 18 статьи 51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Управление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части 12 статьи 48 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9. Размер платы, взимаемой с заявителя при предоставлении государственной  услуги.</w:t>
        <w:br/>
        <w:t>2.9.1. Названная муниципальная услуга предоставляется бесплатно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0. Максимальный срок ожидания в очереди при подаче заявления о предоставлении муниципальной  услуги и при получении результата предоставления муниципальной  услуги.</w:t>
        <w:br/>
        <w:t>2.10.1. Время ожидания заявителя при подаче заявления или для получения консультации не должно превышать двадцати минут.</w:t>
        <w:br/>
        <w:t>2.10.2. Продолжительность приема заявителей у специалиста отдела по делам строительства и архитектуры при подаче заявления не должно превышать двадцати минут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1. Показатели доступности и качества муниципальной услуги</w:t>
        <w:br/>
        <w:t>2.11.1 Информация о порядке предоставления муниципальной услуги представляется:</w:t>
        <w:br/>
        <w:t>- непосредственно специалистами отдела по делам строительства и архитектуры  при личном обращении;</w:t>
        <w:br/>
        <w:t>- с использованием средств почтовой, телефонной связи и электронной почты;</w:t>
        <w:b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  <w:br/>
        <w:t>2.11.2. Основными требованиями к информированию заявителей являются:</w:t>
        <w:br/>
        <w:t>- достоверность предоставляемой информации;</w:t>
        <w:br/>
        <w:t>- четкость изложения информации;</w:t>
        <w:br/>
        <w:t>- полнота информирования;</w:t>
        <w:br/>
        <w:t>- наглядность форм предоставляемой информации;</w:t>
        <w:br/>
        <w:t>- удобство и доступность получения информации;</w:t>
        <w:br/>
        <w:t>- оперативность предоставления информации;</w:t>
        <w:br/>
        <w:t>2.11.3. Информирование заинтересованных лиц осуществляется бесплатно.</w:t>
        <w:br/>
        <w:t xml:space="preserve">2.11.4. Заявителям предоставляется возможность для предварительной записи на прием к должностному лицу в отдел по делам строительства и архитектуры. </w:t>
        <w:br/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  <w:br/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  <w:br/>
        <w:t xml:space="preserve">2.11.5. Консультации по вопросам предоставления муниципальной  услуги осуществляются специалистами отдела по делам строительства и архитектуры при личном контакте с заявителями, а также с использованием средств Интернет, почтовой, телефонной связи и посредством электронной почты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2. Требования к местам предоставления  услуг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2.1. Требования к размещению и оформлению помещений.</w:t>
        <w:br/>
        <w:t>- Помещение отдела по делам строительства и архитектуры должно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  <w:br/>
        <w:t>- Рабочее место специалистов отдела по делам строительства и архитектуры должны быть оборудованы персональными компьютерами с возможностью доступа к необходимым информационным базам данных, печатающим и сканирующим устройствам.</w:t>
        <w:br/>
        <w:t>2.12.2. Требования к местам приема заявителей:</w:t>
        <w:br/>
        <w:t>- кабинет приема заявителей должен быть оборудован информационными табличками с указанием:</w:t>
        <w:br/>
        <w:t>- наименования структурного подразделения, осуществляющего прием заявлений и документов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3. Особенности предоставления муниципальной услуги в электронной форме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 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1 Описание последовательности прохождения процедуры предоставления муниципальной  услуги представлено в блок-схеме (Приложение № 1 к настоящему регламенту)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2. Последовательность административных действий (процедур)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2.1. Предоставление муниципальной услуги включает в себя следующие административные процедуры:</w:t>
        <w:br/>
        <w:t>- прием, первичная обработка и регистрация заявления и приложенных к нему документов;</w:t>
        <w:br/>
        <w:t>- рассмотрение и проверка заявления и приложенных к нему документов;</w:t>
        <w:br/>
        <w:t>- принятие уполномоченным должностным лицом решения по результатам рассмотрения и проверки заявления и приложенных к нему документов;</w:t>
        <w:br/>
        <w:t>- выдача разрешения на ввод объекта в эксплуатацию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3. Прием и регистрация документов, необходимых для оказания муниципальной услуг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3.1. Основанием для начала административной процедуры является обращение заявителя в отдел по делам строительства и архитектуры с заявлением о выдаче разрешения на ввод объекта в эксплуатацию.</w:t>
        <w:br/>
        <w:t>3.3.2. Специалист отдела по делам строительства и архитектуры, проверяет надлежащее оформление заявления и соответствие приложенных к нему документов требованиям пункта 2.6.1. настоящего административного регламента.</w:t>
        <w:br/>
        <w:t>3.3.3. В случае ненадлежащего оформления заявления, несоответствия приложенных к заявлению документов документам, указанным пункте 2.6.1. настоящего административного регламента, специалист отдела по делам строительства и архитектуры возвращает документы заявителю и разъясняет ему причины возврата.</w:t>
        <w:br/>
        <w:t>3.3.4. В случае надлежащего оформления заявления и соответствия, приложенных к нему документов документам указанным пункте 2.6. настоящего административного регламента, заявление регистрируется в журнале регистрации заявлений.</w:t>
        <w:br/>
        <w:t>3.3.5. Максимальный срок исполнения данной административной процедуры составляет 10 (десять) дне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4. Подготовка разрешения на ввод объекта в эксплуатацию.</w:t>
        <w:br/>
        <w:t>3.4.1. Основанием для начала административной процедуры является обращение заявителя в отдел по делам строительства и архитектуры с заявлением о выдаче разрешения на ввод объекта в эксплуатацию.</w:t>
        <w:br/>
        <w:t>3.4.2.  Отдел по делам строительства и архитектуры, готовит проект постановления о выдаче разрешения на ввод объекта в эксплуатацию.</w:t>
        <w:br/>
        <w:t>3.4.3.  Специалист отдела по делам строительства и архитектуры готовит разрешение на ввод объекта в эксплуатацию по утвержденной форме (Приложение № 3 к настоящему регламенту).</w:t>
        <w:br/>
        <w:t>3.4.4.  Заместитель Главы администрации курирующий отдел по делам строительства и архитектуры подписывает разрешение на ввод объекта в эксплуатацию.</w:t>
        <w:br/>
        <w:t>3.4.5.  Разрешение регистрируется в едином реестре выданных разрешений.</w:t>
        <w:br/>
        <w:t>3.4.6.  Общий максимальный срок подготовки разрешения на ввод объекта в эксплуатацию  не может превышать 10 (десять) дне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. Контроль за соблюдением последовательности действий, определенных административными процедурами по исполнению услуги, принятием решений ответственными исполнителями отдела по делам строительства и архитектуры по исполнению настоящего административного регламента осуществляется заведующим либо по его поручению иными сотрудниками отдела.</w:t>
        <w:br/>
        <w:t>4.2. Текущий контроль за надлежащим исполнением услуги ответственными исполнителями иных органов Администрации муниципального района, участвующих в исполнении услуги, осуществляется соответственно руководителями этих органов.</w:t>
        <w:br/>
        <w:t>4.3. Проверки полноты и качества исполнения услуги  включают в себя  проведение проверок, выявление и устранение нарушений порядка  и сроков исполнения услуги, рассмотрение обращений заявителей в ходе  исполнения  услуги, содержащие жалобы на решения, действия  (бездействия) должностных лиц и муниципальных служащих.</w:t>
        <w:br/>
        <w:t>4.4. Контроль за исполнением муниципальной услуги осуществляется путем проведения:</w:t>
        <w:br/>
        <w:t>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исполнению услуги;</w:t>
        <w:br/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Главы Администрации муниципального района, заместителей Главы Администрации муниципального района, на основании иных документов и сведений, указывающих на нарушения настоящего административного регламента.</w:t>
        <w:br/>
        <w:t>4.5. Периодичность осуществления плановых проверок полноты и качества исполнения услуги устанавливается заместителем главы администрации, курирующим отдел по делам строительства и архитектуры.</w:t>
        <w:br/>
        <w:t>4.6. Плановые и внеплановые проверки проводятся должностным лицом, уполномоченным заместителем главы администрации, курирующим отдел по делам строительства и архитектуры.</w:t>
        <w:br/>
        <w:t>4.7. В ходе плановых и внеплановых проверок проверяется:</w:t>
        <w:br/>
        <w:t>знание специалистами отдела по делам строительства и архитектуры требований настоящего административного регламента, нормативных правовых актов, устанавливающих требования к исполнению соответствующей функции;</w:t>
        <w:br/>
        <w:t>соблюдение ответственными лицами сроков и последовательности исполнения административных процедур;</w:t>
        <w:br/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  регламентом;</w:t>
        <w:br/>
        <w:t>устранение нарушений и недостатков, выявленных в ходе предыдущих проверок.</w:t>
        <w:br/>
        <w:t>4.8.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Новгородской области.</w:t>
        <w:br/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 (внесудебный) порядок обжалования  решений и действий (бездействия)  органа, предоставляющего  муниципальную услугу, а также  должностных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Действия (бездействия) должностных лиц, а также принятые в ходе предоставления муниципальной услуги решения могут быть обжалованы гражданином или организацией двумя способами - в досудебном и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жалобы - не позднее истечения года со дня нарушения прав и свобод заявителя или с того дня, когда заявителю стало известно об их нару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езультатом досудебного обжалования действий (бездействий)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гласия Заявителя обжалование действий (бездействий) должностных лиц при выполнении конкретных административных процедур (или административных действий), предусмотренных настоящим Регламентом, допускается в упрощенном порядке в соответствии с настоящ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ействия (бездействия) должностных лиц при выполнении административных процедур (административных действий), установленных настоящим Регламентом, обжалование  которых допуск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Нарушение срока регистрации 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тказ в приёме документов, предоставления которых предусмотрено нормативно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государственной или муниципальной услуги платы, не предусмотренной нормативным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4. Досудебный порядок обжалования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Устное обращение к главе администрации Иван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ёма граждан: понедельник –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 (86372) 44-2-7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жалобу, глава администрации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жалобу к рассмотр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жалобу должностному лицу, к компетенции которого относится разрешение жалобы по суще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 в принятии жалобы к рас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 ответственное за предоставление муниципальной услуги при участии главы администрации в личной беседе с Заявителем рассматривает поступившую в устном порядке жалобу в течение одного рабочего дня. Содержание устной жалобы заносится в карточку личного приема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устной жалобы должностное лицо, сообщает в устной форме или по телефону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исьменная жалоба на имя главы Ив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: 347613, Ростовская область, Сальский район, с. Ивановка, ул. Ленина, 6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жалоба) Заявителя в письменной форме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решения и действия ( бездействия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амилию, имя, отчество ( последнее при наличии), сведения о месте жительства заявителя- физического лица либо наименование, сведения о месте нахождения заявителя -  юридического лица, а также номер ( номера)контактного телефона, адрес ( адреса)электронной почты ( при наличии) и почтовый адрес, по которым должен быть направлен ответ заявител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 бездействии) органа, предоставляющего государственную услугу,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 доводы, на основании которых заявитель не согласен с решением и действием ( бездействием) органа, предоставляющего государственную услугу, органа предоставляющего муниципальную услугу, должностного лица органа, предоставляющего государственную услугу, или органа предоставляющего муниципальную услугу, либо государственного или  муниципального служащего.Заявителем могут быть предоставлены документы ( 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жалоба) подписывается подавшим ее лицом, либо лицом выступавшем по доверенности, оформленной  в соответствии с требованиями действующего законодательств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обращению (жалобе) заявителем прилагаются документы и материалы либо их копии. В таком случае в обращении (жалобе)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в письменной форме с жалобой на действия должностных лиц в рамках осуществления конкретной административной процедуры (административного действия) жалоба подлежит рассмотрению должностным лицом, наделённым полномочиями по рассмотрению жалоб, в течении пятнадцати рабочих дней со дня её регистрации, а в случае обжалования отказа органа, предоставляющего государственную услугу, органа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 Правительство РФ вправе установить случаи, при которых срок рассмотрения жалобы может быть сокраще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е дается в случаях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ращении (жалобе) не указаны либо не поддаются прочтению фамилия гражданина, либо наименование юридического лица, направившего обращение (жалоб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указан либо не поддаётся прочтению почтовый адрес, по которому должен быть направлен отве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несогласия с ответом органа местного самоуправления, автор обращения вправе в установленном действующим законодательством Российской Федерации порядке и в сроки обратиться в суд общей юрисдикции или арбитражный су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нятые в ходе предоставления муниципальной услуги решения обжалуются только в судебном порядке, установленном законодательством РФ.</w:t>
      </w:r>
    </w:p>
    <w:p>
      <w:pPr>
        <w:pStyle w:val="Normal"/>
        <w:spacing w:lineRule="atLeast" w:line="28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ind w:right="-57" w:hanging="0"/>
        <w:jc w:val="right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widowControl w:val="false"/>
        <w:shd w:fill="FFFFFF" w:val="clear"/>
        <w:ind w:right="-57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 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тивному регламенту оказания   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по выдаче разрешения                    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ввод объекта в эксплуата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283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7771680"/>
                          <a:chOff x="0" y="0"/>
                          <a:chExt cx="617292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220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455760"/>
                            <a:ext cx="3199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Заявитель предоставляет заявлени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необходимые документы в соответствии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унктом 2.6.1. настояще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486080"/>
                            <a:ext cx="31989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Заведующий отделом по делам строительства и архитектуры принимает докумен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286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Документы комплектн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формлены без замеч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85280"/>
                            <a:ext cx="137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Есть замеч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 оформ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3771360"/>
                            <a:ext cx="354348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ведующий отделом по делам строительства и архитектуры  проводит повторную проверку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 готовит разре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 дней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4373280"/>
                            <a:ext cx="17114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роект разре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2741760"/>
                            <a:ext cx="1713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т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оказ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6627960"/>
                            <a:ext cx="502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инятое решение выдается Заявителю заведующим отделом по делам строительства и архитектуры,  либо направляется почтой с уведомлением о вруч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43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7139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846080"/>
                            <a:ext cx="50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91">
                                <a:moveTo>
                                  <a:pt x="0" y="0"/>
                                </a:moveTo>
                                <a:lnTo>
                                  <a:pt x="9" y="646"/>
                                </a:lnTo>
                                <a:lnTo>
                                  <a:pt x="9" y="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1080"/>
                            <a:ext cx="24015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381">
                                <a:moveTo>
                                  <a:pt x="3675" y="0"/>
                                </a:moveTo>
                                <a:lnTo>
                                  <a:pt x="3616" y="186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542760"/>
                            <a:ext cx="10375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720">
                                <a:moveTo>
                                  <a:pt x="0" y="0"/>
                                </a:moveTo>
                                <a:lnTo>
                                  <a:pt x="1635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4078080"/>
                            <a:ext cx="274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481">
                                <a:moveTo>
                                  <a:pt x="1471" y="0"/>
                                </a:moveTo>
                                <a:lnTo>
                                  <a:pt x="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828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828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857680"/>
                            <a:ext cx="14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6857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686840"/>
                            <a:ext cx="343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857680"/>
                            <a:ext cx="7887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337">
                                <a:moveTo>
                                  <a:pt x="1244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171880"/>
                            <a:ext cx="2218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Документы не комплектн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не соответствую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радостроительному плану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05668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9425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4685040"/>
                            <a:ext cx="12546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3400" y="6285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5715000"/>
                            <a:ext cx="4228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лава муниципального района или его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принимает решение о выдаче разрешения на ввод объ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течение 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24840"/>
                            <a:ext cx="4572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процедуры по оказанию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05pt;height:611.95pt" coordorigin="0,0" coordsize="9721,12239">
                <v:rect id="shape_0" stroked="f" o:allowincell="f" style="position:absolute;left:1;top:0;width:9719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718;width:50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Заявитель предоставляет заявление 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необходимые документы в соответствии 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унктом 2.6.1. настояще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2340;width:5037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Заведующий отделом по делам строительства и архитектуры принимает докумен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0;width:360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Документы комплектны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формлены без замечан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3599;width:21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Есть замеч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 оформлен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1;top:5939;width:5579;height:1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ведующий отделом по делам строительства и архитектуры  проводит повторную проверку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 готовит разреш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 дней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;top:6887;width:2694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роект разрешени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1;top:4318;width:269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тка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оказан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1;top:10438;width:791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инятое решение выдается Заявителю заведующим отделом по делам строительства и архитектуры,  либо направляется почтой с уведомлением о вруч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800" to="504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699" to="4320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,691" path="m0,0l9,646l9,691e" stroked="t" o:allowincell="f" style="position:absolute;left:1695;top:2907;width:7;height:69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675,381" path="m3675,0l3616,186l0,381e" stroked="t" o:allowincell="f" style="position:absolute;left:4140;top:4679;width:3781;height:53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635,720" path="m0,0l1635,720e" stroked="t" o:allowincell="f" style="position:absolute;left:1920;top:5579;width:1633;height:71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71,481" path="m1471,0l0,481e" stroked="t" o:allowincell="f" style="position:absolute;left:2989;top:6422;width:431;height:54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341,9179" to="2341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9179" to="2521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500" to="1802,5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10799" to="2341,10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381" to="2519,8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44,337" path="m1244,0l0,337e" stroked="t" o:allowincell="f" style="position:absolute;left:4200;top:4500;width:1241;height:33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6120;top:3420;width:349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Документы не комплектны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не соответствую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радостроительному плану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20,3239" to="5220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1,3059" to="8101,3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7378;width:1975;height:10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81,9899" to="5281,10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9000;width:66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лава муниципального района или его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принимает решение о выдаче разрешения на ввод объек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течение 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39;width:71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 процедуры по оказанию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рган, выдавший разрешение на строительство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-застройщика, номер и дата выдачи свидетельства о его государственной регистрации, ИНН, почтовые реквизиты, код ОКПО; телефон/факс; фамилия, имя, отчество гражданина-застройщика, его паспортные данные, место проживания, телефон/фак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ввод объекта в эксплуатацию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(секции жилого дома, пускового комплекса, очереди), его вид и функциональное назначение, краткие проектные характеристи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(строительный) адрес объ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этом прилаг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документ, подтверждающий соответствие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строительства, реконструкции, капитального ремонта линейного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стройщика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– для граждан, полное наименование организации – для юридических лиц)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 расшифровкой)</w:t>
      </w:r>
    </w:p>
    <w:p>
      <w:pPr>
        <w:pStyle w:val="Normal"/>
        <w:widowControl w:val="false"/>
        <w:ind w:right="-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ind w:right="-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widowControl w:val="false"/>
        <w:shd w:fill="FFFFFF" w:val="clear"/>
        <w:ind w:right="-57"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 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тивному регламенту оказания   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по выдаче и продлению разрешения на строительство, реконструкции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питального строительства,</w:t>
      </w:r>
    </w:p>
    <w:p>
      <w:pPr>
        <w:pStyle w:val="Normal"/>
        <w:widowControl w:val="false"/>
        <w:shd w:fill="FFFFFF" w:val="clear"/>
        <w:ind w:right="-57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 также их</w:t>
      </w:r>
      <w:r>
        <w:rPr>
          <w:rFonts w:cs="Times New Roman" w:ascii="Times New Roman" w:hAnsi="Times New Roman"/>
          <w:b/>
          <w:sz w:val="24"/>
          <w:szCs w:val="24"/>
        </w:rPr>
        <w:t xml:space="preserve"> капитального ремонта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ind w:right="-57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139950" cy="3717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71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249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  <w:tab w:val="center" w:pos="1538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именование застрой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фамилия, имя, отчество – для гражда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е наименование организации -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  <w:tab w:val="center" w:pos="1988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х лиц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го почтовый индекс и адре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92.7pt;mso-wrap-distance-left:9pt;mso-wrap-distance-right:0pt;mso-wrap-distance-top:0pt;mso-wrap-distance-bottom:0pt;margin-top:-2.5pt;mso-position-vertical-relative:text;margin-left:29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249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у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  <w:tab w:val="center" w:pos="1538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застройщи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амилия, имя, отчество – для граждан,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е наименование организации - д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center" w:pos="1988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х лиц),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 почтовый индекс и адре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ИЕ  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/>
        <w:t xml:space="preserve">на ввод объекта в эксплуатацию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41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федерального органа исполнительной власти, или органа исполнительной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 Ростовской области, или органа местного самоуправления, осуществляющих выдачу разрешения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вод объекта в эксплуатацию)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55 Градостроительного кодекса Российской Федерации, разрешает ввод в эксплуатаци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строенного, реконструированного, отремонтирова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789"/>
        <w:gridCol w:w="843"/>
        <w:gridCol w:w="4770"/>
      </w:tblGrid>
      <w:tr>
        <w:trPr/>
        <w:tc>
          <w:tcPr>
            <w:tcW w:w="395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апитального строительства</w:t>
            </w:r>
          </w:p>
        </w:tc>
        <w:tc>
          <w:tcPr>
            <w:tcW w:w="5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й документацией,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реконструкции)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ый адрес объекта капитального строительства с указанием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 Российской Федерации, административного района и т.д. или строительный адре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объекте капитального строи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1478"/>
        <w:gridCol w:w="1434"/>
        <w:gridCol w:w="1505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показатели вводимого в эксплуатацию  объекта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 всего</w:t>
            </w:r>
          </w:p>
        </w:tc>
        <w:tc>
          <w:tcPr>
            <w:tcW w:w="147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о-пристроенных  помещений</w:t>
            </w:r>
          </w:p>
        </w:tc>
        <w:tc>
          <w:tcPr>
            <w:tcW w:w="147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</w:t>
            </w:r>
          </w:p>
        </w:tc>
        <w:tc>
          <w:tcPr>
            <w:tcW w:w="147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3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ежилые объекты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епроизводственного назначения (школы, больницы, детские сады, объекты культуры, спорта и т.д.)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188"/>
      </w:tblGrid>
      <w:tr>
        <w:trPr/>
        <w:tc>
          <w:tcPr>
            <w:tcW w:w="3167" w:type="dxa"/>
            <w:tcBorders/>
          </w:tcPr>
          <w:p>
            <w:pPr>
              <w:pStyle w:val="Heading1"/>
              <w:spacing w:before="108" w:after="108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Heading1"/>
              <w:snapToGrid w:val="false"/>
              <w:spacing w:before="108" w:after="108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7"/>
        <w:gridCol w:w="861"/>
        <w:gridCol w:w="1508"/>
        <w:gridCol w:w="1508"/>
        <w:gridCol w:w="1507"/>
      </w:tblGrid>
      <w:tr>
        <w:trPr/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60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Heading1"/>
              <w:spacing w:before="108" w:after="108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60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производственного назначения</w:t>
            </w:r>
          </w:p>
        </w:tc>
      </w:tr>
      <w:tr>
        <w:trPr/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(высота)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показатели)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показатели)</w:t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spacing w:before="108" w:after="108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/>
        <w:t>. Объекты жилищного строительст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881"/>
        <w:gridCol w:w="1883"/>
      </w:tblGrid>
      <w:tr>
        <w:trPr/>
        <w:tc>
          <w:tcPr>
            <w:tcW w:w="5591" w:type="dxa"/>
            <w:tcBorders/>
          </w:tcPr>
          <w:p>
            <w:pPr>
              <w:pStyle w:val="Heading1"/>
              <w:spacing w:before="108" w:after="108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балконов, лоджий, веран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рас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Heading1"/>
              <w:spacing w:before="108" w:after="108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кций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23"/>
        <w:gridCol w:w="1523"/>
        <w:gridCol w:w="152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 всего</w:t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ые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/>
        <w:t>. Стоимость строительст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453"/>
        <w:gridCol w:w="3118"/>
      </w:tblGrid>
      <w:tr>
        <w:trPr/>
        <w:tc>
          <w:tcPr>
            <w:tcW w:w="4784" w:type="dxa"/>
            <w:tcBorders/>
          </w:tcPr>
          <w:p>
            <w:pPr>
              <w:pStyle w:val="Heading1"/>
              <w:spacing w:before="108" w:after="108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троительства объекта – всего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троительно-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х работ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16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9"/>
        <w:gridCol w:w="3442"/>
        <w:gridCol w:w="239"/>
        <w:gridCol w:w="2368"/>
      </w:tblGrid>
      <w:tr>
        <w:trPr/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уполномоченного сотрудника органа, осуществляющего выдачу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строительств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526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__ 201__ г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lineRule="auto" w:line="240"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-sp.ru/" TargetMode="External"/><Relationship Id="rId3" Type="http://schemas.openxmlformats.org/officeDocument/2006/relationships/hyperlink" Target="http://www.ivanovskoesp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38:00Z</dcterms:created>
  <dc:creator>admin</dc:creator>
  <dc:description/>
  <cp:keywords/>
  <dc:language>en-US</dc:language>
  <cp:lastModifiedBy>Specialist</cp:lastModifiedBy>
  <cp:lastPrinted>2012-04-27T10:08:00Z</cp:lastPrinted>
  <dcterms:modified xsi:type="dcterms:W3CDTF">2015-09-11T07:02:00Z</dcterms:modified>
  <cp:revision>12</cp:revision>
  <dc:subject/>
  <dc:title>Российская Федерация</dc:title>
</cp:coreProperties>
</file>