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2.2023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Муниципальная политика» за 202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02.2023г.  №  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2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2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2 году предусмотрено средств в размере 34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2,4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фактическое исполнение по программе составило 100% или 12,4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12,4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2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22 год предусмотрено средств в размере 1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фактическое исполнение по подпрограмме составило 100% или 12,4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12,4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22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22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22 году курсы повышения квалификации посетило  3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2 году в семинарах приняли участие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2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2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2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2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22 году реализована с высоким уровнем эффектив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22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1-03-23T11:17:00Z</cp:lastPrinted>
  <dcterms:modified xsi:type="dcterms:W3CDTF">2023-02-10T07:08:00Z</dcterms:modified>
  <cp:revision>62</cp:revision>
  <dc:subject/>
  <dc:title/>
</cp:coreProperties>
</file>