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Иван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2г.                                                                                                                 №  5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Иванов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по предоставлению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Обеспечение на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творческими коллектив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, Жилищным кодексом Российской Федерации, уставом муниципального образования « Ивановское  сельское поселение», в целях повышения уровня качества исполн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административный регламент</w: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беспечение на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творческими коллектив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Специалисту по земельно-имущественным отношениям Администрации Ивановского сельского поселения обеспечить исполнение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>Обеспечение населения творческими коллектив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en-US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Ив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.В.Безниско                    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верна: специалист                                                          Л.И.Лопатка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</w:t>
        <w:br/>
        <w:t xml:space="preserve">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Ивановского 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04.2012 г.    №  53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«Обеспечение населения  творческими коллективами»</w:t>
      </w:r>
    </w:p>
    <w:p>
      <w:pPr>
        <w:pStyle w:val="Style23"/>
        <w:spacing w:lineRule="auto" w:line="360"/>
        <w:jc w:val="center"/>
        <w:rPr>
          <w:color w:val="333333"/>
        </w:rPr>
      </w:pPr>
      <w:r>
        <w:rPr>
          <w:color w:val="333333"/>
        </w:rPr>
        <w:t>I. Перечень организаций, в отношении которых применяется регламент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Положения регламента распространяются на муниципальную услугу «Обеспечение населения творческими коллективами» (далее - муниципальная услуга) предоставляемую населению Ивановского сельского поселения  муниципальным бюджетным учреждением культуры «Сельский дом культуры Ивановского сельского поселения» (далее  – учреждение).</w:t>
      </w:r>
    </w:p>
    <w:p>
      <w:pPr>
        <w:pStyle w:val="Style23"/>
        <w:spacing w:lineRule="auto" w:line="360"/>
        <w:jc w:val="center"/>
        <w:rPr>
          <w:color w:val="333333"/>
        </w:rPr>
      </w:pPr>
      <w:r>
        <w:rPr>
          <w:color w:val="333333"/>
        </w:rPr>
        <w:t xml:space="preserve">II. Нормативные правовые акты, регулирующие предоставление </w:t>
        <w:br/>
        <w:t xml:space="preserve">муниципальной услуги (выполнение работ) (перечень документов, </w:t>
        <w:br/>
        <w:t xml:space="preserve">в соответствии с которыми должно функционировать учреждение, </w:t>
        <w:br/>
        <w:t>предоставляющее муниципальную услугу (выполнение работ)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1. Закон Российской Федерации от 09.10.1992 №3612-1 «Основы законодательства Российской Федерации о культуре» (с изменениями от 29.12.2006; редакция от 21.12.2009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2. Федеральный закон от 06.10.2003 №131-ФЗ «Об общих принципах учреждения местного самоуправления в Российской Федерации» (редакция от 27.12.2009)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2.3.  Федеральный закон Российской Федерации от 21.12.1994 №69-ФЗ «О пожарной безопасности» (редакция от 25.11.2009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4. Федеральный закон от 02.05.2006 №59-ФЗ «О порядке рассмотрения обращений граждан Российской Федерации»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5.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6. Указ Президента Российской Федерации от 07.10.1994 №1987 «О мерах государственной поддержки народных художественных промыслов» (с изменениями от 02.02.2005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7. Указ Президента Российской Федерации от 01.07.1996 №1010 «О мерах по усилению государственной поддержки культуры и искусства в Российской Федерации» (с изменениями и дополнениями от 08.02.2001). 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2.8. Распоряжение Правительства Российской Федерации от 03.07.1996 №1063-р «О социальных нормах и нормативах» (редакция от 13.07.2007 №923-Р).</w:t>
      </w:r>
    </w:p>
    <w:p>
      <w:pPr>
        <w:pStyle w:val="Style23"/>
        <w:spacing w:lineRule="auto" w:line="360"/>
        <w:jc w:val="center"/>
        <w:rPr>
          <w:color w:val="333333"/>
        </w:rPr>
      </w:pPr>
      <w:r>
        <w:rPr>
          <w:color w:val="333333"/>
        </w:rPr>
        <w:t xml:space="preserve">III. Порядок получения доступа к услуге </w:t>
        <w:br/>
        <w:t>(перечень получателей муниципальной услуги, платная или бесплатная и т.д.)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3.1. Муниципальная  услуга может быть оказана на территории Ивановского сельского поселения всем гражданам, вне зависимости от пола, возраста, национальности, религиозных убеждений, места жительства и места регистрации, образования, социального положения, политических убеждени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 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Для приобретения возможности посетить культурно-досуговое мероприятие, жителям (гостям) Ивановского сельского поселения  необходимо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3.1.1. В случае, если вход на культурно-досуговое мероприятие платный, приобрести билет на посещение культурно-досугового мероприятия в кассе учреждения, оказывающего услугу, или иным доступным способом. В билете должна быть указана цена, дата и время посещен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3.1.2. Лично явиться в место проведения мероприятия (указанное в билете или в анонсе проведения мероприятия) и предъявить билет (в случае, если посещение культурно-досугового мероприятия является платным) сотруднику, отвечающему за допуск на мероприятие посетителей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При оказании услуги житель или гость Ивановского сельского поселения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учреждения и одежды других посетителей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Жителю или гостю Ивановского сельского поселения  может быть отказано в предоставлении услуги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сутствие билета дающего право на посещение мероприятия в день и время обращения (в случае, если посещение культурно-досугового мероприятия является платным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сутствие свободных мест (в случае, если посещение культурно-досугового мероприятия является бесплатным и определено максимальное число посетителей мероприятия). 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Отказ в предоставлении доступа к услуге по иным основаниям не допускаетс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3.2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Основанием принятия в состав творческих самодеятельных коллективов, студий, клубов может быть заявление в письменной или устной формах. Учёт участников производится путем внесения данных в журнал учета участников определенного коллектива. </w:t>
      </w:r>
    </w:p>
    <w:p>
      <w:pPr>
        <w:pStyle w:val="Style23"/>
        <w:spacing w:lineRule="auto" w:line="360"/>
        <w:jc w:val="center"/>
        <w:rPr>
          <w:color w:val="333333"/>
        </w:rPr>
      </w:pPr>
      <w:r>
        <w:rPr>
          <w:color w:val="333333"/>
        </w:rPr>
        <w:t xml:space="preserve">IV. Требования к качеству предоставления муниципальной услуги (выполнения работ), </w:t>
        <w:br/>
        <w:t xml:space="preserve">закрепляемой регламентом (особенности процесса оказания услуги, включая сроки, </w:t>
        <w:br/>
        <w:t>объемы и другие качественные характеристики, требования к техническому оснащению организаций и т.д.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1. Требования к учреждения культурно-досуговых мероприятий (конкурсов, фестивалей, концертов, спектаклей) в помещениях: 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4.1.1. Учреждение, оказывающая услугу, должна информировать жителей и гостей Ивановского сельского поселения о предстоящем культурно-досуговом мероприятии через публикации в средствах массовой информации, с указанием места проведения мероприятия, времени начала мероприятия и контактного телефона для справок не менее чем за 10 дней до проведения мероприят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1.2. Учреждение, оказывающее услугу, должно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Ивановского сельского поселения. 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3. В зимнее время за один час до начала культурно-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4. Около здания, в котором проводится культурно-досуговое мероприятие, должна располагаться автомобильная парковка не менее чем на 20 мест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5. В тёмное время суток, за один час до начала культурно-досугового мероприятия, подходы к зданию, в котором проводится мероприятие, должны быть освещены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6.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7. 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8. Учреждение, оказывающая услугу, при проведении культурно-досугового мероприятия, обязана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9. Во время проведения культурно-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0. В случае,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не менее недели до проведения данного мероприят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1. В случае,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2. Персонал, оказывающей услугу учреждению, (в том числе технический) обязан отвечать на все вопросы посетителей культурно-досуговых мероприятий по существу, либо обязан указать на тех сотрудников, которые бы могли помочь обратившемуся в его вопросе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3. Персонал, оказывающей услугу учреждению,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4.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5. Учреждение, оказывающее услугу, должно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6. При наличии в помещении, в котором проводится культурно-досуговое мероприятие, специально отведённых мест для курения, данные места должны быть оснащены пепельницами или урнами с водой. Установка мягкой мебели в местах для курения запрещаетс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7. Помещения, в которых проводится культурно-досуговое мероприятие, должны быть оборудованы санузлами и туалетными комнатами, доступными для посетителе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8. В помещении, в котором проводится культурно-досуговое мероприятие, должна быть медицинская аптечка для оказания доврачебной помощи посетителям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19. Учреждение, оказывающая услугу, не должна устанавливать в зрительных залах приставные стуль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0. Учреждение, оказывающая услугу, не должна допускать в зрительный зал посетителей при отсутствии свободных сидячих мест в зале, кроме случаев, когда предусмотрены специальные площадки для просмотра культурно-досугового мероприятия сто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1. При учреждения детских новогодних утренников помещение должно иметь не менее двух выходов непосредственно наружу или на лестничные клетк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2. При учреждения детских новогодних утренников, учреждение, оказывающее услугу, не должно устанавливать ёлку в проходах и около выходов из помещения. Елка должна находиться на устойчивом основан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3.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 открывающиеся запоры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4. Учреждение, оказывающая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5. В зданиях и помещениях, в которых проводится культурно-досуг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1.26. В помещениях, в которых проводится культурно-досуговое мероприятие, паласы, ковры, ковровые дорожки должны быть жестко прикреплены к полу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 Требования к проведению культурно-досуговых мероприятий вне помещений на стационарных площадках: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4.2.1. Учреждение, оказывающее услугу, должно информировать жителей и гостей Ивановского сельского поселения о предстоящем культурно-досуговом мероприятии через публикации в средствах массовой информации, с указанием места проведения мероприятия, контактного телефона для справок и расчетного числа посетителей мероприятия не менее чем за 5 дней до проведения культурно-досугового мероприятия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4.2.2. Учреждение, оказывающее услугу, должно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Ивановского сельского поселения.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3. Учреждение, оказывающее услугу, должно не менее чем за неделю до проведения культурно-досугового мероприятия уведомить об этом органы милиции, с целью обеспечения охраны общественного порядк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4. Территория проведения культурно-досугового мероприятия должна иметь площадь из расчета не менее 2 кв. метра на одного человека расчетного числа посетителей мероприят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5. Прилегающая к месту проведения культурно-досугового мероприятия территория должна быть обеспечена автомобильной парковкой, не менее чем на 20 мест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6. 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7. В случае если расчётное число посетителей культурно-досугового мероприятия превышает 500 человек, оказывающее услугу учреждение должно обеспечить во время проведения мероприятия дежурство наряда скорой медицинской помощ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8.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9. Территория проведения культурно-досугового мероприятия должна быть обеспечена урнами из расчёта не менее одной урны на 25 кв. метров площади и не менее одной урны на 50 человек расчётного числа посетителе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10. Учреждение, оказывающее услугу, должно выделить отдельные площадки для курения на территории проведения культурно-досугового мероприятия. Площадки для курения должны быть оснащены несгораемыми пепельницами или урнами с водо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11. Территория проведения культурно-досугового мероприятия должна быть обеспечена туалетами из расчета не менее одного туалета на 100 человек расчётного числа посетителе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12. Персонал, оказывающей услугу учреждению, (в том числе технический) обязан отвечать на все вопросы посетителей культурно-досуговых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2.13. Персонал, оказывающей услугу учреждения,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4.3. Требования к учреждения занятий жителей Ивановского сельского поселения в клубных формированиях, кружках, творческих коллективах, студиях любительского художественного и технического творчества, любительских объединениях и клубах по интересам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1. Требования к учреждению, оказывающей услугу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.</w:t>
      </w:r>
    </w:p>
    <w:p>
      <w:pPr>
        <w:pStyle w:val="Style23"/>
        <w:spacing w:lineRule="auto" w:line="360"/>
        <w:jc w:val="both"/>
        <w:rPr/>
      </w:pPr>
      <w:r>
        <w:rPr>
          <w:color w:val="333333"/>
        </w:rPr>
        <w:t>4.3.2. Требования к регламентации собственной деятельности учреждения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Учреждение, оказывающее услугу, должно за неделю до начала занятий клубного формирования разработать и представить в свободном доступе расписание занятий. Об изменениях в расписании занятий оказывающее услугу учреждение должно уведомить занимающихся или их родителей, законных представителей (в случае предоставления услуги несовершеннолетним), не менее чем за 2 недели до вступления в силу этих изменений, посредством вывешивания в помещении, в котором оказывается услуга, уведомления о предстоящих изменениях, либо иным способом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3. Требования к зданию, в котором оказывается услуга, и к прилегающей территории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3.1. В зимнее время подходы к зданию, в котором проводятся занятия клубных формирований, должны быть очищены от снега и льда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3.2. 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3.3. Около здания, в котором проводятся занятия клубных формирований, должна располагаться автомобильная парковка не менее чем на 10 мест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 Требования к помещениям, в которых оказывается услуга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1. 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2. В помещениях, в которых проводятся занятия клубных формирований, должен поддерживаться температурный режим – не менее +18 градусов и не более +25 градусов по шкале Цельс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3. Помещения, для пребывания занимающихся, должны размещаться только в наземных этажах зданий если в работе клубного формирования принимают участие несовершеннолетние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4. Учреждение, оказывающее услугу, должно обеспечить наличие медицинской аптечки в здании, в котором проводятся занятия клубных формирований. Медикаменты в аптечке должны быть годными к использованию. Аптечка должна находиться на расстоянии не более 50 метров от каждого помещения (класса, зала, лаборатории), в котором проводятся занятия клубных формировани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5.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6. Учреждение, оказывающее услугу, должно обеспечить отсутствие в помещениях, в которых проводятся занятия клубного формирования, тараканов, муравьев, клопов и иных ползающих насекомых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3.4.7. Здание, в котором проводятся занятия клубных формирований, должно быть оборудовано санузлами и туалетными комнатами, доступными для посетителей. 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8. При наличии в здании, в котором проводятся занятия клубного формирования, специально отведенных мест для курения, данные места должны быть оснащены урнами с водой. Установка мягкой мебели в местах для курения запрещаетс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9. Учреждение, оказывающее услугу, должно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10. В зданиях и помещениях, в которых проводятся занятия клубных формирований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11. В помещениях, в которых проводятся занятия клубного формирования, паласы, ковры, ковровые дорожки должны быть жестко прикреплены к полу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4.12. При проведении занятий клубных формирований, двери основных и эвакуационных выходов не должны быть заперты на замки и трудно открывающиеся запоры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5. Требования к режиму работы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5.1. 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5.2. 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окончание не позднее 12:15; начало занятий во второй половине дня не ранее 14:30, окончание не позднее 20:00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 Требования к взаимодействию сотрудников с потребителями услуги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1. Персонал оказывающего услугу учреждения (в том числе технический) обязан отвечать на все вопросы занимающихся и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2. Персонал оказывающего услугу учреждения (в том числе технический) ни при каких обстоятельствах не должен кричать на занимающихся и иных посетителей, применять меры принуждения и насилия к занимающимся и иным посетителям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3. В процессе занятий сотрудники оказывающего услугу учреждения не должны требовать от занимающихся ответов на вопросы, связанные с их личной и семейной жизнью, а также другие вопросы, не имеющие отношения к предмету занятий в клубном формирован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4. Учреждение, оказывающее услугу, не должно привлекать занимающихся без согласия занимающихся или их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5. Учреждение, оказывающее услугу, не должно принуждать занимающихся к вступлению в общественные, общественно-политические учреждения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6. Учреждение, оказывающее услугу, обязано предоставить по требованию занимающихся или их родителей, законных представителей (в случае предоставления услуги несовершеннолетним детям) заключение санитарно-эпидемиологической службы на все используемые отделочные материалы, краски, лаки, применяемые для внутренней отделки помещени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7. При возникновении пожара работники оказывающего услугу учреждения должны в первую очередь обеспечить эвакуацию детей младшего возраста, людей пожилого возраста и больных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8. При возникновении пожара работники оказывающего услугу учреждения не должны оставлять несовершеннолетних занимающихся без присмотра с момента обнаружения пожара и до его ликвидации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6.9. Сотрудники оказывающего услугу учреждения, лично взаимодействующие с занимающимися и иными посетителями, должны проходить медицинское обследование не реже одного раза в год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7. Требования к прочим аспектам деятельности: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7.1. Учреждение, оказывающее услугу, обязано информировать 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 чем за неделю до проведения таких мероприятий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7.2. Учреждение, оказывающее услугу, не должно препятствовать занимающемуся в возрасте более 14 лет покинуть занятие в клубном формировании ранее времени окончания занятия без объяснения причин (в случае,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7.3. На время проведения клубных мероприятий должно быть обеспечено дежурство работников оказывающего услугу учреждения, в целях соблюдения пожарной безопасности и своевременного оповещения о пожаре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>4.3.7.4. Учреждение, оказывающее услугу, не должно проводить занятия клубных формирований в случаях неисправности электрооборудования.</w:t>
      </w:r>
    </w:p>
    <w:p>
      <w:pPr>
        <w:pStyle w:val="Style23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V. Порядок обжалования нарушений требований регламента </w:t>
        <w:br/>
        <w:t xml:space="preserve">(порядок подачи жалобы, ее рассмотрения, порядок осуществления </w:t>
        <w:br/>
        <w:t>проверочных действий и информирования заявителя о принятых мерах и т.д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муниципальной услуги </w:t>
      </w:r>
    </w:p>
    <w:p>
      <w:pPr>
        <w:pStyle w:val="ProGramma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TextNPA"/>
          <w:rFonts w:cs="Times New Roman" w:ascii="Times New Roman" w:hAnsi="Times New Roman"/>
        </w:rPr>
        <w:t>Обеспечение населения  творческими коллективами</w:t>
      </w:r>
      <w:r>
        <w:rPr>
          <w:rFonts w:cs="Times New Roman" w:ascii="Times New Roman" w:hAnsi="Times New Roman"/>
        </w:rPr>
        <w:t>»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ИО главы Ивановского сельского пос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1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19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1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требований Регламента муниципальной услуги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 имени  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Регламента муниципальной услуги 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 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учреждения, допустившего нарушение Регламента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2.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Style w:val="ProList1"/>
          <w:rFonts w:cs="Times New Roman" w:ascii="Times New Roman" w:hAnsi="Times New Roman"/>
        </w:rPr>
        <w:t>3.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tabs>
          <w:tab w:val="clear" w:pos="708"/>
          <w:tab w:val="left" w:pos="549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муниципальной услуги </w:t>
      </w:r>
    </w:p>
    <w:p>
      <w:pPr>
        <w:pStyle w:val="ProGramma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TextNPA"/>
          <w:rFonts w:cs="Times New Roman" w:ascii="Times New Roman" w:hAnsi="Times New Roman"/>
        </w:rPr>
        <w:t>Обеспечение населения творческими коллективами</w:t>
      </w:r>
      <w:r>
        <w:rPr>
          <w:rFonts w:cs="Times New Roman" w:ascii="Times New Roman" w:hAnsi="Times New Roman"/>
        </w:rPr>
        <w:t>» (обратн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4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сотруднику учреждения, оказывающего услугу __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руководителю учреждения, оказывающего услугу 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фициальное письмо учреждения, оказывающего услугу, о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ятых мерах по факту получения жалобы ___________________ (да/нет)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фициальное письмо учреждения, оказывающего услугу, об 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е в удовлетворении требований заявителя  _____________________ (да/нет)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43815</wp:posOffset>
                </wp:positionV>
                <wp:extent cx="197485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3.45pt;width:155.4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                            подпись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197485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55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admin</dc:creator>
  <dc:description/>
  <cp:keywords/>
  <dc:language>en-US</dc:language>
  <cp:lastModifiedBy>Олег</cp:lastModifiedBy>
  <cp:lastPrinted>2012-05-04T08:10:00Z</cp:lastPrinted>
  <dcterms:modified xsi:type="dcterms:W3CDTF">2012-06-25T08:25:00Z</dcterms:modified>
  <cp:revision>18</cp:revision>
  <dc:subject/>
  <dc:title>Российская Федерация</dc:title>
</cp:coreProperties>
</file>