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2012 г                                                                           № 51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Иванов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 предоставл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Прием заявлен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а также постановка граждан на уч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 помещениях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 </w:t>
      </w:r>
      <w:r>
        <w:rPr>
          <w:color w:val="000000"/>
          <w:sz w:val="22"/>
          <w:szCs w:val="22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sz w:val="22"/>
          <w:szCs w:val="22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«Ивановское сельское поселение».</w:t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Утвердить Административный регламент Администрации Ивановского сельского поселения по предоставлению муниципальной услуги «Прием заявлени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документов, а также постановка граждан на учет в качестве нуждающихся в жилых помещениях» согласно приложению. </w:t>
        <w:br/>
        <w:t xml:space="preserve">2.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: специалист                                      Л.И.Лопатк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Ивановского сельского поселения № 51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 xml:space="preserve">.2012г. </w:t>
      </w:r>
    </w:p>
    <w:p>
      <w:pPr>
        <w:pStyle w:val="Normal"/>
        <w:ind w:left="637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редоставления муниципальной услуги </w:t>
      </w:r>
      <w:r>
        <w:rPr>
          <w:b/>
          <w:sz w:val="22"/>
          <w:szCs w:val="22"/>
        </w:rPr>
        <w:t>«Приём заявлений,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постановка граждан на учет в качестве нуждаю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жилых помещениях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Административный регламент предоставления муниципальной услуги «Приём заявлений, документов, а также постановка граждан на учет в качестве нуждающихся в жилых помещениях» определяет сроки и последовательность действий (административных процедур), а также порядок взаимодействия Администрации Ивановского сельского поселения, 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Прием заявлений и выдача документов по результатам рассмотрения представленных заявлений осуществляется ответственным специалистом по жилищно-коммунальному хозяйству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3. Администрация Ивановского сельского поселения  при оказании муниципальной услуги взаимодействуют с:</w:t>
      </w:r>
      <w:r>
        <w:rPr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8"/>
          <w:sz w:val="22"/>
          <w:szCs w:val="22"/>
        </w:rPr>
        <w:t>-</w:t>
      </w:r>
      <w:r>
        <w:rPr>
          <w:sz w:val="22"/>
          <w:szCs w:val="22"/>
        </w:rPr>
        <w:t xml:space="preserve">  Сал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jc w:val="both"/>
        <w:rPr/>
      </w:pPr>
      <w:r>
        <w:rPr>
          <w:color w:val="000000"/>
          <w:spacing w:val="8"/>
          <w:sz w:val="22"/>
          <w:szCs w:val="22"/>
        </w:rPr>
        <w:t xml:space="preserve">- </w:t>
      </w:r>
      <w:r>
        <w:rPr>
          <w:sz w:val="22"/>
          <w:szCs w:val="22"/>
        </w:rPr>
        <w:t xml:space="preserve"> Межрайонной инспекцией Федеральной налоговой службы №  16  по Ростовской области;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Сальским филиалом  Государственного  унитарного предприятия  Технической инвентаризации Ростовской области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ением по городу. Сальску и Сальскому району  Ростовского филиала ФГУП «Ростехинвентаризация-Федеральное БТИ; Сальским филиалом ГУП ТИ Ростов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-  отделом   Управления Федеральной миграционной службы Российской Федерации по Ростовской области в городе Сальске;</w:t>
      </w:r>
    </w:p>
    <w:p>
      <w:pPr>
        <w:pStyle w:val="Normal"/>
        <w:jc w:val="both"/>
        <w:rPr/>
      </w:pPr>
      <w:r>
        <w:rPr>
          <w:sz w:val="22"/>
          <w:szCs w:val="22"/>
        </w:rPr>
        <w:t>- Управлением пенсионного фонда России  в городе Сальске и Сальском рай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дел опеки и попечительства Управления Образования Саль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- Отделом ЗАГС  Администрации Саль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ми органами, организациями, учреждениями, имеющими сведения, необходимые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олучателями муниципальной услуги являются граждане Российской Федерации, зарегистрированные и постоянно проживающие на территории муниципального образования «Ивановское сельское поселение», обратившиеся с письменным заявлением, поданным лично или через законного предста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1. Жилые помещения, которых признаны в порядке, установленном Правительством Российской Федерации, непригодными для проживания и не подлежат ремонту или реконстру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2. Страдающие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4.3.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 (далее по тексту – дети-сироты и дети, оставшиеся без попечения родителей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4.6. Иные определенные федеральным законом, указом Президента Российской Федерации или законом субъекта Российской Федерации категории граждан, признанные по установленным настоящим Кодексом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. К ни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валиды Великой Отечественной войны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лица, награжденные знаком «Жителю блокадного Ленинграда»;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>- члены семей погибших (умерших) инвалидов Великой Отечественной</w:t>
      </w:r>
      <w:r>
        <w:rPr>
          <w:sz w:val="22"/>
          <w:szCs w:val="22"/>
        </w:rPr>
        <w:t xml:space="preserve">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е, выехавшие из районов Крайнего Севера и приравненных к ним местност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в установленном порядке вынужденными переселен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олодые семьи, в том числе неполные молодые семьи, состоящие из 1 молодого родителя и 1 и более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личной явки  при подаче и получении документов, интересы гражданина, нуждающегося в жилом помещении, может представлять иное лицо при предъявлении документа, удостоверяющего личность гражданина, и нотариально заверенной доверенности. Интересы недееспособных граждан при постановке на учёт может представлять законный представитель – опекун на основании постановления о назначении опеки; интересы несовершеннолетних – законные представители (родители, усыновители, опекуны, специалисты органов опеки и попечительств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 «Приё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Наименование органа, предоставляющего муниципальную услугу - Администрация  Иван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лжностное лицо ответственное за предоставление  муниципальной  услуги – ответственный  специалист  по  Администрации Ивановского сельского поселения (далее по тексту – ответственный специалист 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и почтовый адрес: 347613, Ростовская область, с. Ивановка,, ул. Ленина 6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 для справок: </w:t>
      </w:r>
    </w:p>
    <w:p>
      <w:pPr>
        <w:pStyle w:val="Normal"/>
        <w:jc w:val="both"/>
        <w:rPr/>
      </w:pPr>
      <w:r>
        <w:rPr>
          <w:sz w:val="22"/>
          <w:szCs w:val="22"/>
        </w:rPr>
        <w:t>8-86372- 44-2-68  – телефон индивидуального устного информирования по процедуре предоставления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- 8-86372-44-2-7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фициальный сайт Администрации  Ивановского сельского поселения  -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vanovskoes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ни и время приема:    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                                                 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229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607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Время приёма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7.00 часов, перерыв на обед с 12.00 до 12.45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 часов, перерыв на обед с 12.00 до 12.45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 часов, перерыв на обед с 12.00 до 12.45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 часов, перерыв на обед с 12.00 до 12.45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 часов, перерыв на обед с 12.00 до 12.45часов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чный прием граждан  Главой Администрации Ивановского сельского поселения   ведется  каждый  понедельник  с 14.00 до 18.00 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Юридическим фактом, являющимся основанием для начала действия, служит регистрация документов для получения муниципальной услуги «Приём заявлений, документов, а также постановки граждан на учет в качестве нуждающихся в жилых помещениях» в Администрации Ива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 предоставления муниципальной услуги – выдача лицу, обратившемуся за предоставлением муниципальной услуги уведомления 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и либо об отказе в принятии гражданина на учет в качестве нуждающихся в жилы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нии либо об отказе в признании молодых семей (неполных молодых семей) нуждающимися в улучшении жилищных услов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 составляет 30 рабочих дней, для молодых семей 15 дн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1. Конституция Российской Федерации, (опубликован в «Российской газете» от 25.12.1993, № 2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2.Жилищный кодекс Российской Федерации (опубликован в  изданиях"Собрание законодательства РФ", 03.01.2005, № 1 (часть 1), ст. 14,  "Российская газета", № 1, 12.01.2005, "Парламентская газета", № 7-8, 15.01.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3.Федеральный закон от 6.10.2003 №131-ФЗ «Об общих принципах организации местного самоуправления в Российской Федерации» (опубликован в «Российской газете» от 8.10.2003 № 202, в «Парламентской газете» от 8.10.2003 №18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4. Федеральный закон Российской Федерации от 29.12. 2004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   муниципальных  образований»   (опубликован  в  «Российской  газете» от 30.12.2004 № 29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2.5.6. Федеральный закон от 02.05.2006 № 59-ФЗ «О порядке рассмотрения обращений граждан Российской Федерации» (опубликован в Собрании законодательства Российской Федерации,  08.05.2006г., № 19, ст. 20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7. Федеральный закон от 21.12.1996 № 159-ФЗ «О дополнительных гарантиях по социальной поддержке детей-сирот и детей, оставшихся без попечения родителей» (опубликован в Собрании законодательства Российской Федерации, 1996, ст. 5880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8. Федеральный закон от 24.11.1995 № 181-ФЗ «О социальной защите инвалидов в Российской Федерации» (опубликован в Собрании законодательства Российской Федерации, 1995, № 3, , ст. 168, 2000,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9. Федеральный закон от 12.01.1995 № 5-ФЗ «О ветеранах» (опубликован  в  Собрании  законодательства  Российской  Федерации от 27.11.1995, № 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10.Федеральный закон от 18.06.2001 № 77-ФЗ «О предупреждении распространения туберкулёза в Российской Федерации» (опубликован в Собрании законодательства Российской Федерации, 2001, № 26, ст. 258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11. Закон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(опубликован в издании «Российская газета», 1993, № 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5.12.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опубликован в Ведомостях СНД и ВС РСФСР, 1991, №21, ст. 699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13. Закон Российской Федерации  от 08.11.2000 № 845 «О вынужденных переселенцах» (опубликован в Собрании законодательства Российской Федерации, 2000, № 46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14. Постановление  Правительства  Российской Федерации от 08.11.2000 № 845 «Об утверждении положения о жилищном обустройстве вынужденных переселенцев в Российской Федерации» (опубликован в Собрании законодательства Российской Федерации, 2000, № 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15. Постановление Правительства Российской Федерации от 17.12.2010 № 1050 «О федеральной целевой программе «Жилище» на 2011-2015 го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16. Постановление Правительства Российской Федерации  от 03.12.2002г. № 858 « О Федеральной целевой программе «Социальное развитие села до 2012года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17.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опубликован в газете «Наше время», № 259, 18.10.2005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5.18. Постановление   Администрации  Ростовской  области  от  18.09.2006 № 384 «О порядке обеспечения жилыми помещениями и расходования субвенций на осуществление полномочий по обеспечению жилыми помещениями  детей-сирот и детей, оставшихся без попечения родителей, лиц из их числа  в возрасте от 18 до 23 лет, детей, находящихся под опекой (попечительством)» (опубликован в газете «Наше время» № 254-256 от 27.09.2000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19. Постановление  Администрации  Ростовской  области  от  03.08.2007 № 312 «О порядке предоставления мер социальной поддержки по обеспечению жильем ветеранов, инвалидов и семей, имеющих детей-инвалидов» (опубликован в газете «Наше время» № 268-272 от 15.08.2007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20. Постановление   Администрации  Ростовской  области  от  13.04.2007 № 149 «О порядке предоставления жилых помещений и расходования субвенций на осуществление полномочий по предоставлению жилых помещений гражданам, в составе семьи которых имеется трое или более детей-близнецов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5.21. Устав муниципального образования « Ивановское сельское поселение» (обнародован на информационных стендах Ивановского сельского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6"/>
        <w:jc w:val="both"/>
        <w:rPr/>
      </w:pPr>
      <w:r>
        <w:rPr/>
        <w:tab/>
        <w:t xml:space="preserve">2.6.1. </w:t>
      </w:r>
      <w:r>
        <w:rPr>
          <w:rFonts w:cs="Cambria" w:ascii="Cambria" w:hAnsi="Cambria"/>
        </w:rPr>
        <w:t>Заявление одной из установленных фор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е установленное нормативным правовым актом Администрации Ростовской области для граждан, в качестве нуждающихся в жилых помещениях, предоставляемых по договору социального найма на территории Ростовской области (приложение 1,2)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ин, имеющий право на получение социальной выплаты в случае, если соблюдаются условия, указанные в </w:t>
      </w:r>
      <w:hyperlink r:id="rId3">
        <w:r>
          <w:rPr>
            <w:rStyle w:val="InternetLink"/>
            <w:rFonts w:cs="Times New Roman" w:ascii="Times New Roman" w:hAnsi="Times New Roman"/>
          </w:rPr>
          <w:t>пункте 4</w:t>
        </w:r>
      </w:hyperlink>
      <w:r>
        <w:rPr>
          <w:rFonts w:cs="Times New Roman" w:ascii="Times New Roman" w:hAnsi="Times New Roman"/>
        </w:rPr>
        <w:t xml:space="preserve"> «Типового положения о предоставлении социальных выплат на строительство (приобретение) жилья гражданам проживающим в сельской местности, в том числе молодым семьям и молодым специалистам», и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жительства заявление по форме согласно с приложением 3; приложением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6.2. Копия паспорта гражданина Российской Федерации и членов его семьи (все страниц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Копия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4. Документы, подтверждающие состав семьи (для граждан, проживающих в домовладениях – выдаются Администрацией сельского поселения, для граждан, проживающих в многоквартирных домах – управляющие компании, ТСЖ, Ж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 течение пятнадцати лет (для молодых либо неполных молодых семей в течение пяти лет)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6. Документы, подтверждающие правовой статус занимаемого жилья (свидетельство о праве собственности, договора купли-продажи квартиры, дома, на передачу квартиры в собственность, социального найма жилого помещения,  найма (поднайма) жилого 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7.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6.8.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6.9. Выписка из домовой книги (для граждан, проживающих в домовладениях выдается специалистом администрации ведущим учет  регистрации граждан  ) или копия финансового лицевого счета (для граждан, проживающих в многоквартирных домах – управляющие компании, ТСЖ, Ж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0. Справка 2НДФЛ за последние 2 года(выдается по месту работы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11. Справка военного комиссариата установленного образца для семей потерявших членов семьи, в период прохождения службы по призыву на территории Северо-Кавказского рег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12. Иные документы, предусмотренные федеральным законодательством для гражд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6.13. Подлежащим переселению из жилых помещений, которые признаны в установленном порядке непригодными для проживания и ремонту или реконструкции не подлежа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межведомственной комиссии по признанию жилых домов (жилых помещений) непригодными для проживания на территории муниципального образования «Ивановское сельское поселение» (Администрация Ивановского сельского поселения, с. Ивановка , ул. Ленина 63);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копия технического паспорта (на частные дома) (отделение по г.Сальску и Сальскому району  Ростовского филиала ФГУП «Ростехинвентаризация-Федеральное БТИ г. Сальск ул. Свободы 21, Сальским филиалом Государственного унитарного предприятия Технической инвентаризации Ростовской области г. Сальск , ул. Радищева   8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6.14. Страдающим тяжелыми формами хронических заболева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6.15.  Детей-сирот и детей, оставшимся без попечения родителей документы, подтверждающие статус детей-сирот и детей, оставшихся без попечения родителей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правка из органов опеки и попечительства о назначении опекуна – в случае подписания заявления о принятии на учёт опекуном, действующим от имени недееспособного граждани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правового акта о направлении ребенка на воспитание и содержание в государственное учреждение, в приемную семью, под опеку, попечитель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юридический статус ребенка (свидетельство о смерти родителей, решение суда о лишении родительских прав, справки органов внутренних дел о розыске родителей, решение суда о признании родителей недееспособными, другие документы, подтверждающие отсутствие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органов опеки и попечительства о невозможности возвращения гражданина в ранее закрепленное жилое помещение (при налич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16 Ветеранов Великой Отечественной войны, перечисленных в пункте 1.4.6. настоящего административного реглам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удостоверения,  дающего право на льготы в соответствии с Федеральным законом от 12.01.1995 № 5-ФЗ «О ветерана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инвалидности (при налич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пенсионного удостове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17. Молодых семей, в том числе неполных молодых семей, состоящих из 1 молодого родителя и 1 и более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заявление по форме, приведенной в приложении (2 и 3 ) настоящего административного регламента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адресная справка для подтверждения проживания граждани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К ни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ёт собственных и (или) заемных средств или возможности использования государственного сертификата на материнский (семейный) капитал молодая семья представляет один или несколько документов, перечисленных в настоящем подпунк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18. Подвергшихся воздействию радиации вследствие катастрофы на Чернобыльской АЭС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удостоверения,  дающего право на льготы в соответствии с законом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инвалидности (при налич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каждому заявителю конкретный перечень документов, указанных в  пунктах 2.6 – 2.6.18. определяется  ведущим специалис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Документы представляются как в подлинниках, так и в копиях, которые заверяются в Администрации Ивановского сельского поселения при подаче заявления, либо в организациях, выдавших соответствующий документ, либо удостоверенных нотариаль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Непредставление заявителем документов в соответствии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9. Представление заявителем документов, которые не подтверждают право соответствующего заявителя состоять на учете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Намеренное ухудшение заявителе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1. Исчерпывающий перечень оснований для отказа гражданам в предоставлении государственной ил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1. Подачи ими по месту учета заявления о снятии с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2. Утраты ими оснований, дающих им право на получение жилого помещения по договору социального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3.  Их выезда на место жительства в другое муниципаль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4. 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5.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6.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7. Для граждан, вставшим на учет до 1 марта 2005 года,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Област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и основания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) обеспеченность жильем на одного члена семьи 9 и менее квадратных метров жил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роживание в служебных жилых помещениях граждан, не имеющих другой жил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2. Муниципальная услуга предоставляется без взимания платы (бесплатно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Требования к помещениям, в которых предоставляется муниципальная услуга, </w:t>
      </w:r>
      <w:r>
        <w:rPr>
          <w:bCs/>
          <w:sz w:val="22"/>
          <w:szCs w:val="22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5.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информационными стенд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6.Места ожидания в очереди на предоставление или получение документов оборудуются стульями, кресельными секци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7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омера кабине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графика приема заявителей (при необходимост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8. Каждое рабоче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рабочих мест предусмотрена возможность свободного входа и выхода сотрудников из помещ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получателей услуги ведущим специалистом, ответственным за предоставление муниципальной услуги ведется без предварительной записи в часы приема, в порядке живой очеред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9.Показатели доступности и качества муниципальных услуг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sz w:val="22"/>
          <w:szCs w:val="22"/>
        </w:rPr>
        <w:t>2.19.1 Показателями доступности являются информационная открытость поряд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равил предоставления муниципальной услуги:</w:t>
      </w:r>
    </w:p>
    <w:p>
      <w:pPr>
        <w:pStyle w:val="Style15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наличие административного регламента предоставления муниципальной услуги;  </w:t>
      </w:r>
    </w:p>
    <w:p>
      <w:pPr>
        <w:pStyle w:val="Style15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удобное территориальное расположение  помещения 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sz w:val="22"/>
          <w:szCs w:val="22"/>
        </w:rPr>
        <w:t>2.19.2 Показателями качества предоставления муниципальной услуги являются:  </w:t>
      </w:r>
    </w:p>
    <w:p>
      <w:pPr>
        <w:pStyle w:val="Style15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5"/>
        <w:spacing w:lineRule="atLeast" w:line="27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 количество обоснованных жалоб; </w:t>
      </w:r>
    </w:p>
    <w:p>
      <w:pPr>
        <w:pStyle w:val="Style15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блюдение сроков предоставления муниципальной услуги согласно регламенту.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Состав административных процедур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рием и регистрация заяв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Выдача расписки о принятии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Проверка сведений, предоставленных гражданами при подаче заявления о принятии на учёт в качестве нуждающихся в жилых помещ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Рассмотрение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Принятие решения о постановке гражданина на учёт в качестве нуждающихся в жилых помещ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Уведомление гражданина о принятом реш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Учёт и хранение учётных де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Последовательность административных процедур отражено в блок – схеме согласно приложению  13 к административному регламен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Сроки выполнения административных процеду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Срок регистрации заявления с приложенными к нему документами составляет 1 рабочий ден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Рассмотрение заявления и оформление результата предоставления муниципальной услуги составляет 29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3. Регистрация и направление ответа заявителю – 3 рабочих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Требования к порядку выполнения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оевреме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четкость в изложении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глядность форм подачи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добство и доступ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Требования к порядку приёма и регистрации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1. Основанием для начала административной процедуры является прием и регистрация заявления с приложенными к нему докумен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й специалист, ведущий  приём заявлений с приложенными к нему документами, устанавливает личность заявителя и его полномочия, правильность оформления заявления,  а также наличие всех необходимых документов, представляемых для принятия на учёт в качестве нуждающихся в жилых помещениях, предусмотренных в п. 2.6. настоящего административного регламента, отсутствие в документах исправлений, серьезных повреждений, не позволяющих однозначно истолковать их содержание, срок действия представленного документа и соответствие представленных документов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1.2. При отсутствии или неполноте документов, предусмотренных в п.2.6. настоящего административного регламента, несоответствии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заявитель настаивает на принятие не полного комплекта документов, ведущий  специалист   письменно указывает заявителю на недостаточность комплекта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представлении полного комплекта документов в течение 30 календарных дней после получения такого указания заявление остается без рассмот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кументы, представляемые в копиях, подаются ведущему специалист  поселения одновременно с оригиналами. Ответственный  специалист  поселения  проверяет соответствие копии оригиналу и возвращает оригинал документа заявителю (за исключением документов, которые должны быть представлены  в оригинале).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1.3. При предоставлении заявителем полного пакета документов ответственный  специалист принимает заявление гражданина о принятии на учёт в качестве нуждающихся в жилых помещениях, регистрирует поступившее заявление в Книге регистрации заявлений граждан, нуждающихся в жилом помещении (приложение 5 к административному регламенту) (далее по тексту – Книга регистрации), ставит отметку о приеме документов и проставляет номер на заявлении в соответствии с записью в Книге регистрации и передает на резолюцию Главе Ивановского сельского поселения 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1.4. Гражданину, подавшему заявление о принятии на учё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тветственным специалистом, осуществляющим муниципальную услугу (приложение 6 к административному регламен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ния к порядку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2.1. Основанием для начала административной процедуры является поступление заявления и необходимых документов  ответственному  специалисту, после их регистрации и резолюции   Главой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2.2. Специалист, ответственный за предоставление муниципальной услуги, проводит экспертизу представленных заявителями документов на их соответствие, предъявляемым требованиям нормативно-правовым актам Российской Федерации и Ростовской области, а также производится проверка сведений, содержащихся в документах, в течение 10 рабочих дней со дня регистрации документов поданных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2.3. Проверка данных, имеющихся в выписках из домовой книги,  из лицевых счетов,  может производиться ведущим специалистом опросом специалиста  ведущего учет регистрации граждан и по телефону работников предприятий, осуществляющих коммунальное обслуживание жилищного фонда Ивановского сельского поселения., выдавших выписки, в случае возникновения каких-либо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4. Проверка данных правоустанавливающих документов на жилое помещение (договор социального найма, свидетельство о государственной регистрации права собственности), в котором зарегистрированы по постоянному месту жительства заявители, могут быть проверены путем направления запросов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5. Проверка оснований для принятия граждан на учёт в качестве нуждающихся в жилых помещениях осуществляется по факту поступления документов о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 специалист проверя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рах общей площади жилого помещения, занимаемого гражданином и членами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регистрированных  в жилых помещениях л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ственнике (нанимателе) жилого помещения, в котором зарегистрирован гражданин и члены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и или отсутствии в собственности гражданина и членов его семьи каких-либо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и документов, подтверждающих факт признания гражданина малоиму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несении гражданина к иным определенным федеральным законом, указом Президента Российской Федерации или законом субъекта Российской Федерации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6. Ответственный  специалист  комиссионно с представителями жилищной комиссии Ивановского сельского поселения  проверяют жилищные условия гражданина и составляют акт по форме, установленной нормативным правовым актом Администрации Ростовской области, согласно приложению 7, ветеранов ВОВ – согласно приложению 8, детей-сирот и детей, оставшихся без попечения  родителей – согласно приложению 9 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7. Ответственный  специалист  проводит подготовительную работу для вынесения на заседание жилищной комиссии Ивановского сельского поселения вопроса о признании либо об отказе  в признании гражданина нуждающимся в жилом помещении и принятии его на соответствующий учёт в Администрации 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в пределах своей компетенции рассматривает предложения  ведущего специалиста  по принятию либо отказе в принятии граждан на учёт в качестве нуждающихся в жилых помещениях и по результатам рассмотрения принимает одно из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Комиссии о признании гражданина нуждающимся в жилом помещении и принятии его на соответствующий учёт в Администрации  Ивановского сельского поселения  или об отказе в принятии на учёт оформляется протоколом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токола Комиссии  ответственный специалист  готовит проект постановления Администрации Ивановского сельского  о принятии либо отказе в принятии гражданина и членов его семьи на учё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постановления Администрации Ивановского сельского поселения  передается на подпись Главе Ивановского сельского поселения и не позднее чем через тридцать рабочих дней со дня предоставления гражданином документов принимается решение о принятии гражданина на учёт или об отказе в принятии на учет, которое оформляется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Требования к порядку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3.1. Основанием для начала административной процедуры является постановление  Администрации Ивановского сельского поселения о принятии граждан на учё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3.2. Принятые на учёт граждане включаются в Книгу учёта граждан, нуждающихся в жилых помещениях (далее - Книга учёта), которая ведется ведущим специалистом  по установленной форме (согласно приложению 10 к административному регламен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го гражданина, принятого на учёт в качестве нуждающихся в жилом помещении, заводится учётное дело, в котором содержатся все представленные им необходимые докумен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3.Учётному делу присваивается номер, соответствующий номеру в Книге учета. Пакет документов формируется в учётное дело. Надпись на учётном деле должна содерж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мер учётного дела;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граждани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ату и номер постановления Администрации Ивановского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инятии гражданина на учё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3.4. Ответственный специалист  обеспечивает надлежащее хранение Книг учёта, в том числе списков очередников и учётных дел граждан, стоящих на учё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3.5. Граждане считаются принятыми на учет в качестве нуждающихся в жилых помещениях со дня принятия постановления Администрации  Ивановского сельского поселения. Граждане, поставленные на учет в один и тот же день, указываются в  списке очередности в алфавит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Требования к порядку выдачи готовых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4.1. Основанием для начала административной процедуры является Постановле</w:t>
        <w:softHyphen/>
        <w:t xml:space="preserve">ние Администрации  Ивановского сельского поселения  о принятии либо отказе в принятии гражданина и членов его семьи на учет в качестве нуждающихся в жилых помещениях, предоставляемом по договору социального найм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4.2.Ответственным  специалистом   готовится и не позднее чем через 3 рабочих дня со дня принятия такого решения выдается на руки или направляется заявителю письменное уведомление о принятом решении по установленной законом форме, которое подписывается ответственным специалистом (приложения  11 и 12 к административному регламенту)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уведомлении указывается наименование органа, предоставляющего муниципальную услугу, дата направления, исходящий номер, адрес, фамилия, имя, отчество заявителя, дата и номер постановления Администрации Ивановского сельского поселения, основание принятия либо об отказе в принятии на учет.  Одновременно с уведомлением о принятии на учет гражданину и членам его семьи направляется памятка с указанием перечня документов, обязательных к представлению при перерегистрации, и иной необходимой информ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4.3. При выдаче заявителю на руки уведомления о принятом решении ответственный специалист 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4.4. Ответственный  специалист 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 Администрации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Положения пунктов 3.1.-3.4. настоящего административного регламента распространяются, в том числе, на услуги, предоставляемые в электронно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 Главой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Ответственность за предоставление муниципальной услуги и соблюдение сроков её исполнения возлагается на ответственного  специалиста по жилищно-коммунальному хозяйств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Ответственный  специалист  организует работу по оформлению и выдаче документов,  принимает меры к совершенствованию форм и методов служебной деятельности, несёт персональную ответственность за соблюдение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Получатели муниципальной услуги (далее по тексту  - заявители) вправе обжаловать действие (бездействие) и решения должностных лиц Администрации Ивановского сельского поселения, ответственных за предоставление муниципальной услуги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ветственного специалиста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Главы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Должностные лица, предоставляющие муниципальную услугу, проводят личный прием заявителей согласно графику, утвержденному Администрацией  Иван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сключительных случаях срок рассмотрения обращения может быть продлен не более чем на 30 дней с уведомлением заявителя о продлении срока рассмот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2.Уполномоченное должностное лицо Администрации Ива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вановского сельского поселения , осуществляющую 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5.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Ивановского сельского поселения 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Ивановского сельского поселения 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anovskoe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Иван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40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6"/>
        <w:ind w:left="340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340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Приложение № 1</w:t>
      </w:r>
    </w:p>
    <w:p>
      <w:pPr>
        <w:pStyle w:val="Style16"/>
        <w:ind w:left="3402" w:hanging="0"/>
        <w:jc w:val="right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</w:rPr>
        <w:t>муниципальной услуги «П</w:t>
      </w:r>
      <w:r>
        <w:rPr>
          <w:rFonts w:cs="Times New Roman" w:ascii="Times New Roman" w:hAnsi="Times New Roman"/>
          <w:color w:val="000000"/>
        </w:rPr>
        <w:t>ринятие на учет граждан в качестве нуждающихся в жилых помещениях»</w:t>
      </w:r>
    </w:p>
    <w:p>
      <w:pPr>
        <w:pStyle w:val="Style1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Главе Ивановского  сельского поселения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от _____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(фамилия, имя, отчество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паспорт 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_</w:t>
      </w:r>
    </w:p>
    <w:p>
      <w:pPr>
        <w:pStyle w:val="Style16"/>
        <w:jc w:val="right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,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проживающего (проживающей) по адресу: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_</w:t>
      </w:r>
    </w:p>
    <w:p>
      <w:pPr>
        <w:pStyle w:val="Style16"/>
        <w:jc w:val="right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,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телефон 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ЯВЛЕНИЕ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ПРИНЯТИИ НА УЧЕТ ГРАЖДАН В КАЧЕСТВЕ НУЖДАЮЩЕГОСЯ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 ЖИЛОМ ПОМЕЩЕНИИ, ПРЕДОСТАВЛЯЕМОГО ПО ДОГОВОРУ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ОЦИАЛЬНОГО НАЙМА &lt;1&gt;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ошу принять меня с семьей из ______________________ человек: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я,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перечислить состав семьи и родственные отношения)</w:t>
      </w:r>
    </w:p>
    <w:p>
      <w:pPr>
        <w:pStyle w:val="Style16"/>
        <w:jc w:val="center"/>
        <w:rPr/>
      </w:pP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учет  в качестве нуждающегося в жилом помещении из жилищного фонда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нужное подчеркнуть):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оциального;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пециализированного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Члены семьи: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упруг (супруга) 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фамилия, имя, отчество, год рожд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аспортные данные: 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ерия и номер паспорта, наименование органа,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давшего паспорт, дата выдачи, код подраздел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ети:</w:t>
      </w:r>
    </w:p>
    <w:p>
      <w:pPr>
        <w:pStyle w:val="Style16"/>
        <w:jc w:val="center"/>
        <w:rPr/>
      </w:pPr>
      <w:r>
        <w:rPr>
          <w:rFonts w:cs="Cambria" w:ascii="Cambria" w:hAnsi="Cambria"/>
        </w:rPr>
        <w:t>1) 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фамилия, имя, отчество, год рожд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аспорт (свидетельство о рождении): 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ерия и номер, наименование органа,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давшего паспорт (свидетельство о рождении), дата выдачи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 (зарегистрирована) по адресу: 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;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) 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фамилия, имя, отчество, год рожд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аспорт (свидетельство о рождении): 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ерия и номер, наименование органа,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давшего паспорт (свидетельство о рождении), дата выдачи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оме того, со мной проживают иные члены семьи: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) 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тепень родства, фамилия, имя, отчество, год рожд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аспортные данные: 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ерия и номер паспорта, наименование органа,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давшего паспорт, дата выдачи, код подраздел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;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) 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тепень родства, фамилия, имя, отчество, год рожд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аспортные данные: 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ерия и номер паспорта, наименование органа,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давшего паспорт, дата выдачи, код подразделения)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 (зарегистрирована) по адресу: 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если производили, то какие именно: _________________________________________________________________________________________________________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Style16"/>
        <w:jc w:val="center"/>
        <w:rPr/>
      </w:pPr>
      <w:r>
        <w:rPr>
          <w:rFonts w:cs="Arial" w:ascii="Arial" w:hAnsi="Arial"/>
        </w:rPr>
        <w:t>┌─┐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к  гражданам,  жилые  помещения  которых признаны в установленном порядке  непр</w:t>
      </w:r>
      <w:r>
        <w:rPr>
          <w:rFonts w:cs="Cambria" w:ascii="Cambria" w:hAnsi="Cambria"/>
        </w:rPr>
        <w:t>игодными  для проживания и ремонту или реконструкции не подлежат;</w:t>
      </w:r>
    </w:p>
    <w:p>
      <w:pPr>
        <w:pStyle w:val="Style16"/>
        <w:jc w:val="center"/>
        <w:rPr/>
      </w:pPr>
      <w:r>
        <w:rPr>
          <w:rFonts w:cs="Arial" w:ascii="Arial" w:hAnsi="Arial"/>
        </w:rPr>
        <w:t>┌─┐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к  детям-сиротам  и детям,  оставшимся  бе</w:t>
      </w:r>
      <w:r>
        <w:rPr>
          <w:rFonts w:cs="Cambria" w:ascii="Cambria" w:hAnsi="Cambria"/>
        </w:rPr>
        <w:t>з попечения  родителей, лицам  из числа  детей-сирот  и детей,  оставшихся  без попечения родителей;</w:t>
      </w:r>
    </w:p>
    <w:p>
      <w:pPr>
        <w:pStyle w:val="Style16"/>
        <w:jc w:val="center"/>
        <w:rPr/>
      </w:pPr>
      <w:r>
        <w:rPr>
          <w:rFonts w:cs="Arial" w:ascii="Arial" w:hAnsi="Arial"/>
        </w:rPr>
        <w:t>┌─┐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</w:t>
      </w:r>
      <w:r>
        <w:rPr>
          <w:rFonts w:cs="Cambria" w:ascii="Cambria" w:hAnsi="Cambria"/>
        </w:rPr>
        <w:t>ному Правительством Российской Федерации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Подпись заявителя: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Подписи совершеннолетних членов семьи: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"___" _________________ 200___ года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     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фамилия, имя, отчество)                      (подпись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"___" _________________ 200___ года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К заявлению прилагаются следующие документы: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1.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2._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3.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4.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5._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6.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7._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8._____________________________________________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наименование и номер документа, кем и когда выдан)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Дата принятия заявления "___" __________________ 20__ года.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Заявителю  выдана  расписка  в  получении заявления и прилагаемых копий документов.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__________________    _________________     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должность)            (подпись)         (фамилия, имя, отчество)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(Место печати)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Подпись заявителя &lt;3&gt; __________________________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&lt;1&gt;  Отметка  о принятии заявления с приложениями делается лицом,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осуществляющим прием документов.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&lt;2&gt; В случае отправки уведомления по почте заявитель прикладывает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к заявлению почтовый конверт с маркой с указанием обратного адреса.</w:t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&lt;3&gt; Подпись заявителя проставляется на каждом листе заявления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467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Приложение № 2</w:t>
      </w:r>
    </w:p>
    <w:p>
      <w:pPr>
        <w:pStyle w:val="Style16"/>
        <w:ind w:left="2835" w:hanging="0"/>
        <w:jc w:val="right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</w:rPr>
        <w:t>муниципальной услуги «П</w:t>
      </w:r>
      <w:r>
        <w:rPr>
          <w:rFonts w:cs="Times New Roman" w:ascii="Times New Roman" w:hAnsi="Times New Roman"/>
          <w:color w:val="000000"/>
        </w:rPr>
        <w:t>ринятие на учет граждан в качестве нуждающихся в жилых помещениях»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Главе  Ивановского сельского поселения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_____________________________________________ 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_____________________________________________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 ПРИНЯТИИ НА У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указать причины отсутствия жилой площади или необходимости ее замены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дать краткую характеристику занимаемого жиль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шу Вас рассмотреть  вопрос  о  постановке  меня  -  гражданина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а рождения ____________________ паспорт: серия __________ N ____________ 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данный _____________________________________ "_____" __________________ 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достоверение 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кумента, подтверждающего право гражданина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льготное обеспечение жильем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ерия ____________ N __________ , выданное __________ "_____" ___________ 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ю по адресу: 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индекс, адрес регистрации, адрес фактического прожи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членов моей семьи  -  граждан  Российской  Федерации  на  учет  в  качеств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уждающихся в жилом помещении, предоставляемом по договору социального найма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став семьи _________________ человек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упруга (супруг) __________________________________ "______" ____________ г.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: серия ___________ N ________________ , выданный 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_____" ____________________г., проживает по адресу: 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индекс, адрес регистрации, адрес фактического прожи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ти: 1) ___________________________________"____" _______________________г.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 серия _________________ N 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данный _______________________________ "_____" _________________________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индекс, адрес регистрации, адрес фактического прожи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) _________________________________________"____" _______________________г.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 серия _________________ N 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данный _______________________________ "_____" _________________________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индекс, адрес регистрации, адрес фактического прожи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) _________________________________________"____" _______________________г.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 серия _________________ N 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данный _______________________________ "_____" _________________________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индекс, адрес регистрации, адрес фактического прожи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роме   того,  в  состав  моей  семьи  также  включены   граждане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:_________________________________ "____________" ______________ г.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родственный статус, основание признания членом семь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 серия _________________ N 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данный _______________________________ "_____" _________________________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индекс, адрес регистрации, адрес фактического прожи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настоящее  время  я  и члены моей семьи жилых помещений для постоянн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ния на территории Российской Федерации и других государств  на  права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не имеем (имеем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(собственности, найма, поднайма) (ненужное зачеркну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частью 6 статьи 1</w:t>
        </w:r>
      </w:hyperlink>
      <w:r>
        <w:rPr>
          <w:rFonts w:cs="Cambria" w:ascii="Cambria" w:hAnsi="Cambria"/>
          <w:sz w:val="22"/>
          <w:szCs w:val="22"/>
        </w:rPr>
        <w:t xml:space="preserve">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язуюсь в течение трех месяцев со дня обеспечения  меня  и  членов  мое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емьи  жилым  помещением  освободить  вместе  со  всеми  членами  моей  семь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нимаемое в настоящее время жилое помещение, сдать  (безвозмездно  переда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его в установленном порядке _____________________________ / оставить за собой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органу местного самоуправления, собственнику и др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и условии обеспечения жильем с учетом имеющегося жилого помещения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(ненужное зачеркнуть)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0) 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1) 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2) 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3) 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4) 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 _______________ 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.И.О.) заявителя           (подпись)        (да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 с заявлением согласны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)      (подпис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)      (подпис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)      (подпись)</w:t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28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Приложение № 3</w:t>
      </w:r>
    </w:p>
    <w:p>
      <w:pPr>
        <w:pStyle w:val="Style16"/>
        <w:ind w:left="2835" w:hanging="0"/>
        <w:jc w:val="right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</w:rPr>
        <w:t>муниципальной услуги «П</w:t>
      </w:r>
      <w:r>
        <w:rPr>
          <w:rFonts w:cs="Times New Roman" w:ascii="Times New Roman" w:hAnsi="Times New Roman"/>
          <w:color w:val="000000"/>
        </w:rPr>
        <w:t>ринятие на учет граждан в качестве нуждающихся в жилых помещениях»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органа местного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амоуправления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гражданина(ки) 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оживающего(ей) по адресу 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шу включить меня, 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 ________________, выданный 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серия, номер)                          (кем, когд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 "__" ____________ ____ г.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 состав участников мероприятий по улучшению жилищных   условий   граждан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ющих  в  сельской  местности,  в  том  числе молодых семей и молод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пециалистов, в рамках реализации федеральной целевой программы "Социальное</w:t>
      </w:r>
    </w:p>
    <w:p>
      <w:pPr>
        <w:pStyle w:val="ConsPlusNonformat"/>
        <w:rPr/>
      </w:pPr>
      <w:r>
        <w:rPr>
          <w:sz w:val="22"/>
          <w:szCs w:val="22"/>
        </w:rPr>
        <w:t>развитие села до 2013 года" (</w:t>
      </w:r>
      <w:hyperlink r:id="rId6">
        <w:r>
          <w:rPr>
            <w:rStyle w:val="InternetLink"/>
            <w:sz w:val="22"/>
            <w:szCs w:val="22"/>
          </w:rPr>
          <w:t>приложение N 1</w:t>
        </w:r>
      </w:hyperlink>
      <w:r>
        <w:rPr>
          <w:sz w:val="22"/>
          <w:szCs w:val="22"/>
        </w:rPr>
        <w:t xml:space="preserve"> к федеральной целевой программ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Социальное  развитие  села  до  2013  года",  утвержденной  Постановлени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авительства  Российской  Федерации от 3 декабря 2002 г. N 858 (в редакц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становления  Правительства  Российской  Федерации  от 31 января 2009 г. N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83))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троительство индивидуального жилого дома, приобретение жилого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мещения, участие в долевом строительстве многоквартирного дома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нужное указа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поселения, в котором гражданин желает приобрест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строить) жилое помещени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став семьи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жена (муж) ____________________________________________ 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)                     (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 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ти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.и.о.)                           (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 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.и.о.)                           (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ет по адресу 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степень родства)                  (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степень родства)                  (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уждающимся в улучшении жилищных условий признан решением 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  условиями  участия  в  мероприятиях  по   улучшению   жилищных   услови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раждан,  проживающих  в  сельской  местности,  в том числе молодых семей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молодых  специалистов,  в  рамках  реализации федеральной целевой программы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Социальное развитие села до 2013 года" ознакомлен и обязуюсь их выполнять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 ____________________________ 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.и.о. заявителя)         (подпись заявителя)            (да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вершеннолетние члены семьи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 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, подпись)                         (да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 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, подпись)                         (да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 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, подпись)                         (да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 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, подпись)                         (дат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документа и его реквизиты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5  к   административному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</w:t>
      </w:r>
      <w:r>
        <w:rPr>
          <w:bCs/>
          <w:sz w:val="22"/>
          <w:szCs w:val="22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уги «Прием заявлений, документов, а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кже 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ГИСТРАЦИИ ЗАЯВЛЕНИЙ ГРАЖДАН О ПРИНЯТ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УЧЕТ В КАЧЕСТВЕ 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ЯЕМЫХ ПО ДОГОВОРАМ СОЦИАЛЬНОГО НАЙ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а _______________________ 20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а _____________________ 20 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1350"/>
        <w:gridCol w:w="1620"/>
        <w:gridCol w:w="162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пос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 xml:space="preserve">лого     </w:t>
              <w:br/>
              <w:t>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передачи </w:t>
              <w:br/>
              <w:t>заявления</w:t>
              <w:br/>
              <w:t xml:space="preserve">на рас-  </w:t>
              <w:br/>
              <w:t>смотрение</w:t>
              <w:br/>
              <w:t>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</w:t>
              <w:br/>
              <w:t xml:space="preserve">комиссии. </w:t>
              <w:b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 xml:space="preserve">ления.     </w:t>
              <w:br/>
              <w:t>Дата, 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 6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ОЛУЧЕНИИ ДОКУ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ф.и.о. гражданина-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1485"/>
        <w:gridCol w:w="202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страни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документов, удостоверяющих личность  гражданина Российской Федерации и членов его семьи (все страницы)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трахового свидетельства государственного пенсионного страхован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состав семьи,  выданные уполномоченной организац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предприятия технической инвентаризации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из Единого государственного реестра  прав (ЕГРП) о наличии (отсутствии) жилья,  земельного участка и иного недвижимого имущества, подлежащего налогообложению, на праве собственности на всех членов семь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правовой статус занимаемого жиль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свидетельств о браке (расторжении брака), о рождении (смерти) членов семь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удостоверений, других документов,  дающих право на дополнительную жилую площадь в соответствии с федеральным законодательством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из домовой книги или копия финансового лицевого счет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налоговых деклараций за прошедший  налоговый период, заверенные налоговыми  органами, или другие документы, подтверждающие доходы гражданина и всех членов семь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документов из органов (учреждений),  осуществляющих оценку недвижимого имущества, подтверждающих сведения о стоимости принадлежащего на правах собственности (пользования) гражданину и членам его семьи налогооблагаемого недвижимого имущест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документов из органов, осуществляющих  государственную регистрацию транспортных  средств, подтверждающих сведения о категории принадлежащего гражданину и членам его семьи на правах собственности налогооблагаемого  движимого имуществ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сведения о  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      </w:t>
              <w:br/>
              <w:t xml:space="preserve">осуществления гражданином трудовой деятельности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иняты к рассмотрению "___" _____________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_____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лица,                      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нявшего докумен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 7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СЛЕДОВАНИЯ ЖИЛИЩНЫХ УСЛОВИЙ ГРАЖДАН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в составе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ла жилищные условия гр.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, проживающего в доме N ____, корпус N 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N _____, ул.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становила следующе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нимаемое жилое помещение в доме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бственника: орган местного самоуправления,  ведомство,  право личной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из __ комнат общей площадью ____ кв. м, жилой площадью 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каждой комнаты ______кв. м, _______кв. м, _______кв. м, 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ы ________________на __________ этаже в____________ этажном дом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изолир., смежн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________________________________ Комнаты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каменный, крупнопанельный, деревянный, ветхий, аварийный)              сухие, сырые светлые, темны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ртир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дельная, коммунальна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лагоустройство дома (жилого помещения):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водопровод, канализация,  горячая вода,  отопление  (центральное,  печное, ванная, лифт,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 - наниматель жилого помеще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аниматель жилого помещения, собственник жилого помещения  проживает  в  данном  жилом  помещении  (нужное подчеркнуть)  на основании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______N _________ от "____"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свидетельство на право собственности, договор найма, договор поднайма,  иной договор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анной жилой площади проживают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560"/>
        <w:gridCol w:w="1559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ого времени проживает в данн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ого времени зарегистри-рован в данном жил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полнительные данные о семье заявителя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семья  инвалида  Великой  Отечественной  войны,  погибшего  военнослужащего, пенсионера, многодетная семья и т.д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ение комисс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одписи членов комиссии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структурного подразделения органа местног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, осуществляющего ведение учет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8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верки жилищных условий ветеран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валидов и семей, имеющих детей-инвали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______ «___» __________ 20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в соста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ила жилищные условия гражданина-зая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в кв. № _____, доме №______, по ул.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становила следующе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анимаемое жилое помещение в дом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бственника: орган местного самоуправления,  юридическое или физическое лиц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из ___________ комнат жилой площадью ______________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каждой комнаты ____________________________________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ы __________________________________на _____ этаже в_______ дом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изолированные, смежны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менный, крупнопанельный, деревянный, ветхий, аварийны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ы________________________, квартира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сухие, сырые светлые, темные)                                    (отдельная, коммунальная, общежит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лагоустройство дома (жилого помещения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водопровод, канализация,  горячая вода,  отопление  (центральное,  печное)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зификация, ванная, лифт,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 наниматель жилого помеще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аниматель жилого помещения, собственник жилого помещения (нужное подчеркнуть) на основани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видетельство на право собственности, договор найма, договор поднайма и др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№___________от «______»__________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то проживает на данной жилой площад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560"/>
        <w:gridCol w:w="240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ого времени зарегистрирован на данной жил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полнительные данные о заявителе: 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ение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членов комиссии:</w:t>
      </w:r>
    </w:p>
    <w:p>
      <w:pPr>
        <w:pStyle w:val="ConsPlusNonformat"/>
        <w:ind w:firstLine="3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</w:t>
      </w:r>
    </w:p>
    <w:p>
      <w:pPr>
        <w:pStyle w:val="ConsPlusNonformat"/>
        <w:ind w:firstLine="3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</w:t>
      </w:r>
    </w:p>
    <w:p>
      <w:pPr>
        <w:pStyle w:val="ConsPlusNonformat"/>
        <w:ind w:firstLine="3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9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ЕРКИ ЖИЛИЩНЫХ УСЛОВИЙ ДЕТЕЙ-СИРОТ И ДЕТЕЙ, ОСТАВШ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ЕЗ ПОПЕЧЕНИЯ РОДИТЕЛЕЙ, А ТАКЖЕ ЧЛЕНОВ ИХ СЕМ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</w:t>
        <w:tab/>
        <w:tab/>
        <w:tab/>
        <w:t>«__» 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город, поселок, сел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в составе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ила жилищные условия гражданина-заявителя 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в кв. № ___, доме №___, по ул. _____________, 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нимаемое жилое помещение в доме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собственника: орга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местного самоуправления, 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из _________ комнат жилой площадью 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каждой комнаты ______________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ы _______________________ на _______ в ______ до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ы ___________________, квартира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сухие, сырые, светлые, темные)                                  (отдельная, коммунальная, общежитие, детский до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лагоустройство дома (жилого помещения)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(водопровод, канализаци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горячая вода, отопление (центральное, печное), газификация, ванна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лифт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ь жилого помещения, поднаниматель жилого помещения, собственник жилого помещения (нужное подчеркнуть)на основа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свидетельство на право собственности, договор найма, договор поднайма и др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 № _______ от «____» 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то проживает на данной жилой площад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1485"/>
        <w:gridCol w:w="1775"/>
        <w:gridCol w:w="2586"/>
        <w:gridCol w:w="1559"/>
      </w:tblGrid>
      <w:tr>
        <w:trPr>
          <w:trHeight w:val="6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>рожд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</w:t>
              <w:br/>
              <w:t xml:space="preserve">отношения с  </w:t>
              <w:br/>
              <w:t>заявителе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акого времени  </w:t>
              <w:br/>
              <w:t xml:space="preserve">зарегистрирован на </w:t>
              <w:br/>
              <w:t xml:space="preserve">данной       </w:t>
              <w:br/>
              <w:t>жилплощ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</w:t>
              <w:br/>
              <w:t xml:space="preserve">работы и  </w:t>
              <w:br/>
              <w:t>должность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Дополнительные данные о заявителе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Заключени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1.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2.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3.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11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улица, № дома, кварти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Сообщаем, что постановлением Администрации Ивановского сельского поселения от ____________________ № ________ Вы составом семьи  _______ человек(а)  приняты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лагаем выписку указанного постановления Администрации Ивановского сельского поселения о принятом реш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Ответствен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вановского сельского поселения:                    _____________________         ____________________________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 12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улица, № дома, кварти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Сообщаем, что постановлением Администрации Ивановского сельского поселения от ____________________ № ________ Вам составом семьи _______ человек(а)  отказано в принятии на учет в качестве нуждающихся в жилых помещениях 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лагаем выписку указанного постановления Администрации Ивановского сельского поселения о принятом реш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вановского  сельского поселения:                   __________________               ____________________________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sectPr>
          <w:type w:val="nextPage"/>
          <w:pgSz w:w="11906" w:h="16838"/>
          <w:pgMar w:left="1418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0 к  административному регламенту</w:t>
      </w:r>
    </w:p>
    <w:p>
      <w:pPr>
        <w:pStyle w:val="Normal"/>
        <w:autoSpaceDE w:val="false"/>
        <w:ind w:firstLine="963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963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963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9639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ЕТА ГРАЖДАН, 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ЯЕМЫХ ПО ДОГОВОРАМ СОЦИАЛЬНОГО НАЙ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город, поселок, село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а _______________________ 20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а _____________________ 20 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417"/>
        <w:gridCol w:w="1134"/>
        <w:gridCol w:w="1134"/>
        <w:gridCol w:w="1560"/>
        <w:gridCol w:w="1417"/>
        <w:gridCol w:w="1276"/>
        <w:gridCol w:w="1276"/>
        <w:gridCol w:w="1275"/>
        <w:gridCol w:w="1275"/>
        <w:gridCol w:w="992"/>
        <w:gridCol w:w="1135"/>
      </w:tblGrid>
      <w:tr>
        <w:trPr>
          <w:trHeight w:val="15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во,  </w:t>
              <w:br/>
              <w:t xml:space="preserve">родст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</w:t>
              <w:br/>
              <w:t xml:space="preserve">всех  </w:t>
              <w:br/>
              <w:t xml:space="preserve">членов  </w:t>
              <w:br/>
              <w:t xml:space="preserve">семьи - </w:t>
              <w:br/>
              <w:t xml:space="preserve">граждан </w:t>
              <w:br/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помещения и   </w:t>
              <w:br/>
              <w:t xml:space="preserve">краткая   </w:t>
              <w:br/>
              <w:t>характеристика жи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становки   </w:t>
              <w:br/>
              <w:t xml:space="preserve">на учет    </w:t>
              <w:br/>
              <w:t xml:space="preserve">(реквизиты </w:t>
              <w:br/>
              <w:t xml:space="preserve">решения    </w:t>
              <w:br/>
              <w:t xml:space="preserve">органа     </w:t>
              <w:br/>
              <w:t xml:space="preserve">местного   </w:t>
              <w:br/>
              <w:t>самоуправления) и N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 в </w:t>
              <w:br/>
              <w:t xml:space="preserve">список    </w:t>
              <w:br/>
              <w:t xml:space="preserve">(категория),     </w:t>
              <w:br/>
              <w:t xml:space="preserve">номер     </w:t>
              <w:br/>
              <w:t>очере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ой </w:t>
              <w:br/>
              <w:t xml:space="preserve">N индиви- </w:t>
              <w:br/>
              <w:t xml:space="preserve">дуального </w:t>
              <w:br/>
              <w:t xml:space="preserve">лицевого  </w:t>
              <w:br/>
              <w:t xml:space="preserve">счета в   </w:t>
              <w:br/>
              <w:t xml:space="preserve">системе   </w:t>
              <w:br/>
              <w:t>обязатель-</w:t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</w:t>
              <w:br/>
              <w:t xml:space="preserve">решения   </w:t>
              <w:br/>
              <w:t xml:space="preserve">об    </w:t>
              <w:br/>
              <w:t xml:space="preserve">обеспечении   </w:t>
              <w:br/>
              <w:t xml:space="preserve">жилой </w:t>
              <w:br/>
              <w:t>площад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и дата</w:t>
              <w:br/>
              <w:t>догов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>
          <w:sz w:val="22"/>
          <w:szCs w:val="22"/>
        </w:rPr>
        <w:t>Приложение  13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ЛОК-СХЕМ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цедуры по предоставлению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339840" cy="750951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7509600"/>
                          <a:chOff x="0" y="0"/>
                          <a:chExt cx="6339960" cy="75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9960" cy="75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281880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на прием к ответственному специалисту  с заявлением о принятии на учет в качестве нуждающихся в жилых помещениях с приложенными к нему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13120"/>
                            <a:ext cx="31240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19400"/>
                            <a:ext cx="23623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236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 и приложенные к нему документы, регистриру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09744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126320"/>
                            <a:ext cx="287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Ива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12040"/>
                            <a:ext cx="2513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1204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13840"/>
                            <a:ext cx="27432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885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6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448920"/>
                            <a:ext cx="1067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991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6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3897720"/>
                            <a:ext cx="152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3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3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2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6504840"/>
                            <a:ext cx="25909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 принятии гражданина на учет в качестве нуждающих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99.2pt;height:591.3pt" coordorigin="0,0" coordsize="9984,11826">
                <v:rect id="shape_0" stroked="f" o:allowincell="f" style="position:absolute;left:0;top:0;width:9983;height:11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0;width:4438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на прием к ответственному специалисту  с заявлением о принятии на учет в качестве нуждающихся в жилых помещениях с приложенными к нему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753;width:4919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495;width:3719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20;width:3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 и приложенные к нему документы, регистриру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4878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6498;width:452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Ива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38;width:39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838;width:35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258;width:431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394" to="4800,175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28" to="3240,348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707" to="2639,3405" ID="Line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3136" to="6361,349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518" to="7200,4877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138" to="7199,6497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8478" to="3361,883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8478" to="6000,883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899" to="2159,1025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9919" to="7320,1027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10244;width:4079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 принятии гражданина на учет в качестве нуждающих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 4 к  административному регламенту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autoSpaceDE w:val="false"/>
        <w:ind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нуждающихся в жилых помещени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2011 - 2015 годы молодую семью в состав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 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 "__" __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а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 условиями  участия в подпрограмме "Обеспечение жильем молодых семей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й  целевой  программы  "Жилище"  на  2011  - 2015 годы ознакомле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знакомлены) и обязуюсь (обязуемся) их выполнять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 _____________ 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             (подпись)                    (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  и   прилагаемые  к  нему  согласно  перечню  документы  принят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 _______________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принявшего заявление)                                          (подпись, дата)          (расшифровка 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гражданином самостоятельно в  целях постан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чет в качестве нуждающегося в жилом по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23825</wp:posOffset>
                </wp:positionV>
                <wp:extent cx="5657850" cy="287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заявление о принятии гражданина на учет в качестве нуждающегося в жилом помещении, подписанное всеми совершеннолетними членами (бланк заявления выдается ответственным специалистом администрации Ивановского сельского поселения по  адресу: ул. Ленина 63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копия паспорта гражданина Российской Федерации и членов его семьи (все страницы)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  копия страхового свидетельства государственного пенсионного страхования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  документы, подтверждающие правовой статус занимаемого жилья (свидетельство о праве собственности, договора купли-продажи квартиры, на передачу квартиры в собственность, социального найма жилого помещения,  найма (поднайма) жилого помещения)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 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26.5pt;mso-wrap-distance-left:9.05pt;mso-wrap-distance-right:9.05pt;mso-wrap-distance-top:0pt;mso-wrap-distance-bottom:0pt;margin-top: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заявление о принятии гражданина на учет в качестве нуждающегося в жилом помещении, подписанное всеми совершеннолетними членами (бланк заявления выдается ответственным специалистом администрации Ивановского сельского поселения по  адресу: ул. Ленина 63)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копия паспорта гражданина Российской Федерации и членов его семьи (все страницы).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-  копия страхового свидетельства государственного пенсионного страхования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-  документы, подтверждающие правовой статус занимаемого жилья (свидетельство о праве собственности, договора купли-продажи квартиры, на передачу квартиры в собственность, социального найма жилого помещения,  найма (поднайма) жилого помещения)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-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- 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890270</wp:posOffset>
                </wp:positionV>
                <wp:extent cx="566420" cy="635"/>
                <wp:effectExtent l="0" t="0" r="0" b="0"/>
                <wp:wrapNone/>
                <wp:docPr id="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3" stroked="t" o:allowincell="f" style="position:absolute;margin-left:268.15pt;margin-top:7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7738745</wp:posOffset>
                </wp:positionV>
                <wp:extent cx="1066800" cy="63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.75pt;margin-top:5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60930</wp:posOffset>
                </wp:positionH>
                <wp:positionV relativeFrom="paragraph">
                  <wp:posOffset>7738745</wp:posOffset>
                </wp:positionV>
                <wp:extent cx="1664970" cy="63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85.9pt;margin-top:5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596900</wp:posOffset>
                </wp:positionV>
                <wp:extent cx="2327275" cy="814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бщие для всех категорий граждан документы для принятия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64.1pt;mso-wrap-distance-left:9.05pt;mso-wrap-distance-right:9.05pt;mso-wrap-distance-top:0pt;mso-wrap-distance-bottom:0pt;margin-top:47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бщие для всех категорий граждан документы для принятия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218045</wp:posOffset>
                </wp:positionV>
                <wp:extent cx="1227455" cy="1020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ые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80.35pt;mso-wrap-distance-left:9.05pt;mso-wrap-distance-right:9.05pt;mso-wrap-distance-top:0pt;mso-wrap-distance-bottom:0pt;margin-top:568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ые семь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82980" cy="635"/>
                <wp:effectExtent l="0" t="0" r="0" b="0"/>
                <wp:wrapNone/>
                <wp:docPr id="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35" cy="4615180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5581650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оценты по банковским вкладам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следуемые и подаренные денежные средства на сумму, превышающую не менее чем в десять раз установленный законом минимальный размер оплаты труд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уммы, находящиеся во вкладах в учреждениях банков и других кредитных учреждениях, средства на именных приватизационных счетах физических лиц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тоимость имущественных и земельных долей (паев), валютные ценности и ценные бумаги в их стоимостном выражени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правка с места рабо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9.5pt;mso-wrap-distance-left:9.05pt;mso-wrap-distance-right:9.05pt;mso-wrap-distance-top:0pt;mso-wrap-distance-bottom:0pt;margin-top:4.55pt;mso-position-vertical-relative:text;margin-left:314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оценты по банковским вкладам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наследуемые и подаренные денежные средства на сумму, превышающую не менее чем в десять раз установленный законом минимальный размер оплаты труда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уммы, находящиеся во вкладах в учреждениях банков и других кредитных учреждениях, средства на именных приватизационных счетах физических лиц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тоимость имущественных и земельных долей (паев), валютные ценности и ценные бумаги в их стоимостном выражении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правка с места работы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-5080</wp:posOffset>
                </wp:positionV>
                <wp:extent cx="142367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оимущие гражд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73.5pt;mso-wrap-distance-left:9.05pt;mso-wrap-distance-right:9.05pt;mso-wrap-distance-top:0pt;mso-wrap-distance-bottom:0pt;margin-top:-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оимущие гражд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470025" cy="10795"/>
                <wp:effectExtent l="0" t="0" r="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000760" cy="10795"/>
                <wp:effectExtent l="0" t="0" r="0" b="0"/>
                <wp:wrapNone/>
                <wp:docPr id="1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15570</wp:posOffset>
                </wp:positionV>
                <wp:extent cx="1423670" cy="661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тераны 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52.05pt;mso-wrap-distance-left:9.05pt;mso-wrap-distance-right:9.05pt;mso-wrap-distance-top:0pt;mso-wrap-distance-bottom:0pt;margin-top:9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тераны В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83820</wp:posOffset>
                </wp:positionV>
                <wp:extent cx="4079875" cy="705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удостоверения,  дающего право на льг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опия пенсионного удостовер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правка об инвалидности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55.55pt;mso-wrap-distance-left:9.05pt;mso-wrap-distance-right:9.05pt;mso-wrap-distance-top:0pt;mso-wrap-distance-bottom:0pt;margin-top:6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удостоверения,  дающего право на льготы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копия пенсионного удостоверения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правка об инвалидности (при налич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000760" cy="10795"/>
                <wp:effectExtent l="0" t="0" r="0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470025" cy="10795"/>
                <wp:effectExtent l="0" t="0" r="0" b="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9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7620</wp:posOffset>
                </wp:positionV>
                <wp:extent cx="1488440" cy="10579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е, страдающие тяжелыми формами хронических заболе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3.3pt;mso-wrap-distance-left:9.05pt;mso-wrap-distance-right:9.05pt;mso-wrap-distance-top:0pt;mso-wrap-distance-bottom:0pt;margin-top:0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е, страдающие тяжелыми формами хронических заболе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21920</wp:posOffset>
                </wp:positionV>
                <wp:extent cx="5592445" cy="901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70.95pt;mso-wrap-distance-left:9.05pt;mso-wrap-distance-right:9.05pt;mso-wrap-distance-top:0pt;mso-wrap-distance-bottom:0pt;margin-top:9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012190" cy="635"/>
                <wp:effectExtent l="0" t="0" r="0" b="0"/>
                <wp:wrapNone/>
                <wp:docPr id="2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1458595" cy="635"/>
                <wp:effectExtent l="0" t="0" r="0" b="0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5029200</wp:posOffset>
                </wp:positionV>
                <wp:extent cx="635" cy="5975985"/>
                <wp:effectExtent l="0" t="0" r="0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9pt;margin-top:-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23825</wp:posOffset>
                </wp:positionV>
                <wp:extent cx="1488440" cy="11512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е, подвергшиеся воздействию радиации вследствие катастрофы на Чернобыльской А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90.65pt;mso-wrap-distance-left:9.05pt;mso-wrap-distance-right:9.05pt;mso-wrap-distance-top:0pt;mso-wrap-distance-bottom:0pt;margin-top: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е, подвергшиеся воздействию радиации вследствие катастрофы на Чернобыльской А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012190" cy="10795"/>
                <wp:effectExtent l="0" t="0" r="0" b="0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9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3338830" cy="5848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удостоверения,  дающего право на льг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справки об инвалидности 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6.0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удостоверения,  дающего право на льготы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справки об инвалидности  (при налич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458595" cy="635"/>
                <wp:effectExtent l="0" t="0" r="0" b="0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555625</wp:posOffset>
                </wp:positionV>
                <wp:extent cx="5592445" cy="29444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аявление по форме, приведенной в приложении 10 в 2 экземплярах (один экземпляр возвращается заявителю с указанием даты принятия заявления и приложенных к нему документов)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231.85pt;mso-wrap-distance-left:9.05pt;mso-wrap-distance-right:9.05pt;mso-wrap-distance-top:0pt;mso-wrap-distance-bottom:0pt;margin-top:43.75pt;mso-position-vertical-relative:text;margin-left:314.2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заявление по форме, приведенной в приложении 10 в 2 экземплярах (один экземпляр возвращается заявителю с указанием даты принятия заявления и приложенных к нему документов)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consultantplus://offline/ref=46CEF7A92BF2397CEE209EF281378C5C7678E03B3DE84EF7773D41C392DE30EB89F66DA7A0BD7E6AQEn4H" TargetMode="External"/><Relationship Id="rId4" Type="http://schemas.openxmlformats.org/officeDocument/2006/relationships/hyperlink" Target="http://www.ivanovskoesp.ru/" TargetMode="External"/><Relationship Id="rId5" Type="http://schemas.openxmlformats.org/officeDocument/2006/relationships/hyperlink" Target="consultantplus://offline/ref=229A2E894FFE8C945714DD0BB790E8F326FCE48EB644684AAFDD0D8996F059F161ADA7CDB3CA3CBAFA459CoCF4I" TargetMode="External"/><Relationship Id="rId6" Type="http://schemas.openxmlformats.org/officeDocument/2006/relationships/hyperlink" Target="consultantplus://offline/ref=786020A6876EA26093733A10F99CFD8BDF388C468AE722B990733B953EBA43ED7303DE703009E5D4e0b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dmin</dc:creator>
  <dc:description/>
  <cp:keywords/>
  <dc:language>en-US</dc:language>
  <cp:lastModifiedBy>Admin</cp:lastModifiedBy>
  <cp:lastPrinted>2012-05-02T15:43:00Z</cp:lastPrinted>
  <dcterms:modified xsi:type="dcterms:W3CDTF">2012-05-02T11:48:00Z</dcterms:modified>
  <cp:revision>8</cp:revision>
  <dc:subject/>
  <dc:title>Приложение к постановлению Администрации города Волгодонска от 01</dc:title>
</cp:coreProperties>
</file>