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02.2023                  </w:t>
        <w:tab/>
        <w:tab/>
        <w:tab/>
        <w:tab/>
        <w:tab/>
        <w:t xml:space="preserve">                            № __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2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2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2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2. Обнародовать  данное постановление путем размещения на официальном  Интернет-сайте 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__.02.2023  № 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2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2 286,4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2 286,4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2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21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22 году составляет 147, что бол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2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2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средства 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2,7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147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2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86,4 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1-03-17T16:22:00Z</cp:lastPrinted>
  <dcterms:modified xsi:type="dcterms:W3CDTF">2023-02-10T07:27:00Z</dcterms:modified>
  <cp:revision>79</cp:revision>
  <dc:subject/>
  <dc:title/>
</cp:coreProperties>
</file>