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Ростовская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Иван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szCs w:val="24"/>
        </w:rPr>
        <w:t>12.12.2012г</w:t>
      </w:r>
      <w:r>
        <w:rPr>
          <w:sz w:val="28"/>
        </w:rPr>
        <w:t xml:space="preserve">. </w:t>
      </w:r>
      <w:r>
        <w:rPr/>
        <w:t xml:space="preserve">                                                                                                № 18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Ива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 формировании и утверждении схемы</w:t>
      </w:r>
    </w:p>
    <w:p>
      <w:pPr>
        <w:pStyle w:val="Normal"/>
        <w:rPr>
          <w:szCs w:val="24"/>
        </w:rPr>
      </w:pPr>
      <w:r>
        <w:rPr>
          <w:szCs w:val="24"/>
        </w:rPr>
        <w:t>расположения земельного участка из земель</w:t>
      </w:r>
    </w:p>
    <w:p>
      <w:pPr>
        <w:pStyle w:val="Normal"/>
        <w:rPr>
          <w:szCs w:val="24"/>
        </w:rPr>
      </w:pPr>
      <w:r>
        <w:rPr>
          <w:szCs w:val="24"/>
        </w:rPr>
        <w:t>сельскохозяйственного назначения</w:t>
      </w:r>
    </w:p>
    <w:p>
      <w:pPr>
        <w:pStyle w:val="Normal"/>
        <w:rPr>
          <w:szCs w:val="24"/>
        </w:rPr>
      </w:pPr>
      <w:r>
        <w:rPr>
          <w:szCs w:val="24"/>
        </w:rPr>
        <w:t>для сельскохозяйственного производств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В соответствии со ст.11, ст.29, ст.4, ст.34, ст.68 Земельного кодекса Российской Федерации, п.10 ст.33 Федерального закона Российской Федерации от 25 октября 2001 г. №137-ФЗ «О введении в действие Земельного кодекса Российской Федерации», на основании кадастрового плана территории, инструментального обмера земельного участка и в целях упорядочения размеров земельного участка при формировании землеустроительного дела для проведения государственного кадастрового учета земельного участка </w:t>
      </w:r>
    </w:p>
    <w:p>
      <w:pPr>
        <w:pStyle w:val="Normal"/>
        <w:jc w:val="both"/>
        <w:rPr>
          <w:szCs w:val="24"/>
        </w:rPr>
      </w:pPr>
      <w:r>
        <w:rPr>
          <w:vanish/>
          <w:szCs w:val="24"/>
        </w:rPr>
        <w:t>с</w:t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Утвердить схему земельного участка из земель сельскохозяйственного назначения в кадастровом квартале 61:34:0600018 площадью 40000 кв.м. на кадастровом плане территории (приложение 1) с разрешенным использованием – для сельскохозяйственного производства, с адресным ориентиром: Ростовская область, Сальский район, в кадастровом квартале 61:34:0600018 с условным центром в с.Ивановка, бригада №3, поле 21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После утверждения материалов межевания заказчику обратиться в отдел по Сальскому району ФБУ «ЗКП» для постановки земельного участка на кадастровый учет и получения кадастрового паспорта.</w:t>
      </w:r>
    </w:p>
    <w:p>
      <w:pPr>
        <w:pStyle w:val="Normal"/>
        <w:jc w:val="both"/>
        <w:rPr/>
      </w:pPr>
      <w:r>
        <w:rPr>
          <w:szCs w:val="24"/>
        </w:rPr>
        <w:t>3. Контроль за исполнением данного Постановления оставляю за собой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лава Ивановского сельского поселения:                                        О.В.Безнис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Специалист                                                                                           В.Ю.Безнис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дготовил: Каюда Т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Тел. 44-2-68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22:00Z</dcterms:created>
  <dc:creator>users</dc:creator>
  <dc:description/>
  <cp:keywords/>
  <dc:language>en-US</dc:language>
  <cp:lastModifiedBy>Admin</cp:lastModifiedBy>
  <cp:lastPrinted>2012-12-13T16:50:00Z</cp:lastPrinted>
  <dcterms:modified xsi:type="dcterms:W3CDTF">2012-12-13T13:50:00Z</dcterms:modified>
  <cp:revision>55</cp:revision>
  <dc:subject/>
  <dc:title>Российская Федерация</dc:title>
</cp:coreProperties>
</file>