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1.04.2020 г.                     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Ивановского сельского поселения от 24.01.2014г., №3 «Об утверждении Положения о порядке расходования средств резервного фонда Администрации 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ыделить денежные средства из резервного фонда Администрации Ива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для  выплаты материальной помощи в честь празднования Дня Победы 9 мая участникам ВОВ (Раздел 10  Подраздел 03  целевая статья 9910090100    вид расходов 321  «Иные пособи по социальной помощи населению в денежной форме») в сумме 3000,00 (три тысяч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ектору экономики и финансов администрации Ивановского сельского поселения произвести  финансирование и 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. 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     Ю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9:00Z</dcterms:created>
  <dc:creator>User</dc:creator>
  <dc:description/>
  <cp:keywords/>
  <dc:language>en-US</dc:language>
  <cp:lastModifiedBy>Алёна</cp:lastModifiedBy>
  <cp:lastPrinted>2020-05-07T09:16:00Z</cp:lastPrinted>
  <dcterms:modified xsi:type="dcterms:W3CDTF">2020-05-07T06:16:00Z</dcterms:modified>
  <cp:revision>6</cp:revision>
  <dc:subject/>
  <dc:title>Постановление</dc:title>
</cp:coreProperties>
</file>