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9pt" to="472.9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suppressAutoHyphens w:val="true"/>
        <w:ind w:left="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«01» апреля 2020г.                                                     </w:t>
        <w:tab/>
        <w:tab/>
        <w:t xml:space="preserve">                                       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 xml:space="preserve"> 32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  предоставлении отсрочки арендной платы для субъектов малого и среднего предпринимательства за использование муниципального имущества (за исключением земельных участков), предусмотренной в 2020 году</w:t>
      </w:r>
    </w:p>
    <w:p>
      <w:pPr>
        <w:pStyle w:val="Normal"/>
        <w:tabs>
          <w:tab w:val="clear" w:pos="708"/>
          <w:tab w:val="left" w:pos="4536" w:leader="none"/>
        </w:tabs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 Правительства Ростовской области от 30.03.2020 № 254 Администрация Иван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1. Предоставить отсрочку арендной платы субъектам малого и среднего предпринимательства за использование муниципального имущества  (за исключением земельных участков) находящееся в оперативном управлении Администрации Ивановского сельского поселения, на период с 1 апреля по 31 декабря 202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(экономисту) Симоненко М.А.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 течени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о дня обращения субъекта малого и среднего предпринимательства – заключение дополнительного соглашения, предусматривающего отсрочку арендной платы по договорам аренды имущества, принадлежащего на праве собственности Ивановского сельского поселения предусмотренной в 2020 году, и ее уплату равными частями в сроки, предусмотренные договором аренды в 2021 году, или на иных условиях, предложенных арендатором, по согласованию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течение 3 рабочих дней со дня вступления в силу настоящего постановления – уведомление субъектов малого и среднего предпринимательства о возможности заключения дополнительного соглашения в соответствии с требованиями подпункта 2.1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народовать настоящее постановление в сети Интернет на официальном сайте Администрации Ивановского сельского поселения Саль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(экономиста) Симоненко М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</w:t>
        <w:tab/>
        <w:t xml:space="preserve">                        О.В. Безнис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моненко М.А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1:00Z</dcterms:created>
  <dc:creator>Pr</dc:creator>
  <dc:description/>
  <cp:keywords/>
  <dc:language>en-US</dc:language>
  <cp:lastModifiedBy>Pr</cp:lastModifiedBy>
  <cp:lastPrinted>2020-04-29T14:03:00Z</cp:lastPrinted>
  <dcterms:modified xsi:type="dcterms:W3CDTF">2020-04-29T11:06:00Z</dcterms:modified>
  <cp:revision>8</cp:revision>
  <dc:subject/>
  <dc:title/>
</cp:coreProperties>
</file>