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_Ивановского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pacing w:val="38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3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8"/>
          <w:sz w:val="32"/>
          <w:szCs w:val="20"/>
        </w:rPr>
      </w:pPr>
      <w:r>
        <w:rPr>
          <w:b/>
          <w:spacing w:val="38"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8.02.2016г. </w:t>
        <w:tab/>
        <w:tab/>
        <w:tab/>
        <w:tab/>
        <w:tab/>
        <w:tab/>
        <w:tab/>
        <w:t xml:space="preserve">        </w:t>
        <w:tab/>
        <w:t xml:space="preserve">№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«Об установлении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kern w:val="2"/>
          <w:sz w:val="28"/>
          <w:szCs w:val="28"/>
          <w:lang w:bidi="zxx"/>
        </w:rPr>
      </w:pPr>
      <w:r>
        <w:rPr>
          <w:sz w:val="28"/>
          <w:szCs w:val="28"/>
        </w:rPr>
        <w:t xml:space="preserve">стимулирующих выплат </w:t>
      </w:r>
      <w:r>
        <w:rPr>
          <w:color w:val="000000"/>
          <w:kern w:val="2"/>
          <w:sz w:val="28"/>
          <w:szCs w:val="28"/>
          <w:lang w:bidi="zxx"/>
        </w:rPr>
        <w:t xml:space="preserve">за интенсивность и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bidi="zxx"/>
        </w:rPr>
        <w:t>высокие результаты</w:t>
      </w:r>
      <w:r>
        <w:rPr>
          <w:color w:val="000000"/>
          <w:sz w:val="28"/>
          <w:szCs w:val="28"/>
        </w:rPr>
        <w:t xml:space="preserve"> работникам культуры Ивановск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  <w:sz w:val="28"/>
          <w:szCs w:val="28"/>
        </w:rPr>
        <w:t>сельского поселения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42" w:firstLine="8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 (муниципальных) учреждениях на 2012-2018 годы», постановлением Администрации Ивановского сельского поселения от 08.11.2013 №131 «О системе оплаты труда работников муниципальных учреждений Ивановского сельского посел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sz w:val="28"/>
          <w:szCs w:val="28"/>
        </w:rPr>
        <w:tab/>
        <w:t xml:space="preserve">1. Утвердить Положение «Об установлении  стимулирующих выплат </w:t>
      </w:r>
      <w:r>
        <w:rPr>
          <w:color w:val="000000"/>
          <w:kern w:val="2"/>
          <w:sz w:val="28"/>
          <w:szCs w:val="28"/>
          <w:lang w:bidi="zxx"/>
        </w:rPr>
        <w:t>за интенсивность и высокие результаты</w:t>
      </w:r>
      <w:r>
        <w:rPr>
          <w:color w:val="000000"/>
          <w:sz w:val="28"/>
          <w:szCs w:val="28"/>
        </w:rPr>
        <w:t xml:space="preserve"> управленческому персоналу учреждений культуры  Ивановского сельского поселения»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8"/>
          <w:szCs w:val="28"/>
        </w:rPr>
        <w:t xml:space="preserve">2. Утвердить Положение «Об установлении  стимулирующих выплат </w:t>
      </w:r>
      <w:r>
        <w:rPr>
          <w:color w:val="000000"/>
          <w:kern w:val="2"/>
          <w:sz w:val="28"/>
          <w:szCs w:val="28"/>
          <w:lang w:bidi="zxx"/>
        </w:rPr>
        <w:t>за интенсивность и высокие результаты</w:t>
      </w:r>
      <w:r>
        <w:rPr>
          <w:color w:val="000000"/>
          <w:sz w:val="28"/>
          <w:szCs w:val="28"/>
        </w:rPr>
        <w:t xml:space="preserve"> работникам  сельского поселения»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довести до сведения руководителей муниципальных учреждений культуры</w:t>
      </w:r>
      <w:r>
        <w:rPr>
          <w:color w:val="000000"/>
          <w:kern w:val="2"/>
          <w:sz w:val="28"/>
          <w:szCs w:val="28"/>
          <w:lang w:bidi="zxx"/>
        </w:rPr>
        <w:t xml:space="preserve"> Ив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постановление применять к правоотношениям, возникшим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Иван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</w:t>
        <w:tab/>
        <w:tab/>
        <w:t xml:space="preserve"> </w:t>
        <w:tab/>
        <w:tab/>
        <w:t>О.В. Безнис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color w:val="000000"/>
          <w:sz w:val="28"/>
          <w:szCs w:val="28"/>
        </w:rPr>
      </w:pP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08.02.2016г. №21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установлении  персонального повышающего коэффициента к окладу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за интенсивность и высокие результаты руководителям муниципальных учреждений культуры, относящимся к категории административно- управленческого персонал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 xml:space="preserve">Разде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bidi="zxx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jc w:val="both"/>
        <w:outlineLvl w:val="2"/>
        <w:rPr/>
      </w:pPr>
      <w:r>
        <w:rPr>
          <w:b/>
          <w:kern w:val="2"/>
          <w:lang w:bidi="zxx"/>
        </w:rPr>
        <w:tab/>
      </w:r>
      <w:r>
        <w:rPr>
          <w:kern w:val="2"/>
          <w:sz w:val="28"/>
          <w:szCs w:val="28"/>
          <w:lang w:bidi="zxx"/>
        </w:rPr>
        <w:t>1.1  Настоящее Положение разработано в соответствии с постановлением Администрации Ивановского сельского поселения от 08.11.2013 №131 «О системе оплаты труда работников муниципальных учреждений Ивановского сельского поселения».</w:t>
      </w:r>
    </w:p>
    <w:p>
      <w:pPr>
        <w:pStyle w:val="Normal"/>
        <w:spacing w:lineRule="atLeast" w:line="280" w:before="100" w:after="10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bidi="zxx"/>
        </w:rPr>
        <w:t>1.2.</w:t>
      </w:r>
      <w:r>
        <w:rPr>
          <w:bCs/>
          <w:color w:val="FF0000"/>
          <w:kern w:val="2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Настоящее Положение имеет целью совершенствование системы оплаты труда, повышение мотивации к труду, усиление материальной заинтересованности работников в улучшении конечных результатов труда на основе целевых показателей эффективности деятельности, совершенствовании технологических процессов, творческом и ответственном отношении к труду, стимулирование высокой интенсивности труда, создание условий для профессионального рос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3. Настоящее положение определяет порядок  и условия установления персонального повышающего коэффициента за интенсивность и высокие результат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 xml:space="preserve">руководителям муниципальных учреждений культуры, относящимся к категории административно- управленческого персонала Ива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1.4. Персональный повышающий коэффициент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может устанавливаться  ежеквартально, на полугодие в течение соответствующего календарного года. Выплата может быть установлена сроком не более одного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5. Размер повышающего коэффициента к должностному окладу устанавливается максимальным размером не более 2,0 для руководителя юридического лица, размером не более 1,9 для заместителя директора юридического лиц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6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Повышающий коэффициент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руководителю учреждения выплачивается при условии наличия средств на вышеуказанные цел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7. Стимулирующие выплаты могут выплачиваться из различных источник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из фонда оплаты труда учреждения, сформированного за счет средств местного бюдже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за счет средств от приносящей доход деятельности, направленных учреждением на оплату труд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за счет добровольных пожертвований юридических и физических лиц при целевом направлении средст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bidi="zxx"/>
        </w:rPr>
        <w:t>II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. Определение размера повышающего коэффициен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1. Размер повышающего коэффициента может составлять до 2,0 должностного оклада руководителя юридического лиц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змер повышающего коэффициента руководителю учреждения определяется после подведения итогов выполнения показателей эффективности учреждением.</w:t>
      </w:r>
    </w:p>
    <w:p>
      <w:pPr>
        <w:pStyle w:val="ConsPlusNonformat"/>
        <w:jc w:val="both"/>
        <w:rPr/>
      </w:pPr>
      <w:r>
        <w:rPr/>
        <w:t>Персональные  коэффициенты устанавливаютс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845"/>
        <w:gridCol w:w="494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Сумма балов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Размер повышающего коэффициента: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2,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96 до 9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91 до 9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86 до 9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81 до 8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6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от 76 до 80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5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71 до 7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4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66 до 7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1,3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61 до 6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1,2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56 до 6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1,1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51 до 5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1,0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46 до 5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0,9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40 до 4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0,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Если сумма балов составляет менее 40, </w:t>
      </w:r>
      <w:r>
        <w:rPr>
          <w:color w:val="000000"/>
          <w:kern w:val="2"/>
          <w:sz w:val="28"/>
          <w:szCs w:val="28"/>
          <w:lang w:bidi="zxx"/>
        </w:rPr>
        <w:t>повышающий коэффициент</w:t>
      </w:r>
      <w:r>
        <w:rPr>
          <w:sz w:val="28"/>
          <w:szCs w:val="28"/>
          <w:lang w:bidi="zxx"/>
        </w:rPr>
        <w:t xml:space="preserve">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 xml:space="preserve">Премирование по итогам работы </w:t>
      </w:r>
      <w:r>
        <w:rPr>
          <w:sz w:val="28"/>
          <w:szCs w:val="28"/>
        </w:rPr>
        <w:t>предполагает поощрение руководителя за успешное и добросовестное исполнение своих должностных обязанностей; за инициативу, творчество и применение в работе современных форм, методов и содержания организации труда; за качественную подготовку и проведение мероприятий, связанных с уставной деятельностью учреждения. Размер премии максимальным размером не ограниче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2. Размер повышающего коэффициента может составлять до 1,9 должностного оклада заместителя руководителя юридического лиц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змер повышающего коэффициента заместителю руководителя учреждения определяется после подведения итогов выполнения показателей эффективности учреждением.</w:t>
      </w:r>
    </w:p>
    <w:p>
      <w:pPr>
        <w:pStyle w:val="ConsPlusNonformat"/>
        <w:jc w:val="both"/>
        <w:rPr/>
      </w:pPr>
      <w:r>
        <w:rPr/>
        <w:t>Персональные  коэффициенты устанавливаютс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845"/>
        <w:gridCol w:w="494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Сумма балов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Размер повышающего коэффициента: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96 до 9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91 до 9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86 до 9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81 до 8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5</w:t>
            </w:r>
          </w:p>
        </w:tc>
      </w:tr>
      <w:tr>
        <w:trPr>
          <w:trHeight w:val="3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от 76 до 80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4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71 до 7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zxx"/>
              </w:rPr>
              <w:t>до 1,3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66 до 7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1,2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61 до 6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1,1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56 до 6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1,0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51 до 5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0,9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46 до 5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0,8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40 до 4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  <w:lang w:bidi="zxx"/>
              </w:rPr>
              <w:t>до 0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Если сумма балов составляет менее 40, </w:t>
      </w:r>
      <w:r>
        <w:rPr>
          <w:color w:val="000000"/>
          <w:kern w:val="2"/>
          <w:sz w:val="28"/>
          <w:szCs w:val="28"/>
          <w:lang w:bidi="zxx"/>
        </w:rPr>
        <w:t>повышающий коэффициент</w:t>
      </w:r>
      <w:r>
        <w:rPr>
          <w:sz w:val="28"/>
          <w:szCs w:val="28"/>
          <w:lang w:bidi="zxx"/>
        </w:rPr>
        <w:t xml:space="preserve">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 xml:space="preserve">Премирование по итогам работы </w:t>
      </w:r>
      <w:r>
        <w:rPr>
          <w:sz w:val="28"/>
          <w:szCs w:val="28"/>
        </w:rPr>
        <w:t>предполагает поощрение заместителя руководителя за успешное и добросовестное исполнение своих должностных обязанностей; за инициативу, творчество и применение в работе современных форм, методов и содержания организации труда; за качественную подготовку и проведение мероприятий, связанных с уставной деятельностью учреждения. Размер премии максимальным размером не ограничен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 xml:space="preserve">Раздел </w:t>
      </w:r>
      <w:r>
        <w:rPr>
          <w:b/>
          <w:sz w:val="28"/>
          <w:szCs w:val="28"/>
          <w:lang w:val="en-US" w:bidi="zxx"/>
        </w:rPr>
        <w:t>III</w:t>
      </w:r>
      <w:r>
        <w:rPr>
          <w:b/>
          <w:sz w:val="28"/>
          <w:szCs w:val="28"/>
          <w:lang w:bidi="zxx"/>
        </w:rPr>
        <w:t>. Порядок установления повышающего коэффициент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1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 xml:space="preserve">Повышающий коэффициент </w:t>
      </w:r>
      <w:r>
        <w:rPr>
          <w:rFonts w:cs="Times New Roman" w:ascii="Times New Roman" w:hAnsi="Times New Roman"/>
          <w:sz w:val="28"/>
          <w:szCs w:val="28"/>
          <w:lang w:bidi="zxx"/>
        </w:rPr>
        <w:t>руководителям юридических лиц может устанавливать ежеквартально, на полугодие  распоряжением Главы Администрации Ивановского сельского поселения по результатам подведения итогов выполнения учреждением показателей эффективности, приказом руководителя учреждения культуры для заместителя руководи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2. Для установления </w:t>
      </w:r>
      <w:r>
        <w:rPr>
          <w:color w:val="000000"/>
          <w:kern w:val="2"/>
          <w:sz w:val="28"/>
          <w:szCs w:val="28"/>
          <w:lang w:bidi="zxx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овышающего коэффициента</w:t>
      </w:r>
      <w:r>
        <w:rPr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руководители учреждений культуры представляют в Администрацию Ивановского сельского поселения отчет о выполнении показателей эффективности с количеством балов. Заместитель руководителя юридического лица предоставляет отчет о выполнении показателей эффективности с количеством балов в экспертно-аналитическую группу учреждения культур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3. Администрация Ивановского сельского поселения в течение 3 рабочих дней издается распоряжение об установлении  персональн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повышающего коэффициента</w:t>
      </w:r>
      <w:r>
        <w:rPr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за интенсивность и высокие результаты на соответствующий пери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спользование условий и показателей деятельности учреждений для определения размера </w:t>
      </w:r>
      <w:r>
        <w:rPr>
          <w:color w:val="000000"/>
          <w:kern w:val="2"/>
          <w:sz w:val="28"/>
          <w:szCs w:val="28"/>
          <w:lang w:bidi="zxx"/>
        </w:rPr>
        <w:t>повышающего коэффициента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к должностным окладам руководителей за качество труда, не связанное с результативностью деятельности,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менение </w:t>
      </w:r>
      <w:r>
        <w:rPr>
          <w:color w:val="000000"/>
          <w:kern w:val="2"/>
          <w:sz w:val="28"/>
          <w:szCs w:val="28"/>
          <w:lang w:bidi="zxx"/>
        </w:rPr>
        <w:t>повышающего коэффициента к окладу</w:t>
      </w:r>
      <w:r>
        <w:rPr>
          <w:sz w:val="28"/>
          <w:szCs w:val="28"/>
        </w:rPr>
        <w:t xml:space="preserve"> руководителя учреждения производится только по основной долж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7.  Условия  для назначения персонального повышающего коэффициен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 стаж работы в должности не менее 1 меся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8. Выплата </w:t>
      </w:r>
      <w:r>
        <w:rPr>
          <w:bCs/>
          <w:sz w:val="28"/>
          <w:szCs w:val="28"/>
        </w:rPr>
        <w:t>персонального повышающего коэффициента</w:t>
      </w:r>
      <w:r>
        <w:rPr>
          <w:sz w:val="28"/>
          <w:szCs w:val="28"/>
        </w:rPr>
        <w:t xml:space="preserve"> не производится в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я нарушений, установленных трудовым, административным, уголовным законодательством в качестве основания для наложения дисциплинарного взыскания и увольнения, 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9. Прекращение выплат </w:t>
      </w:r>
      <w:r>
        <w:rPr>
          <w:bCs/>
          <w:sz w:val="28"/>
          <w:szCs w:val="28"/>
        </w:rPr>
        <w:t>персонального повышающего коэффициента</w:t>
      </w:r>
      <w:r>
        <w:rPr>
          <w:sz w:val="28"/>
          <w:szCs w:val="28"/>
        </w:rPr>
        <w:t xml:space="preserve"> производится на основании распоряжения Главы Иван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0. Установление критериев эффективности труда, не связанных с результативностью труда,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color w:val="000000"/>
          <w:sz w:val="28"/>
          <w:szCs w:val="28"/>
        </w:rPr>
      </w:pP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08.02.2016г. № 2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установлении  стимулирующих выплат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за интенсивность и высокие результаты работникам учреждений культуры  Ива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 xml:space="preserve">Разде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bidi="zxx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. Общие положения</w:t>
      </w:r>
    </w:p>
    <w:p>
      <w:pPr>
        <w:pStyle w:val="ConsPlusNonformat"/>
        <w:rPr>
          <w:rFonts w:ascii="Times New Roman" w:hAnsi="Times New Roman" w:cs="Times New Roman"/>
          <w:color w:val="000000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jc w:val="both"/>
        <w:outlineLvl w:val="2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1.1  Настоящее Положение разработано в соответствии с постановлением Администрации Ивановского сельского поселения от 08.11.2013 №131 «О системе оплаты труда работников муниципальных учреждений Ивановского сельского поселения».</w:t>
      </w:r>
    </w:p>
    <w:p>
      <w:pPr>
        <w:pStyle w:val="Normal"/>
        <w:spacing w:lineRule="atLeast" w:line="280" w:before="100" w:after="10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bidi="zxx"/>
        </w:rPr>
        <w:t>1.2.</w:t>
      </w:r>
      <w:r>
        <w:rPr>
          <w:bCs/>
          <w:color w:val="FF0000"/>
          <w:kern w:val="2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Настоящее Положение имеет целью совершенствование системы оплаты труда, повышение мотивации к труду, усиление материальной заинтересованности работников в улучшении конечных результатов труда на основе целевых показателей эффективности деятельности, совершенствовании технологических процессов, творческом и ответственном отношении к труду, стимулирование высокой интенсивности труда, создание условий для профессионального роста.</w:t>
      </w:r>
    </w:p>
    <w:p>
      <w:pPr>
        <w:pStyle w:val="Normal"/>
        <w:spacing w:lineRule="atLeast" w:line="280" w:before="100" w:after="100"/>
        <w:jc w:val="both"/>
        <w:rPr>
          <w:color w:val="000000"/>
          <w:kern w:val="2"/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.3. Настоящее положение определяет порядок  и условия установления стимулирующих выплат за интенсивность и высокие результаты ( далее- стимулирующие выплаты) работникам учреждений культуры </w:t>
      </w:r>
      <w:r>
        <w:rPr>
          <w:color w:val="000000"/>
          <w:sz w:val="28"/>
          <w:szCs w:val="28"/>
        </w:rPr>
        <w:t>Ивановского сельского поселения</w:t>
      </w:r>
      <w:r>
        <w:rPr>
          <w:color w:val="000000"/>
          <w:kern w:val="2"/>
          <w:sz w:val="28"/>
          <w:szCs w:val="28"/>
          <w:lang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1.4. С</w:t>
      </w:r>
      <w:r>
        <w:rPr>
          <w:rFonts w:cs="Times New Roman" w:ascii="Times New Roman" w:hAnsi="Times New Roman"/>
          <w:sz w:val="28"/>
          <w:szCs w:val="28"/>
          <w:lang w:bidi="zxx"/>
        </w:rPr>
        <w:t>тимулирующие выплаты могут устанавливаться ежеквартально, на полугодие в течение соответствующего календарного года. Стимулирующая выплата может быть установлена сроком не более одн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5. Размер стимулирующих выплат определяется в процентах к должностному окладу и максимальным размером не ограниче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6. Стимулирующие выплаты сотрудникам учреждения выплачиваются при условии наличия средств на вышеуказанные цел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7. Стимулирующие выплаты могут выплачиваться из различных источник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из фонда оплаты труда учреждения, сформированного за счет средств местного бюдже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за счет средств от приносящей доход деятельности, направленных учреждением на оплату труд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за счет добровольных пожертвований юридических и физических лиц при целевом направлении средст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II</w:t>
      </w:r>
      <w:r>
        <w:rPr>
          <w:rFonts w:cs="Times New Roman" w:ascii="Times New Roman" w:hAnsi="Times New Roman"/>
          <w:sz w:val="28"/>
          <w:szCs w:val="28"/>
          <w:lang w:bidi="zxx"/>
        </w:rPr>
        <w:t>. Определение размера стимулирующих выпл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1. Размер стимулирующих выплат может составлять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 руководящий состав до 180 процентов от должностного оклад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 специалисты до 150 процентов от должностного окла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 техническому и обслуживающему персоналу до 100 процентов от должностного оклада.</w:t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jc w:val="both"/>
        <w:outlineLvl w:val="2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пределение категорий должностей в соответствии с постановлением Администрации Ивановского сельского поселения от 31.12.2015 № 146 «</w:t>
      </w:r>
      <w:r>
        <w:rPr>
          <w:sz w:val="28"/>
          <w:szCs w:val="28"/>
        </w:rPr>
        <w:t>Об утверждении перечней должностей  профессий  работников муниципальных учреждений культуры Ивановского сельского поселения», относимых к основному персоналу по видам экономической деятель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2. Размер стимулирующих выплат сотрудникам учреждения определяется после подведения итогов выполнения показателей эффектив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тимулирующие выплаты могут достигать следующих размеров:</w:t>
      </w:r>
    </w:p>
    <w:p>
      <w:pPr>
        <w:pStyle w:val="ConsPlusNonformat"/>
        <w:jc w:val="both"/>
        <w:rPr/>
      </w:pPr>
      <w:r>
        <w:rPr/>
        <w:t xml:space="preserve">– </w:t>
      </w:r>
      <w:r>
        <w:rPr/>
        <w:t>руководящий соста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839"/>
        <w:gridCol w:w="494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№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Сумма бал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Размер стимулирующей выплат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8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96 до 9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7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91 до 9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6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86 до 9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5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81 до 8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4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от 76 до 80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3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71 до 7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2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66 до 7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1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61 до 6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0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56 до 6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90%</w:t>
            </w:r>
          </w:p>
        </w:tc>
      </w:tr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51 до 5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80%</w:t>
            </w:r>
          </w:p>
        </w:tc>
      </w:tr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46 до 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70%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40 до 4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60%</w:t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Если сумма балов составляет менее 40, стимулирующие надбавки не устанавливаются.</w:t>
      </w:r>
    </w:p>
    <w:p>
      <w:pPr>
        <w:pStyle w:val="ConsPlusNonformat"/>
        <w:jc w:val="both"/>
        <w:rPr/>
      </w:pPr>
      <w:r>
        <w:rPr/>
        <w:t xml:space="preserve">– </w:t>
      </w:r>
      <w:r>
        <w:rPr/>
        <w:t>специалис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839"/>
        <w:gridCol w:w="494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№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Сумма бал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Размер стимулирующей выплат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6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96 до 9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5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91 до 9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4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86 до 9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3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81 до 8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20%</w:t>
            </w:r>
          </w:p>
        </w:tc>
      </w:tr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от 76 до 80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10%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71 до 7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00%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66 до 7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90%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61 до 6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80%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56 до 6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70%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51 до 5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60%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46 до 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50%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40 до 4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40%</w:t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Если сумма балов составляет менее 40, стимулирующие надбавки не устанавливаются.</w:t>
      </w:r>
    </w:p>
    <w:p>
      <w:pPr>
        <w:pStyle w:val="ConsPlusNonformat"/>
        <w:jc w:val="both"/>
        <w:rPr/>
      </w:pPr>
      <w:r>
        <w:rPr/>
        <w:t xml:space="preserve">– </w:t>
      </w:r>
      <w:r>
        <w:rPr/>
        <w:t>технический и обслуживающий персонал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839"/>
        <w:gridCol w:w="494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№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Сумма бал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Размер стимулирующей выплат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1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10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60,1 до 99,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70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от 40,1 до 6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до 50%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Если сумма балов составляет менее 40, стимулирующие надбавки не устанавливаются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.3. Премирование по итогам работы </w:t>
      </w:r>
      <w:r>
        <w:rPr>
          <w:sz w:val="28"/>
          <w:szCs w:val="28"/>
        </w:rPr>
        <w:t>предполагает поощрение работников за успешное и добросовестное исполнение своих должностных обязанностей; за инициативу, творчество и применение в работе современных форм, методов и содержания организации труда; за качественную подготовку и проведение мероприятий, связанных с уставной деятельностью учреждения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Раздел </w:t>
      </w:r>
      <w:r>
        <w:rPr>
          <w:b/>
          <w:sz w:val="28"/>
          <w:szCs w:val="28"/>
          <w:lang w:val="en-US" w:bidi="zxx"/>
        </w:rPr>
        <w:t>III</w:t>
      </w:r>
      <w:r>
        <w:rPr>
          <w:b/>
          <w:sz w:val="28"/>
          <w:szCs w:val="28"/>
          <w:lang w:bidi="zxx"/>
        </w:rPr>
        <w:t>. Порядок установления стимулирующих надбавок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 Стимулирующие надбавки  могут устанавливаться ежемесячно, ежеквартально  приказом по учреждению  по результатам подведения итогов выполнения показателей эффективности каждым конкретным работником по итогам работы за кварта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В случае, если стимулирующие выплаты производятся ежемесячно, то выплаты в текущем квартале производятся по итогам предыдущего квартала.</w:t>
      </w:r>
    </w:p>
    <w:p>
      <w:pPr>
        <w:pStyle w:val="1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  <w:t xml:space="preserve">1.2. </w:t>
      </w:r>
      <w:r>
        <w:rPr>
          <w:b w:val="false"/>
          <w:sz w:val="28"/>
          <w:szCs w:val="28"/>
        </w:rPr>
        <w:t xml:space="preserve">Решение об установлении стимулирующей надбавки принимается экспертно-аналитической  группой,  созданной в учреждении, в соответствии с Положением </w:t>
      </w:r>
      <w:r>
        <w:rPr>
          <w:sz w:val="28"/>
          <w:szCs w:val="28"/>
        </w:rPr>
        <w:t>«О</w:t>
      </w:r>
      <w:r>
        <w:rPr>
          <w:b w:val="false"/>
          <w:sz w:val="28"/>
          <w:szCs w:val="28"/>
        </w:rPr>
        <w:t xml:space="preserve">б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спертн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налитической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руппе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пределению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имулирующих выплат за интенсивность и высокие результаты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персонально в отношении каждого конкретного работн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3. Для установления стимулирующих надбавок рабо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редставляют в </w:t>
      </w:r>
      <w:r>
        <w:rPr>
          <w:rFonts w:cs="Times New Roman" w:ascii="Times New Roman" w:hAnsi="Times New Roman"/>
          <w:sz w:val="28"/>
          <w:szCs w:val="28"/>
        </w:rPr>
        <w:t>экспертно-аналитическую  группу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отчет о выполнении показателей эффективности с количеством балов в форме таблиц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4. Э</w:t>
      </w:r>
      <w:r>
        <w:rPr>
          <w:rFonts w:cs="Times New Roman" w:ascii="Times New Roman" w:hAnsi="Times New Roman"/>
          <w:sz w:val="28"/>
          <w:szCs w:val="28"/>
        </w:rPr>
        <w:t>кспертно-аналитическая  групп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 течение 3 рабочих дней рассматривает и передает результат оценки в форме протокола директору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для издания приказа об установлении  стимулирующих выплат за интенсивность и высокие результаты на соответствующий период. Протокол об установлении стимулирующих выплат согласовывается с Администрацией Иван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Использование условий и показателей деятельности учреждений для определения размера выплат стимулирующего характера к должностным окладам работников за качество труда, не связанное с результативностью деятельности,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Стимулирование труда работников учреждения производится только по основной долж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  Условия  для назначения стимулирующих выпла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 стаж работы в должности не менее 1 меся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. Выплата надбавок не производится в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я нарушений, установленных трудовым законодательством в качестве основания для наложения дисциплинарного взыскания и увольн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8. Прекращение выплат стимулирующего характера производится на основании приказа руководителя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9. Установление критериев эффективности труда, не связанных с результативностью труда,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440" w:after="360"/>
      <w:jc w:val="center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2:26:00Z</dcterms:created>
  <dc:creator>Post</dc:creator>
  <dc:description/>
  <cp:keywords/>
  <dc:language>en-US</dc:language>
  <cp:lastModifiedBy>User</cp:lastModifiedBy>
  <cp:lastPrinted>2016-01-29T16:43:00Z</cp:lastPrinted>
  <dcterms:modified xsi:type="dcterms:W3CDTF">2016-02-18T06:51:00Z</dcterms:modified>
  <cp:revision>10</cp:revision>
  <dc:subject/>
  <dc:title>МУНИЦИПАЛЬНОЕ ОБРАЗОВАНИЕ</dc:title>
</cp:coreProperties>
</file>