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ноября  2015 года.                                                                                        № 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б отмене постановлений администрации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 № 86 от 26.08.2013г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от 25.07.2013г., № 71 от 25.07.2013г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от 29.11.2013 г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/1 от 25.07.2013 г.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остановления администрации Ивановского сельского поселения № 86 от 26.08.2013 г.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специализированного жилого фонда), или передача в муниципальную собственность ранее приватизированных жилых помещений» и № 62 от 25.07.2013 г.  «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»; Постановления администрации Ивановского сельского поселения № 71 от 25.07.2013г., «Об утверждении административного регламента предоставления муниципальной услуги «Предоставление сведений из адресного реестра», № 148 от 29.11.2013г., «О внесении изменений и дополнений в постановление № 71 от 25.07.2013 г. Об утверждении административного регламента предоставления муниципальной услуги «Предоставление сведений из адресного реестра» ,№ 75/1 от 25.07.2013г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 или земельных участков государственная собственность на которые не разграничена, на новый срок» -считать «утратившим сил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Интернет-сайте Ивано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 настоящего постановлением  возложить на ведущего специалиста по архивной, кадровой и правовой работе.</w:t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 ведущий специалис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 архивной, кадровой и правовой работе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7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color w:val="FF0000"/>
      <w:sz w:val="24"/>
      <w:szCs w:val="24"/>
      <w:lang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  <w:szCs w:val="28"/>
      <w:lang w:bidi="ar-SA"/>
    </w:rPr>
  </w:style>
  <w:style w:type="character" w:styleId="23">
    <w:name w:val="Основной текст с отступом 2 Знак"/>
    <w:basedOn w:val="Style5"/>
    <w:qFormat/>
    <w:rPr>
      <w:rFonts w:ascii="Calibri" w:hAnsi="Calibri" w:cs="Times New Roman"/>
      <w:sz w:val="28"/>
      <w:szCs w:val="28"/>
      <w:lang w:bidi="ar-SA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bidi="ar-SA"/>
    </w:rPr>
  </w:style>
  <w:style w:type="character" w:styleId="Style18">
    <w:name w:val="Текст выноски Знак"/>
    <w:basedOn w:val="Style5"/>
    <w:qFormat/>
    <w:rPr>
      <w:rFonts w:ascii="Tahoma" w:hAnsi="Tahoma" w:cs="Times New Roman"/>
      <w:sz w:val="16"/>
      <w:szCs w:val="16"/>
      <w:lang w:bidi="ar-SA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Style20">
    <w:name w:val="Без интервала Знак"/>
    <w:basedOn w:val="Style5"/>
    <w:qFormat/>
    <w:rPr>
      <w:rFonts w:cs="Times New Roman"/>
      <w:sz w:val="32"/>
      <w:szCs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Admin</dc:creator>
  <dc:description/>
  <cp:keywords/>
  <dc:language>en-US</dc:language>
  <cp:lastModifiedBy>Specialist</cp:lastModifiedBy>
  <cp:lastPrinted>2015-12-08T09:31:00Z</cp:lastPrinted>
  <dcterms:modified xsi:type="dcterms:W3CDTF">2015-12-21T09:10:00Z</dcterms:modified>
  <cp:revision>6</cp:revision>
  <dc:subject/>
  <dc:title/>
</cp:coreProperties>
</file>