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5.2012г.                                                                                                                 №92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41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постановления «Об утверждении административных регламентов </w:t>
      </w:r>
    </w:p>
    <w:p>
      <w:pPr>
        <w:pStyle w:val="Style15"/>
        <w:ind w:right="39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Ивановского сельского поселения по предоставлению муниципальных услуг </w:t>
      </w:r>
    </w:p>
    <w:p>
      <w:pPr>
        <w:pStyle w:val="Style15"/>
        <w:ind w:right="4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 Федеральным законом от 06.10.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</w:rPr>
        <w:t xml:space="preserve">Федеральным законом от 2.05.2006 № 59-ФЗ «О порядке рассмотрения обращений граждан Российской Федерации», </w:t>
      </w:r>
      <w:r>
        <w:rPr/>
        <w:t xml:space="preserve">Федеральным законом от 27.07.2010г. № 210-ФЗ «Об организации предоставления государственных и муниципальных услуг», Жилищным кодексом Российской Федерации, уставом муниципального образования «Ивановское сельское поселение», во исполнение протестов Сальского городского прокурора </w:t>
      </w:r>
    </w:p>
    <w:p>
      <w:pPr>
        <w:pStyle w:val="Normal"/>
        <w:ind w:right="-5" w:firstLine="72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Изложить п.5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, утвержденного постановлением Администрации Ивановского сельского поселения от 18.04.2012 г., №35 в новой редакции, согласно приложению 1.</w:t>
      </w:r>
    </w:p>
    <w:p>
      <w:pPr>
        <w:pStyle w:val="Normal"/>
        <w:ind w:firstLine="708"/>
        <w:jc w:val="both"/>
        <w:rPr/>
      </w:pPr>
      <w:r>
        <w:rPr/>
        <w:t>2. Изложить п.5 Административного регламента по предоставлению муниципальной услуги «Выдача документов о согласовании переустройства и перепланировки жилого помещения», утвержденного постановлением Администрации Ивановского сельского поселения от 18.04.2012 г., №43 в новой редакции, согласно приложению 2.</w:t>
      </w:r>
    </w:p>
    <w:p>
      <w:pPr>
        <w:pStyle w:val="Normal"/>
        <w:ind w:firstLine="708"/>
        <w:jc w:val="both"/>
        <w:rPr/>
      </w:pPr>
      <w:r>
        <w:rPr/>
        <w:t>3. Изложить п.5 Административного регламента по предоставлению муниципальной услуги «Утверждение схемы расположения земельного участка на кадастровом плане территории», утвержденного постановлением Администрации Ивановского сельского поселения от 18.04.2012 г., №48 в новой редакции, согласно приложению 3.</w:t>
      </w:r>
    </w:p>
    <w:p>
      <w:pPr>
        <w:pStyle w:val="Normal"/>
        <w:ind w:firstLine="708"/>
        <w:jc w:val="both"/>
        <w:rPr/>
      </w:pPr>
      <w:r>
        <w:rPr/>
        <w:t>4. Изложить п.5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, утвержденного постановлением Администрации Ивановского сельского поселения от 18.04.2012 г., №50 в новой редакции, согласно приложению 4.</w:t>
      </w:r>
    </w:p>
    <w:p>
      <w:pPr>
        <w:pStyle w:val="Normal"/>
        <w:ind w:firstLine="708"/>
        <w:jc w:val="both"/>
        <w:rPr/>
      </w:pPr>
      <w:r>
        <w:rPr/>
        <w:t>5. Изложить п.5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, утвержденного постановлением Администрации Ивановского сельского поселения от 18.04.2012 г., №51 в новой редакции, согласно приложению 5.</w:t>
      </w:r>
    </w:p>
    <w:p>
      <w:pPr>
        <w:pStyle w:val="Normal"/>
        <w:ind w:firstLine="708"/>
        <w:jc w:val="both"/>
        <w:rPr/>
      </w:pPr>
      <w:r>
        <w:rPr/>
        <w:t>6. Изложить п.7 Административного регламента по предоставлению муниципальной услуги «Организация библиотечного обслуживания населения», утвержденного постановлением Администрации Ивановского сельского поселения от 18.04.2012 г., №52 в новой редакции, согласно приложению 6.</w:t>
      </w:r>
    </w:p>
    <w:p>
      <w:pPr>
        <w:pStyle w:val="Normal"/>
        <w:ind w:firstLine="708"/>
        <w:jc w:val="both"/>
        <w:rPr/>
      </w:pPr>
      <w:r>
        <w:rPr/>
        <w:t>7. Изложить п.5 Административного регламента по предоставлению муниципальной услуги «Предоставление доступа к материалам библиотек в электронном виде», утвержденного постановлением Администрации Ивановского сельского поселения от 18.04.2012 г., №54 в новой редакции, согласно приложению 7.</w:t>
      </w:r>
    </w:p>
    <w:p>
      <w:pPr>
        <w:pStyle w:val="Normal"/>
        <w:ind w:firstLine="708"/>
        <w:jc w:val="both"/>
        <w:rPr/>
      </w:pPr>
      <w:r>
        <w:rPr/>
        <w:t>8. Изложить п.5 Административного регламента по предоставлению муниципальной услуги «Выбор трассы и предварительное согласование мест размещения инженерных коммуникаций и утверждение акта выбора трассы», утвержденного постановлением Администрации Ивановского сельского поселения от 18.04.2012 г., №55 в новой редакции, согласно приложению 8.</w:t>
      </w:r>
    </w:p>
    <w:p>
      <w:pPr>
        <w:pStyle w:val="Normal"/>
        <w:ind w:firstLine="708"/>
        <w:jc w:val="both"/>
        <w:rPr/>
      </w:pPr>
      <w:r>
        <w:rPr/>
        <w:t>9. Изложить п.4 Административного регламента по предоставлению муниципальной услуги «Изменение вида разрешенного использования земельного участка», утвержденного постановлением Администрации Ивановского сельского поселения от 18.04.2012 г., №56 в новой редакции, согласно приложению 9.</w:t>
      </w:r>
    </w:p>
    <w:p>
      <w:pPr>
        <w:pStyle w:val="Normal"/>
        <w:ind w:firstLine="708"/>
        <w:jc w:val="both"/>
        <w:rPr/>
      </w:pPr>
      <w:r>
        <w:rPr/>
        <w:t>10. Изложить п.5 Административного регламента по предоставлению муниципальной услуги «Раздел, объединение и перераспределение земельных участков», утвержденного постановлением Администрации Ивановского сельского поселения от 18.04.2012 г., №57 в новой редакции, согласно приложению 10.</w:t>
      </w:r>
    </w:p>
    <w:p>
      <w:pPr>
        <w:pStyle w:val="Normal"/>
        <w:ind w:firstLine="708"/>
        <w:jc w:val="both"/>
        <w:rPr/>
      </w:pPr>
      <w:r>
        <w:rPr/>
        <w:t>11. Изложить п.5 Административного регламента по предоставлению муниципальной услуги «Предоставление архивных документов, справок, копий нормативно-правовых документов», утвержденного постановлением Администрации Ивановского сельского поселения от 18.04.2012 г., №58 в новой редакции, согласно приложению 11.</w:t>
      </w:r>
    </w:p>
    <w:p>
      <w:pPr>
        <w:pStyle w:val="Normal"/>
        <w:ind w:firstLine="360"/>
        <w:jc w:val="both"/>
        <w:rPr/>
      </w:pPr>
      <w:bookmarkStart w:id="0" w:name="sub_2"/>
      <w:r>
        <w:rPr/>
        <w:t xml:space="preserve">      </w:t>
      </w:r>
      <w:r>
        <w:rPr/>
        <w:t>12. Обнародовать настоящее постановление на информационных стендах в границах поселения и обеспечить его размещение на интернет-сайте администрации Ивановского сельского поселения</w:t>
      </w:r>
      <w:bookmarkStart w:id="1" w:name="sub_3"/>
      <w:bookmarkEnd w:id="0"/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13. Постановление вступает в силу со дня официального обнародования.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 xml:space="preserve">14. Контроль за выполнением настоящего постановления </w:t>
      </w:r>
      <w:bookmarkEnd w:id="1"/>
      <w:r>
        <w:rPr/>
        <w:t>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Иван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.В. Безниско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940"/>
        <w:rPr/>
      </w:pPr>
      <w:r>
        <w:rPr>
          <w:sz w:val="18"/>
          <w:szCs w:val="18"/>
        </w:rPr>
        <w:t xml:space="preserve">Приложение №1 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ind w:firstLine="5940"/>
        <w:rPr/>
      </w:pPr>
      <w:r>
        <w:rPr>
          <w:sz w:val="18"/>
          <w:szCs w:val="18"/>
        </w:rPr>
        <w:t xml:space="preserve">Ивановского  сельского поселения 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92/1 от 16.05.2012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бжалования действий (бездействий) должностного лица, а так же принимаемого им решения  при предоставлении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2. Жалоба подается в письменной форме на бумажном носителе, в электронной форме в Администрацию Ивановского сельского поселения. Жалоба может быть направлена по почте, через многофункциональный центр, с использованием официального сайта Администрации Ивановского сельского поселения, 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наименование органа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jc w:val="both"/>
        <w:rPr/>
      </w:pPr>
      <w:r>
        <w:rPr/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Приложение №2 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Ивановского  сельского поселения 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92/1 от 16.05.2012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бжалования действий (бездействий) должностного лица, а так же принимаемого им решения  при предоставлении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2. Жалоба подается в письменной форме на бумажном носителе, в электронной форме в Администрацию Ивановского сельского поселения. Жалоба может быть направлена по почте, через многофункциональный центр, с использованием официального сайта Администрации Ивановского сельского поселения, 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наименование органа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jc w:val="both"/>
        <w:rPr/>
      </w:pPr>
      <w:r>
        <w:rPr/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>Приложение №3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Ивановского  сельского поселения 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92/1 от 16.05.2012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бжалования действий (бездействий) должностного лица, а так же принимаемого им решения  при предоставлении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2. Жалоба подается в письменной форме на бумажном носителе, в электронной форме в Администрацию Ивановского сельского поселения. Жалоба может быть направлена по почте, через многофункциональный центр, с использованием официального сайта Администрации Ивановского сельского поселения, 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наименование органа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jc w:val="both"/>
        <w:rPr/>
      </w:pPr>
      <w:r>
        <w:rPr/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Приложение №4 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Ивановского  сельского поселения 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92/1 от 16.05.2012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бжалования действий (бездействий) должностного лица, а так же принимаемого им решения  при предоставлении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2. Жалоба подается в письменной форме на бумажном носителе, в электронной форме в Администрацию Ивановского сельского поселения. Жалоба может быть направлена по почте, через многофункциональный центр, с использованием официального сайта Администрации Ивановского сельского поселения, 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наименование органа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jc w:val="both"/>
        <w:rPr/>
      </w:pPr>
      <w:r>
        <w:rPr/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>Приложение №5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Ивановского  сельского поселения 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92/1 от 16.05.2012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бжалования действий (бездействий) должностного лица, а так же принимаемого им решения  при предоставлении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2. Жалоба подается в письменной форме на бумажном носителе, в электронной форме в Администрацию Ивановского сельского поселения. Жалоба может быть направлена по почте, через многофункциональный центр, с использованием официального сайта Администрации Ивановского сельского поселения, 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наименование органа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jc w:val="both"/>
        <w:rPr/>
      </w:pPr>
      <w:r>
        <w:rPr/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>Приложение №6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Ивановского  сельского поселения 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92/1 от 16.05.2012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обжалования действий (бездействий) должностного лица, а так же принимаемого им решения  при предоставлении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7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7.2. Жалоба подается в письменной форме на бумажном носителе, в электронной форме в Администрацию Ивановского сельского поселения. Жалоба может быть направлена по почте, через многофункциональный центр, с использованием официального сайта Администрации Ивановского сельского поселения, 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наименование органа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jc w:val="both"/>
        <w:rPr/>
      </w:pPr>
      <w:r>
        <w:rPr/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>Приложение №7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Ивановского  сельского поселения 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92/1 от 16.05.2012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бжалования действий (бездействий) должностного лица, а так же принимаемого им решения  при предоставлении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2. Жалоба подается в письменной форме на бумажном носителе, в электронной форме в Администрацию Ивановского сельского поселения. Жалоба может быть направлена по почте, через многофункциональный центр, с использованием официального сайта Администрации Ивановского сельского поселения, 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наименование органа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jc w:val="both"/>
        <w:rPr/>
      </w:pPr>
      <w:r>
        <w:rPr/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>Приложение №8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Ивановского  сельского поселения 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92/1 от 16.05.2012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бжалования действий (бездействий) должностного лица, а так же принимаемого им решения  при предоставлении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2. Жалоба подается в письменной форме на бумажном носителе, в электронной форме в Администрацию Ивановского сельского поселения. Жалоба может быть направлена по почте, через многофункциональный центр, с использованием официального сайта Администрации Ивановского сельского поселения, 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наименование органа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jc w:val="both"/>
        <w:rPr/>
      </w:pPr>
      <w:r>
        <w:rPr/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>Приложение №9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Ивановского  сельского поселения 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92/1 от 16.05.2012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обжалования действий (бездействий) должностного лица, а так же принимаемого им решения  при предоставлении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.2. Жалоба подается в письменной форме на бумажном носителе, в электронной форме в Администрацию Ивановского сельского поселения. Жалоба может быть направлена по почте, через многофункциональный центр, с использованием официального сайта Администрации Ивановского сельского поселения, 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наименование органа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jc w:val="both"/>
        <w:rPr/>
      </w:pPr>
      <w:r>
        <w:rPr/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>Приложение №10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Ивановского  сельского поселения 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92/1 от 16.05.2012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бжалования действий (бездействий) должностного лица, а так же принимаемого им решения  при предоставлении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2. Жалоба подается в письменной форме на бумажном носителе, в электронной форме в Администрацию Ивановского сельского поселения. Жалоба может быть направлена по почте, через многофункциональный центр, с использованием официального сайта Администрации Ивановского сельского поселения, 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наименование органа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jc w:val="both"/>
        <w:rPr/>
      </w:pPr>
      <w:r>
        <w:rPr/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>Приложение №11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Ивановского  сельского поселения 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92/1 от 16.05.2012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бжалования действий (бездействий) должностного лица, а так же принимаемого им решения  при предоставлении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2. Жалоба подается в письменной форме на бумажном носителе, в электронной форме в Администрацию Ивановского сельского поселения. Жалоба может быть направлена по почте, через многофункциональный центр, с использованием официального сайта Администрации Ивановского сельского поселения, 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наименование органа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jc w:val="both"/>
        <w:rPr/>
      </w:pPr>
      <w:r>
        <w:rPr/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37:00Z</dcterms:created>
  <dc:creator>Register-4</dc:creator>
  <dc:description/>
  <cp:keywords/>
  <dc:language>en-US</dc:language>
  <cp:lastModifiedBy>Admin</cp:lastModifiedBy>
  <cp:lastPrinted>2012-07-02T10:35:00Z</cp:lastPrinted>
  <dcterms:modified xsi:type="dcterms:W3CDTF">2012-07-02T06:36:00Z</dcterms:modified>
  <cp:revision>19</cp:revision>
  <dc:subject/>
  <dc:title>РОССИЙСКАЯ ФЕДЕРАЦИЯ</dc:title>
</cp:coreProperties>
</file>