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4.02.2012г.                                                                                           № 13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.Иван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/>
          <w:sz w:val="24"/>
          <w:szCs w:val="28"/>
        </w:rPr>
        <w:t xml:space="preserve">О внесении изменений в </w:t>
      </w:r>
    </w:p>
    <w:p>
      <w:pPr>
        <w:pStyle w:val="Heading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 Администрации Ивановского</w:t>
      </w:r>
    </w:p>
    <w:p>
      <w:pPr>
        <w:pStyle w:val="Heading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ельского поселения № 8 от 25.01.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ересмотре в 2012 году размера подлежащ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ю платы граждан за коммунальные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иведении его в соответствие с предельны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ексом  изменения размера платы граждан  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льные услуги по Ивановскому  сельском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ю Саль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допущенной технической ошибко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Postan"/>
        <w:rPr/>
      </w:pPr>
      <w:r>
        <w:rPr>
          <w:b/>
          <w:bCs/>
          <w:sz w:val="24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>Пункт 2 Постановления №8 от 25.01.2012 г. «</w:t>
      </w:r>
      <w:r>
        <w:rPr>
          <w:sz w:val="24"/>
          <w:szCs w:val="24"/>
        </w:rPr>
        <w:t xml:space="preserve">О пересмотре в 2012 году размера подлежащей  внесению платы граждан за коммунальные услуги при приведении его в соответствие с предельным индексом  изменения размера платы граждан  за коммунальные услуги по Ивановскому  сельскому поселению Сальского района» </w:t>
      </w:r>
      <w:r>
        <w:rPr>
          <w:sz w:val="24"/>
          <w:szCs w:val="28"/>
        </w:rPr>
        <w:t xml:space="preserve">чита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низить в первом полугодии  2012 года уровень платежа граждан за коммунальные услуги, определив его в процентах от установленного экономически обоснованного тарифа для граждан, проживающих на территории Ивановского сельского поселения Сальского района, пользующихся системами холодного водоснабжения, обслуживаемыми ООО «Стройводсервис» уровень оплаты 88,62% от экономически обоснованного тарифа на холодную воду, установленного постановлением  Региональной службы по тарифам Ростовской области от 30.11.2011 № 23/2 «Об установлении тарифов на товары и услуги организаций коммунального комплекса в сфере водоснабжения, водоотведения и очистки сточных вод на 2012 год», пункт 151, приложение 2, на период с 1.01.2012 по 30.06.2012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Глава Ивановского сельского поселения                                    О.В.Безниско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пия вер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ециалист                                                            Л.И.Лоп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цкая С.Л. 44-2-89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0" w:after="100"/>
      <w:textAlignment w:val="auto"/>
    </w:pPr>
    <w:rPr>
      <w:rFonts w:ascii="Verdana" w:hAnsi="Verdana" w:cs="Verdana"/>
      <w:sz w:val="17"/>
      <w:szCs w:val="17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exact" w:line="250"/>
      <w:jc w:val="center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szCs w:val="28"/>
    </w:rPr>
  </w:style>
  <w:style w:type="paragraph" w:styleId="Style14">
    <w:name w:val="Вертикальный отступ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6:00Z</dcterms:created>
  <dc:creator>***</dc:creator>
  <dc:description/>
  <cp:keywords/>
  <dc:language>en-US</dc:language>
  <cp:lastModifiedBy>Admin</cp:lastModifiedBy>
  <cp:lastPrinted>2012-02-14T15:33:00Z</cp:lastPrinted>
  <dcterms:modified xsi:type="dcterms:W3CDTF">2012-02-14T12:33:00Z</dcterms:modified>
  <cp:revision>5</cp:revision>
  <dc:subject/>
  <dc:title> </dc:title>
</cp:coreProperties>
</file>