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0                                                                                                       № 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Ивановского сельского поселения на 2021-2023 годы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Ивановском сельском поселении, утвержденным решением Собрания депутатов от 30.08.2013 № 40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вановского сельского поселения на 2021- 2023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Ива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Ивановского сельского поселения на 2021 – 2023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Ивановского сельского поселения на 2021 – 2023 годы по курируемым направлени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вановского сельского поселения                                       О.В.Безниско</w:t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  <w:t xml:space="preserve">Постановление вносит </w:t>
      </w:r>
    </w:p>
    <w:p>
      <w:pPr>
        <w:pStyle w:val="ConsPlusNormal"/>
        <w:spacing w:lineRule="auto" w:line="252"/>
        <w:ind w:hanging="0"/>
        <w:rPr/>
      </w:pPr>
      <w:r>
        <w:rPr/>
        <w:t xml:space="preserve">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ind w:hanging="0"/>
        <w:rPr/>
      </w:pPr>
      <w:r>
        <w:rPr/>
        <w:t>Яцкая С.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22.10 2020 № 77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Ивановского сельского поселения на 2021 – 2023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19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0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Ив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вановского сельского поселения Сальского района на 2021 год и на плановый период 2022 и 2023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Ива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Ива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включает в себя 3 населенных пункта. Общая площадь территории Ивановского сельского поселения составляет 135,06 км. На территории поселения расположено и осуществляет свою деятельность 21 сельскохозяйственное предприятие, 9 торговых точек, 1 общеобразовательное учреждение, 1 детское дошкольное учреждения, 1 пункт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Ива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0 года 1600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1 сельскохозяйственных предприятий, площадь сельхозугодий составляет 12243,00 га,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1 общеобразовательная школа. В настоящее время в школах обучаются 201 учеников. В 2020 году уменьшения численности учащихся не ожидается. Также на территории поселения расположен 1 детский сад, численность посещающих составляет 79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й пункт расположенный в с.Иван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9 торговых точек, обеспечивающие население промышленными, продовольственными товарами и лекарственными препаратами; имеется  станция автосервиса; 1 парикмахерская; столовая; 1 структурное  отделение почтовой связи в с.Ивановка; отделение ОАО «Сбербанк России» в с.Ивановка. Платежеспособный спрос населения на услуги и товары повседневного и длительного спроса в 2021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1-2023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1-2023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Ивановского сельского поселения является благоустройство территории.  На   2021-2023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Ива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Ива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1-2023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User</dc:creator>
  <dc:description/>
  <cp:keywords/>
  <dc:language>en-US</dc:language>
  <cp:lastModifiedBy>Pc</cp:lastModifiedBy>
  <cp:lastPrinted>2020-11-06T15:28:00Z</cp:lastPrinted>
  <dcterms:modified xsi:type="dcterms:W3CDTF">2020-11-06T12:29:00Z</dcterms:modified>
  <cp:revision>51</cp:revision>
  <dc:subject/>
  <dc:title/>
</cp:coreProperties>
</file>