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0 № 3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я</w:t>
      </w:r>
    </w:p>
    <w:p>
      <w:pPr>
        <w:pStyle w:val="Default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становление Правительства</w:t>
      </w:r>
    </w:p>
    <w:p>
      <w:pPr>
        <w:pStyle w:val="Default"/>
        <w:widowControl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ой области от 05.04.2020 № 272</w:t>
      </w:r>
    </w:p>
    <w:p>
      <w:pPr>
        <w:pStyle w:val="Default"/>
        <w:widowControl w:val="false"/>
        <w:spacing w:lineRule="auto" w:line="2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повышения эффективности принимаемых мер по 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я новой коронавирусной инфекции (COVID-19) на территории Ростовской области, в соответствии с Федеральным законом от 30.03.1999 № 52-ФЗ «О санитарно-эпидемиологическом благополучии населения», на основании  предложения Главного государственного санитарного врача по Ростовской области от 13.04.2020 № 1/5083, Правительство Ростовской области </w:t>
      </w:r>
      <w:r>
        <w:rPr>
          <w:rFonts w:cs="Times New Roman" w:ascii="Times New Roman Полужирный" w:hAnsi="Times New Roman Полужирный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. Внести в постановление Правительства Ростовской области от 05.04.20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 272 «О мерах по обеспечению санитарно-эпидемиологического благополучия</w:t>
      </w:r>
      <w:r>
        <w:rPr>
          <w:sz w:val="28"/>
          <w:szCs w:val="28"/>
        </w:rPr>
        <w:t xml:space="preserve"> населения на территории Ростовской области в связи с распространением новой коронавирусной инфекции (COVID-19)» (в редакции постановлений Правительства Ростовской области от 11.04.2020 № 312, от 13.04.2020 № 316) изменение, изложив его в следующей редакции: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05.04.2020 № 272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го благополучия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Ростовской области в связи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остранением 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в соответствии с Федеральным законом от 30.03.1999 № 52-ФЗ «О санитарно-эпидемиологическом благополучии населения», 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 27.03.2020 № 762-р, распоряжением Губернатора Ростовской области от 16.03.2020 № 43 «О введении режима повышенной готовности на территории Ростовской области и мерах по предотвращению распространения новой коронавирусной инфекции (2019-nCoV)», на основании постановлений Главного государственного санитарного врача Российской Федерации от 24.01.2020 № 2, от 31.01.2020 № 3, от 02.03.2020 № 5, от 13.03.2020 № 6, от 18.03.2020 № 7, от 30.03.2020 № 9, предписания Главного государственного санитарного врача по Ростовской области от 29.03.2020 № 117, предложений Главного государственного санитарного врача по Ростовской области от 26.03.2020 № 01/3653, от 30.03.2020 № 01/3921, от 03.04.2020 № 1/4284, от 08.04.2020 № 1/4642, от 13.04.2020 № 1/5046, от 13.04.2020 № 1/5083, во исполнение поручения Председателя Правительства Российской Федерации от 26.03.2020 № ММ-П12-2363кв Правительство Ростовской области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ременно приостановить на 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ведение досуговых, развлекательных, зрелищных, культурных, физкультурных, спортивных, выставочных, просветительских, рекламных и иных мероприятий с присутствием граждан, а также оказание соответствующих услуг, в том числе в парках культуры и отдыха, на аттракционах, объектах массового отдыха, в учреждениях социального обслуживания населения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Данное ограничение не распространяется на предприятия общественного питания, осуществляющие организацию питания работников одной организации, и предприятия общественного питания, осуществляющие деятельность на территории аэропорта «Платов»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боту салонов красоты, косметических, СПА-салонов, массажных салонов, соляриев, фитнес-центров, спортклубов, бассейнов, бань, саун и иных объектов, в которых оказываются услуги, предусматривающие присутствие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услуги, оказываемые адвокатами, нотариусами по предварительной записи, а также на 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у букмекерских контор, тотализаторов и их пунктов приема ста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боту юридических лиц, осуществляющих деятельность по 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казание гостиничных услу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Работу библиоте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й и предприятий (в том числе многофункциональных центров предоставления государственных и муниципальных услуг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Осуществление личного приема граждан в государственных органах Ростовской области, органах местного самоуправления и подведомственных им учреждениях и предприят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менно запретить на территории 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овую госпитализацию пациентов в медицинские организации стационарного типа, за исключением госпитализации пациентов, нуждающихся в проведении курсовой и (или) программной терапии по всем профилям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сещение пациентами в плановом порядке многопрофильных амбулаторно-поликлинических медицинских организаций, за исключением пациентов, отсрочка оказания медицинской помощи которым может повлечь ухудшение состояния, угрозу их жизни и здоровью, включая острые заболевания, травмы, обострения хронических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урение кальянов в общественных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Граждан, за исключением граждан, указанных в подпункте 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а за близкими родственниками, признанными недееспособными или ограниченно дееспособными, либо находящимися на иждивении, либо нуждающимися в постоянном постороннем уходе, либо близкими родственниками в возрасте старше 65 лет или имеющими хронические заболевания, указанные в 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ставки продовольственных товаров и (или) непродовольственных товаров первой необходимости, указанных в приложении № 1 к настоящему </w:t>
      </w:r>
      <w:r>
        <w:rPr>
          <w:spacing w:val="-4"/>
          <w:sz w:val="28"/>
          <w:szCs w:val="28"/>
        </w:rPr>
        <w:t>постановлению, близким родственникам в возрасте старше 65 лет или имеющим</w:t>
      </w:r>
      <w:r>
        <w:rPr>
          <w:sz w:val="28"/>
          <w:szCs w:val="28"/>
        </w:rPr>
        <w:t xml:space="preserve">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 с настоящим постановлением (в том числе оказанием транспортных услуг и услуг доставки). Следование к месту (от места) осуществления деятельности, перемещение в целях осуществления деятельности, предусмотренной настоящим абзацем, возможны только при наличии справки по форме согласно приложению № 3 к настоящему постановлению, а для адвокатов и нотариусов – при наличии удостовер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 Граждан в возрасте старше 65 лет, а также граждан, имеющих хронические заболевания, указанные в приложении № 2 к настоящему постановлению, не покидать места проживания (пребывания), за исключением случаев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ледования к ближайшему месту приобретения товаров, работ, услуг, </w:t>
      </w:r>
      <w:r>
        <w:rPr>
          <w:spacing w:val="-4"/>
          <w:sz w:val="28"/>
          <w:szCs w:val="28"/>
        </w:rPr>
        <w:t>реализация которых не ограничена в соответствии с настоящим постановлением.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Граждан соблюдать дистанцию до других граждан не менее 1,5 метра (социальное дистанцирование), в том числе в общественных местах и общественном транспорте,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Государственные органы, органы местного самоуправления и иные органы, организации, а также иных лиц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pacing w:val="-6"/>
          <w:sz w:val="28"/>
          <w:szCs w:val="28"/>
        </w:rPr>
        <w:t>обеспечить соблюдение гражданами (в том числе работниками) социального</w:t>
      </w:r>
      <w:r>
        <w:rPr>
          <w:sz w:val="28"/>
          <w:szCs w:val="28"/>
        </w:rPr>
        <w:t xml:space="preserve"> дистанцирования, в том числе путем нанесения специальной разметки и 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уководителей и работников государственных органов, органов местного самоуправления и иных муниципальных органов, государственных и муниципальных учреждений и предприятий. 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 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ботников здравоохран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4.7. Граждан, определенных решением Оперативного штаба по координации</w:t>
      </w:r>
      <w:r>
        <w:rPr>
          <w:sz w:val="28"/>
          <w:szCs w:val="28"/>
        </w:rPr>
        <w:t xml:space="preserve">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исполнительной власти Ростовской области по мере необходимости направлять в Оперативный штаб по координации деятельности по предупреждению завоза и распространения новой коронавирусной инфекции на территории Ростовской области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, 4.7 пункта 4 настоящего постановления, выдавать работникам, а также лицам, прибывшим </w:t>
      </w:r>
      <w:r>
        <w:rPr>
          <w:spacing w:val="-6"/>
          <w:sz w:val="28"/>
          <w:szCs w:val="28"/>
        </w:rPr>
        <w:t>в организации в связи со служебной командировкой (далее – прикомандированные</w:t>
      </w:r>
      <w:r>
        <w:rPr>
          <w:sz w:val="28"/>
          <w:szCs w:val="28"/>
        </w:rPr>
        <w:t xml:space="preserve"> лица),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Лица, указанные в абзаце втором подпункта 1.4 пункта 1, подпунктах 4.1 –</w:t>
      </w:r>
      <w:r>
        <w:rPr>
          <w:sz w:val="28"/>
          <w:szCs w:val="28"/>
        </w:rPr>
        <w:t xml:space="preserve"> 4.4, 4.6, 4.7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 настоящему постановлению, либо разрешением для свободного перемещения, указанным в подпункте 4.7 пункта 4 настоящего постано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общать о своем возвращении в Российскую Федерацию, месте, датах пребывания на указанных территориях в Региональный центр оперативного мониторинга ситуации по новой коронавирусной инфекции (2019-nCoV) </w:t>
      </w:r>
      <w:r>
        <w:rPr>
          <w:spacing w:val="-4"/>
          <w:sz w:val="28"/>
          <w:szCs w:val="28"/>
        </w:rPr>
        <w:t>в Ростовской области по номерам телефонов: 8-800-200-46-53, 8 (863) 285-05-43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 Обязать граждан, совместно проживающих в период обеспечения изоляции с гражданами, указанными в пункте 6 настоящего постановления, а также с 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бязать граждан, прибывающих с 16 апреля 2020 г. в Ростовскую область из других субъектов Российской Федерации, за исключением граждан, осуществляющих транзитный проезд по территории Ростовской област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 Незамедлительно сообщать о своем прибытии, месте, датах пребывания в других субъектах Российской Федерации, контактную информацию, включая сведения о месте регистрации по месту жительства или по месту пребывания, о месте фактического пребывания на территории Ростовской области по номерам телефонов групп мониторинга ситуации, связанной с новой коронавирусной инфекцией на территории муниципальных образований в Ростовской области (далее – муниципальные группы), согласно приложению № 4 к настоящему постановлению, за исключением случаев направления указанной информации работодателем в соответствии с абзацами седьмым, восьмым пункта 11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Исключить посещение общественных мест и обеспечить самоизоляцию (не покидать жилое помещение, а в жилом помещении обеспечить нахождение в изолированном помещении, позволяющем исключить контакты с членами семьи и иными лицами, не подвергнутыми изоляции) на 14 дней со дня прибытия в Ростовскую облас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пункта или работодателем в соответствии с абзацами седьмым, восьмым пункта 11 настоящего постановления, – для граждан, зарегистрированных по месту жительства (месту пребывания) в Ростовской области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</w:t>
      </w:r>
      <w:r>
        <w:rPr/>
        <w:t xml:space="preserve"> </w:t>
      </w:r>
      <w:r>
        <w:rPr>
          <w:sz w:val="28"/>
          <w:szCs w:val="28"/>
        </w:rPr>
        <w:t xml:space="preserve">настоящего пункта или работодателем в соответствии с абзацами седьмым, восьмым пункта 11 настоящего постановления, либо в обсерваторе (при отсутствии возможности самоизоляции по месту фактического пребывания) – для граждан, зарегистрированных по месту жительства на территории другого субъекта Российской Федерац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лиц, указанных в подпунктах 4.1 – 4.3, 4.5, 4.6 пункта 4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граждан, прибывших в Ростовскую область из другого субъекта Российской Федерации в связи со служебной командировкой либо осуществлением деятельности, связанной с передвижением (осуществление работы в пути или работы, имеющей разъездной характер)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 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бщеобразовательным организациям, организациям дополнительного образования, организациям дополнительного профессионального образования, профессиональным образовательным организациям, образовательным организациям высшего образования, расположенным на территории Ростовской области, независимо от их организационно-правовой формы и формы собственности (далее – образовательные организации), обеспечить с 4 по 30 апреля 2020 г. реализацию образовательных программ начального общего, основного общего, среднего общего образования, основных профессиональных образовательных программ, основных программ профессионального обучения, дополнительных общеобразовательных программ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ых организаций обучающимися, с учетом соблюдения требований, указанных в 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 4 по 26 апреля 2020 г. приостановить деятельность дошкольных образовательных организаций, расположенных на территории Ростовской области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бразовательным организациям, государственному автономному </w:t>
      </w:r>
      <w:r>
        <w:rPr>
          <w:spacing w:val="-4"/>
          <w:sz w:val="28"/>
          <w:szCs w:val="28"/>
        </w:rPr>
        <w:t>учреждению Ростовской области «Региональный информационно-аналитический</w:t>
      </w:r>
      <w:r>
        <w:rPr>
          <w:sz w:val="28"/>
          <w:szCs w:val="28"/>
        </w:rPr>
        <w:t xml:space="preserve"> центр развития образования», государственному бюджетному учреждению Ростовской области «Ростовский областной центр обработки информации в сфере образования», государственному бюджетному учреждению Ростовской области «Центр психолого-педагогической, медицинской и социальной помощи» определить работников, обеспечивающих с 13 по 30 апреля 2020 г. 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аботодателям, осуществляющим деятельность на 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,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pacing w:val="-6"/>
          <w:sz w:val="28"/>
          <w:szCs w:val="28"/>
        </w:rPr>
        <w:t>при поступлении запроса Оперативного штаба по координации деятельности</w:t>
      </w:r>
      <w:r>
        <w:rPr>
          <w:sz w:val="28"/>
          <w:szCs w:val="28"/>
        </w:rPr>
        <w:t xml:space="preserve"> по предупреждению завоза и распространения новой коронавирусной инфекции на территории Ростовской области и (или) Управления Федеральной службы по надзору в сфере защиты прав </w:t>
      </w:r>
      <w:r>
        <w:rPr>
          <w:spacing w:val="-4"/>
          <w:sz w:val="28"/>
          <w:szCs w:val="28"/>
        </w:rPr>
        <w:t>потребителей и благополучия человека по Ростовской области  незамедлительно</w:t>
      </w:r>
      <w:r>
        <w:rPr>
          <w:sz w:val="28"/>
          <w:szCs w:val="28"/>
        </w:rPr>
        <w:t xml:space="preserve"> представлять информацию обо всех контактах заболевшего новой коронавирусной инфекцией (COVID-19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(COVID-19) оперативно, в день соответствующего изменения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 5 к настоящему постановлению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оздержаться от направления работников в служебные командировки </w:t>
      </w:r>
      <w:r>
        <w:rPr>
          <w:spacing w:val="-4"/>
          <w:sz w:val="28"/>
          <w:szCs w:val="28"/>
        </w:rPr>
        <w:t>на территории иностранных государств, других субъектов Российской Федерации,</w:t>
      </w:r>
      <w:r>
        <w:rPr>
          <w:sz w:val="28"/>
          <w:szCs w:val="28"/>
        </w:rPr>
        <w:t xml:space="preserve"> а также ограничить выезд за пределы Ростовской области работников, работа которых осуществляется в пути или имеет разъездной характер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в случае необходимости направления работника в служебную командировку на территорию иностранного государства, другого субъекта Российской Федерации направлять (представлять) по указанным в приложении № 4 к настоящему постановлению адресам электронной почты муниципальной группы или непосредственно по адресам их местонахождения (нарочно) уведомление, содержащее в отношении каждого работника информацию, указанную в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ункта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становления, в течение дня прибытия работника в Ростовскую область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евозможности ограничить выезд за пределы Ростовской области работников, работа которых осуществляется в пути или имеет разъездной характер, сформировать перечень таких работников с указанием информации о примерных датах их выезда из Ростовской области и прибытия обратно, месте их пребывания в других субъектах Российской Федерации (иностранном государстве), а также контактной информации о работниках, включая сведения о месте их регистрации по месту жительства (по месту пребывания), о месте их фактического пребывания на территории Ростовской области (далее – перечень работников). Перечень работников направить (представить) в срок до 20 апреля 2020 г. по указанным в приложении № 4 к настоящему постановлению адресам электронной почты муниципальной группы или адресам их местонахождения (нарочно). При изменении информации, содержащейся в перечне работников, незамедлительно направить (представить) актуализированный перечень работников по указанным адресам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деление для прикомандированных лиц рабочего места в изолированном от работников работодателя помещении, а также ограничение контакта прикомандированных лиц с работниками работодателя по вопросам, не связанным с выполнением им служебного поручения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уведомление и перечень работников должны быть подписаны работодателем и заверены печатью (при наличии)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12. Рекомендовать религиозным объединениям приостановить деятельность</w:t>
      </w:r>
      <w:r>
        <w:rPr>
          <w:sz w:val="28"/>
          <w:szCs w:val="28"/>
        </w:rPr>
        <w:t xml:space="preserve"> мест совершения богослужений, других религиозных обрядов и церемоний. Исключить проведение религиозных обрядов и церемоний вне мест их соверш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12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 Запретить на территории Ростовской области с 14 по 30 апреля 2020 г. </w:t>
      </w:r>
      <w:r>
        <w:rPr>
          <w:sz w:val="28"/>
          <w:szCs w:val="28"/>
        </w:rPr>
        <w:t xml:space="preserve">посещение мест погребения, за исключением случаев обращения супруга (супруги), близких родственников, законного представителя умершего или иного лица, взявшего на себя обязанность осуществить погребение умершего, за оформлением услуг по погребению и их участия в погребении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3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 иных услуг (осуществлении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 иных услуг (осуществления функций) подлежат продлению на 30 дней со дня 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инистерству транспорта Ростовской области (Иванов А.Н.), министерству труда и социального развития Ростовской области (Елисеева Е.В.) организовать работу по ограничению права льготных категорий граждан на бесплатный проезд на всех видах общественного транспорта на 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инистерству транспорта Ростовской области (Иванов А.Н.), органам местного самоуправления муниципальных образований в Ростовской области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 3.3 пункта 3 настоящего постановления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муниципальным маршрутам регулярных перевозок Ростовской области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. Министерству здравоохранения Ростовской области (Быковская Т.Ю.)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17.1. В</w:t>
      </w:r>
      <w:r>
        <w:rPr>
          <w:sz w:val="28"/>
          <w:szCs w:val="28"/>
          <w:lang w:bidi="ru-RU"/>
        </w:rPr>
        <w:t xml:space="preserve"> случае ухудшения эпидемиологической ситуации</w:t>
      </w:r>
      <w:r>
        <w:rPr>
          <w:sz w:val="28"/>
          <w:szCs w:val="28"/>
        </w:rPr>
        <w:t xml:space="preserve"> провести подготовительные мероприятия и обеспечить в течение 10 дней перевод</w:t>
      </w:r>
      <w:r>
        <w:rPr>
          <w:sz w:val="28"/>
          <w:szCs w:val="28"/>
          <w:lang w:bidi="ru-RU"/>
        </w:rPr>
        <w:t xml:space="preserve"> в режим полной готовности системы здравоохранения Ростовской област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7.2. Обеспечить готовность отдельных медицинских помещений, оснащенных необходимым оборудованием и персоналом соответствующей квалификац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7.3. Организовать работу медицинских организаций с приоритетом оказания медицинской помощи на дому лихорадящим больным </w:t>
      </w:r>
      <w:r>
        <w:rPr>
          <w:spacing w:val="-4"/>
          <w:sz w:val="28"/>
          <w:szCs w:val="28"/>
        </w:rPr>
        <w:t>с респираторными симптомами, посещавшим территории, где зарегистрированы</w:t>
      </w:r>
      <w:r>
        <w:rPr>
          <w:sz w:val="28"/>
          <w:szCs w:val="28"/>
        </w:rPr>
        <w:t xml:space="preserve"> случаи новой коронавирусной инфекции (COVID-19), и пациентам в возрасте старше 60 лет, для чего обеспечить усиление выездной амбулаторной службы </w:t>
      </w:r>
      <w:r>
        <w:rPr>
          <w:spacing w:val="-6"/>
          <w:sz w:val="28"/>
          <w:szCs w:val="28"/>
        </w:rPr>
        <w:t>сотрудниками отделений профилактики, фтизиатрической службы и клиническими</w:t>
      </w:r>
      <w:r>
        <w:rPr>
          <w:sz w:val="28"/>
          <w:szCs w:val="28"/>
        </w:rPr>
        <w:t xml:space="preserve"> ординаторами образовательных организаций высшего образования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Главам администраций городских округов и муниципальных районов в Ростовской области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циальное сопровождение одиноко проживающих граждан в возрасте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граждан в возрасте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рганизовать в отношении </w:t>
      </w:r>
      <w:r>
        <w:rPr>
          <w:spacing w:val="-4"/>
          <w:sz w:val="28"/>
          <w:szCs w:val="28"/>
        </w:rPr>
        <w:t>одиноко проживающих граждан, на которых распространяются ограничения, предусмотренные подпунктом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2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пункта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настоящего постановления, информирование о необходимости соблюдения указанных ограничений, возможности </w:t>
      </w:r>
      <w:r>
        <w:rPr>
          <w:sz w:val="28"/>
          <w:szCs w:val="28"/>
        </w:rPr>
        <w:t>доставки продовольственных товаров, непродовольственных товаров первой необходимости, указанных в приложении № 1 к настоящему постановлению, лекарственных средств. Обеспечить</w:t>
      </w:r>
      <w:r>
        <w:rPr>
          <w:spacing w:val="-4"/>
          <w:sz w:val="28"/>
          <w:szCs w:val="28"/>
        </w:rPr>
        <w:t xml:space="preserve"> такую доставку </w:t>
      </w:r>
      <w:r>
        <w:rPr>
          <w:sz w:val="28"/>
          <w:szCs w:val="28"/>
        </w:rPr>
        <w:t>с привлечением социальных работников, волонтеров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 и других субъектов Российской Федерации, и граждан в возрасте старше 65 лет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9. Главам администраций городских округов, городских и сельских поселений обеспечивать выполнение мероприятий по санитарной уборке общественных пространств с применением работниками индивидуальных </w:t>
      </w:r>
      <w:r>
        <w:rPr>
          <w:spacing w:val="-4"/>
          <w:sz w:val="28"/>
          <w:szCs w:val="28"/>
        </w:rPr>
        <w:t>средств защиты и привлечением специализированной техники государственного</w:t>
      </w:r>
      <w:r>
        <w:rPr>
          <w:sz w:val="28"/>
          <w:szCs w:val="28"/>
        </w:rPr>
        <w:t xml:space="preserve">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0. Осуществление организациями деятельности, не указанной в пункте 1 настоящего постановления, не ограничивается при условии соблюдения </w:t>
      </w:r>
      <w:r>
        <w:rPr>
          <w:spacing w:val="-4"/>
          <w:sz w:val="28"/>
          <w:szCs w:val="28"/>
        </w:rPr>
        <w:t>работодателями и работниками таких организаций требований, предусмотренных</w:t>
      </w:r>
      <w:r>
        <w:rPr>
          <w:sz w:val="28"/>
          <w:szCs w:val="28"/>
        </w:rPr>
        <w:t xml:space="preserve"> подпунктом 3.2 пункта 3, пунктами 5, 11 настоящего постановления.</w:t>
      </w:r>
    </w:p>
    <w:p>
      <w:pPr>
        <w:pStyle w:val="Normal"/>
        <w:widowControl w:val="false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правки, выданные работодателями в соответствии с распоряжением Губернатора Ростовской области от 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, являются действующими.</w:t>
      </w:r>
    </w:p>
    <w:p>
      <w:pPr>
        <w:pStyle w:val="Normal"/>
        <w:widowControl w:val="false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23. Пресс-службе Губернатора Ростовской области (Четвертакова И.В.) совместно с Оперативным штабом по координации деятельности</w:t>
      </w:r>
      <w:r>
        <w:rPr>
          <w:spacing w:val="-4"/>
          <w:sz w:val="28"/>
          <w:szCs w:val="28"/>
        </w:rPr>
        <w:t xml:space="preserve"> по предупреждению</w:t>
      </w:r>
      <w:r>
        <w:rPr>
          <w:sz w:val="28"/>
          <w:szCs w:val="28"/>
        </w:rPr>
        <w:t xml:space="preserve"> завоза и распространения новой коронавирусной инфекции на территории Ростовской области о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30"/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4253" w:leader="none"/>
        </w:tabs>
        <w:spacing w:lineRule="auto" w:line="230"/>
        <w:rPr>
          <w:sz w:val="28"/>
        </w:rPr>
      </w:pPr>
      <w:r>
        <w:rPr>
          <w:sz w:val="28"/>
        </w:rPr>
        <w:t>Ростовской области</w:t>
        <w:tab/>
        <w:t>В.Ю. Голубев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pacing w:lineRule="auto" w:line="23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ды ОКПД приведены в соответствии с Общероссийским классификатором продукции по видам экономической деятельности ОК 034</w:t>
        <w:noBreakHyphen/>
        <w:t>2014 (КПЕС 2008).</w:t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16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16"/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5. Болезнь мочеполовой системы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 лимфомы, рецидивы </w:t>
      </w:r>
      <w:r>
        <w:rPr>
          <w:spacing w:val="-4"/>
          <w:sz w:val="28"/>
          <w:szCs w:val="28"/>
        </w:rPr>
        <w:t>и резистентные формы других лимфопролиферативных заболеваний, хронический</w:t>
      </w:r>
      <w:r>
        <w:rPr>
          <w:sz w:val="28"/>
          <w:szCs w:val="28"/>
        </w:rPr>
        <w:t xml:space="preserve"> миелолейкоз в фазах хронической акселерации и властного криза, первичные хронические лейкозы и лимфомы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лассифицируемые в соответствии с МКБ</w:t>
        <w:noBreakHyphen/>
        <w:t>10 по диагнозам С81-С96, D46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аботни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работода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работодателя (по отрасли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осуществления деятельности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работы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</w:t>
      </w:r>
      <w:r>
        <w:rPr>
          <w:spacing w:val="-4"/>
          <w:sz w:val="28"/>
          <w:szCs w:val="28"/>
        </w:rPr>
        <w:t xml:space="preserve">постановлением Правительства Ростовской области, является недействительн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ется работникам организации (индивидуального предпринимателя) и прикомандированным ли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62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4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руппах мониторинга ситуации, связанной с новой коронавирусной инфекци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территории муниципальных образований в Ростов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221"/>
        <w:gridCol w:w="4262"/>
        <w:gridCol w:w="4148"/>
        <w:gridCol w:w="2429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котором создана групп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рес </w:t>
              <w:br/>
              <w:t>местонахождения групп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рес электронной </w:t>
              <w:br/>
              <w:t>почты групп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телефона</w:t>
              <w:br/>
              <w:t>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221"/>
        <w:gridCol w:w="4262"/>
        <w:gridCol w:w="4148"/>
        <w:gridCol w:w="2429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з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780, Ростовская область, г. Азов, пл. Петровская, 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l@gorodazov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446-45-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880, Ростовская область, г. Батайск, пл. Ленина, 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@batay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4) 5-64-6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годон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366, Ростовская область, г. Волгодонск, ул. Советская, 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godonskgorod@vlgd61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) 26-25-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уков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871, Ростовская область, </w:t>
              <w:br/>
              <w:t>г. Гуково, ул. Карла Маркса, 1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kovo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1) 5-09-4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онец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330, Ростовская область, г. Донецк, пр. Мира, 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-don@rambler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8) 2-24-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. Зверев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311, Ростовская область, г. Зверево, ул. Обухова, 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sadadminz@zverevo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-991-084-35-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 Каменск-Шахтинск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347800, Ростов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 Каменск-Шахтинский, ул. Ленина, 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kam@kamen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86365) 7-70-66,</w:t>
              <w:br/>
              <w:t>8-961-319-71-0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черкас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400, Ростовская область, г. Новочеркасск, просп. Платовский, 59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@novoch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) 25-99-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шахтин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6900, Ростовская область,  г. Новошахтинск, </w:t>
              <w:br/>
              <w:t>ул. Харьковская, 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@novoshakhtinsk.or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00-222-65-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 xml:space="preserve">344002, Ростовская область, г. Ростов-на-Дону, </w:t>
              <w:br/>
              <w:t>ул. Б. Садовая, 4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p-covid19@rostov-goro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) 240-32-2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900, Ростовская область, г. Таганрог, ул. Петровская, 7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vid-og@tagancity.r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00-201-33-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500, Ростовская область, г. Шахты, ул. Советская, 1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@shakhty-goro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00-200-68-6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780, Ростовская область, Азовский район, г. Азов, ул. Московская, 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r-doc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2) 4-55-4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ай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720, Ростовская область, Аксайский район, г. Аксай, ул. Карла Либкнехта, 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on@aksay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770-48-7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е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346610, Ростовская область, Багаевский район,</w:t>
              <w:br/>
              <w:t xml:space="preserve">ст-ца Багаевская, </w:t>
              <w:br/>
              <w:t>ул. Подройкина, 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adm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349-49-8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7042, Ростовская область, Белокалитвинский район, </w:t>
              <w:br/>
              <w:t>г. Белая Калитва,</w:t>
              <w:br/>
              <w:t>ул. Чернышевского, 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k-admin@kalitv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86383) 2-56-57,</w:t>
              <w:br/>
              <w:t>8-928-130-62-7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о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250, Ростовская область, Боковский район, ст-ца Боковская,</w:t>
              <w:br/>
              <w:t>пер. Теличенко, 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kovsk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86382) 3-13-37,</w:t>
              <w:br/>
              <w:t>8-919-890-63-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донско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6170, Ростовская область, Верхнедонской район, </w:t>
              <w:br/>
              <w:t>ст-ца Казанская, ул. Матросова, 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zanka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4) 3-16-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780, Ростовская область, Веселовский район, пос. Веселый, пер. Комсомольский, 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h.otdel@ves-adm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8) 6-52-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о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347350, Ростовская область, Волгодонской район,</w:t>
              <w:br/>
              <w:t xml:space="preserve">ст-ца Романовская, </w:t>
              <w:br/>
              <w:t>ул. Почтовая, 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m@vttc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73-85-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410, Ростовская область, Дубовский район, с. Дубовское, пл. Павших Борцов, 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_dub@vttc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86377) 2-03-76,</w:t>
              <w:br/>
              <w:t>8-938-156-82-2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лык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660, Ростовская область, Егорлыкский район,</w:t>
              <w:br/>
              <w:t>ст-ца Егорлыкская, ул. Мира, 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egorlyk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0) 2-13-0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430, Ростовская область, Заветинский район, с. Заветное, ул. Ломоносова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vetnoe61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67-10-4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рноград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740, Ростовская область, Зерноградский район, г. Зерноград, ул. Мира, 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zernreg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-928-135-69-3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460, Ростовская область, Зимовниковский район, </w:t>
              <w:br/>
              <w:t>пос. Зимовники, ул. Ленина, 1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@zim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6) 3-34-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льниц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7700, Ростовская область, Кагальницкий район, </w:t>
              <w:br/>
              <w:t xml:space="preserve">ст-ца Кагальницкая, </w:t>
              <w:br/>
              <w:t>ул. Калинина, 1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globsh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5) 9-61-9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7850, Ростовская область, Каменский район, рабочий поселок Глубокий, </w:t>
              <w:br/>
              <w:t>пер. Чкалова, 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r@kamen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5) 9-62-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р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6200, Ростовская область, Кашарский район, </w:t>
              <w:br/>
              <w:t>сл. Кашары, ул. Ленина, 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-218@kashary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8) 2-24-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250, Ростовская область, Константиновский район, </w:t>
              <w:br/>
              <w:t xml:space="preserve">г. Константиновск, </w:t>
              <w:br/>
              <w:t>ул. 25-го Октября, 7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_konst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3) 2-17-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ул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6350, Ростовская область, Красносулинский район, </w:t>
              <w:br/>
              <w:t>г. Красный Сулин, ул. Ленина, 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sadm@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448-35-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6940, Ростовская область, Куйбышевский район, с. Куйбышево, </w:t>
              <w:br/>
              <w:t>ул. Куйбышевская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kura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772-31-1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660, Ростовская область, Мартыновский район, сл. Большая Мартыновка, ул. Советская, 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@martadmin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5) 2-17-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6970, Ростовская область, Матвеево-Курганский район, </w:t>
              <w:br/>
              <w:t xml:space="preserve">пос. Матвеев Курган, </w:t>
              <w:br/>
              <w:t>ул. 1-я Пятилетка, 1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_mk@pbox.ttn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951-839-02-61</w:t>
              <w:br/>
              <w:t>8 (86341) 3-84-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6130, Ростовская область, Миллеровский район, </w:t>
              <w:br/>
              <w:t>г. Миллерово, ул. Ленина, 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l@millerovo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86385) 2-68-79,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8 (86385) 2-62-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ют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7120, Ростовская область, Милютинский район, </w:t>
              <w:br/>
              <w:t xml:space="preserve">ст-ца Милютинская, </w:t>
              <w:br/>
              <w:t>ул. Павших Героев, 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-219@milutk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9) 2-14-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210, Ростовская область, Морозовский район, </w:t>
              <w:br/>
              <w:t>г. Морозовск, ул. Ленина, 2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37@morozov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12-74-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6800, Ростовская область, Мясниковский район, </w:t>
              <w:br/>
              <w:t>с. Чалтырь, ул. Ленина, 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min@chlalt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9) 2-14-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лин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6830, Ростовская область, Неклиновский район, </w:t>
              <w:br/>
              <w:t>с. Покровское, пер. Парковый, 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kladm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7) 3-52-7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и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7140, Ростовская область, Обливский район, </w:t>
              <w:br/>
              <w:t>ст-ца Обливская, ул. Ленина, 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liwadm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6) 2-29-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6480, Ростовская область, Октябрьский район, </w:t>
              <w:br/>
              <w:t>рабочий поселок </w:t>
              <w:br/>
              <w:t>Каменоломни, пер. Советский, 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-oct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-284-97-6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510, Ростовская область, Орловский район, пос. Орловский, ул. Пионерская, 7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oral@orlovsky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99-481-55-9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540, Ростовская область, Пролетарский район, </w:t>
            </w:r>
            <w:r>
              <w:rPr>
                <w:color w:val="000000"/>
                <w:spacing w:val="-6"/>
                <w:szCs w:val="28"/>
              </w:rPr>
              <w:t>г. Пролетарск, ул. Пионерская, 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ladm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60-75-8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570, Ростовская область, Песчанокопский район, </w:t>
              <w:br/>
            </w:r>
            <w:r>
              <w:rPr>
                <w:color w:val="000000"/>
                <w:spacing w:val="-4"/>
                <w:szCs w:val="28"/>
              </w:rPr>
              <w:t>с. Песчанокопское, ул. Суворова, 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273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9-438-76-7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е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480, Ростовская область, Ремонтненский район, </w:t>
              <w:br/>
              <w:t>с. Ремонтное, ул. Ленинская, 6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madmin@remont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928-753-59-99,</w:t>
              <w:br/>
              <w:t>8 (86379) 3-13-0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о-Несветай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580, Ростовская область, Родионово-Несветайский район, сл. Родионово-Несветайская, ул. Пушкинская, 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rod@rodionov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0) 3-02-3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347630, Ростовская область, Сальский район, г. Сальск, ул.</w:t>
            </w:r>
            <w:r>
              <w:rPr>
                <w:szCs w:val="28"/>
              </w:rPr>
              <w:t> </w:t>
            </w:r>
            <w:r>
              <w:rPr>
                <w:color w:val="000000"/>
                <w:szCs w:val="28"/>
              </w:rPr>
              <w:t>Ленина, 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-slk@sal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86372) 5-06-95,</w:t>
              <w:br/>
              <w:t>8-928-124-67-2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каракор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6630, Ростовская область, Семикаракорский район, </w:t>
              <w:br/>
              <w:t xml:space="preserve">г. Семикаракорск, </w:t>
              <w:br/>
              <w:t>просп. Арабского, 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rn@semikar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6) 4-24-8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180, Ростовская область, Советский район, ст-ца Советская, </w:t>
              <w:br/>
              <w:t>ул. Орджоникидзе, 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v_adm.ro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586-43-5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6050, Ростовская область, Тарасовский район, пос. Тарасовский, </w:t>
              <w:br/>
              <w:t>пер. Почтовый, 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radmin_2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-466-49-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ц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060, Ростовская область, Тацинский район, </w:t>
              <w:br/>
              <w:t>ст-ца Тацинская, ул. Ленина, 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tacina@tacin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7) 3-05-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Донец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6550, Ростовская область, </w:t>
              <w:br/>
              <w:t>Усть-Донецкий район,</w:t>
            </w:r>
            <w:r>
              <w:rPr>
                <w:color w:val="000000"/>
                <w:spacing w:val="-6"/>
                <w:szCs w:val="28"/>
              </w:rPr>
              <w:t xml:space="preserve"> </w:t>
              <w:br/>
              <w:t>раб.пос. Усть-Донецкий,</w:t>
            </w:r>
            <w:r>
              <w:rPr>
                <w:color w:val="000000"/>
                <w:szCs w:val="28"/>
              </w:rPr>
              <w:t xml:space="preserve"> </w:t>
              <w:br/>
              <w:t>ул. Ленина, 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DL91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620-45-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н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7760, Ростовская область, Целинский район, пос. Целина, </w:t>
              <w:br/>
              <w:t>ул. 2-я линия, 1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_271@celin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15-00-5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мля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7320, Ростовская область, Цимлянский район, </w:t>
              <w:br/>
              <w:t>г. Цимлянск, ул. Ленина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m6141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 (86391) 5-11-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к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6000, Ростовская область, Чертковский район, </w:t>
              <w:br/>
              <w:t xml:space="preserve">пос. Чертково, </w:t>
              <w:br/>
              <w:t>ул. Петровского, 1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RTCOVO@rambler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7) 2-34-5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346270, Ростовская область, Шолоховский район, </w:t>
              <w:br/>
              <w:t xml:space="preserve">ст-ца Вешенская, </w:t>
              <w:br/>
              <w:t>ул. Шолохова, 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-211@veshki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99-481-51-25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03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1031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авительства Ростовской области                        Т.А. Родионченко</w:t>
      </w:r>
    </w:p>
    <w:p>
      <w:pPr>
        <w:pStyle w:val="Normal"/>
        <w:widowControl w:val="false"/>
        <w:spacing w:lineRule="auto" w:line="25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5</w:t>
      </w:r>
    </w:p>
    <w:p>
      <w:pPr>
        <w:pStyle w:val="Normal"/>
        <w:widowControl w:val="false"/>
        <w:spacing w:lineRule="auto" w:line="25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5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5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5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блюдение работниками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</w:t>
      </w:r>
      <w:r>
        <w:rPr>
          <w:spacing w:val="-2"/>
          <w:sz w:val="28"/>
          <w:szCs w:val="28"/>
        </w:rPr>
        <w:t>не ниже 65°С в течение 90 минут, или ручным способом при той же температуре</w:t>
      </w:r>
      <w:r>
        <w:rPr>
          <w:sz w:val="28"/>
          <w:szCs w:val="28"/>
        </w:rPr>
        <w:t xml:space="preserve"> с применением дезинфицирующих средств в соответствии с требованиями санитарного законодательства.</w:t>
      </w:r>
      <w:r>
        <w:br w:type="page"/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пищи работниками только в спе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наты приема пищи обеспечение помещением для этих целей с раковиной для мытья рук (подводкой горячей и холод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56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56"/>
        <w:rPr/>
      </w:pPr>
      <w:r>
        <w:rPr>
          <w:sz w:val="28"/>
        </w:rPr>
        <w:t>Правительства Ростовской области</w:t>
        <w:tab/>
        <w:t>Т.А. Родионченк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237" w:leader="none"/>
        </w:tabs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4:00Z</dcterms:created>
  <dc:creator>Ивановка</dc:creator>
  <dc:description/>
  <dc:language>en-US</dc:language>
  <cp:lastModifiedBy>Ивановка</cp:lastModifiedBy>
  <cp:lastPrinted>2020-04-15T18:37:00Z</cp:lastPrinted>
  <dcterms:modified xsi:type="dcterms:W3CDTF">2020-04-16T03:54:00Z</dcterms:modified>
  <cp:revision>2</cp:revision>
  <dc:subject/>
  <dc:title/>
</cp:coreProperties>
</file>