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8475</wp:posOffset>
                </wp:positionH>
                <wp:positionV relativeFrom="paragraph">
                  <wp:posOffset>-318770</wp:posOffset>
                </wp:positionV>
                <wp:extent cx="914400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2pt;mso-wrap-distance-left:9.05pt;mso-wrap-distance-right:9.05pt;mso-wrap-distance-top:0pt;mso-wrap-distance-bottom:0pt;margin-top:-25.1pt;mso-position-vertical-relative:text;margin-left:4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Администрация Иванов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аль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остов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115570</wp:posOffset>
                </wp:positionV>
                <wp:extent cx="63627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9.1pt" to="496.55pt,9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_______________          </w:t>
        <w:tab/>
        <w:tab/>
        <w:tab/>
        <w:tab/>
        <w:t xml:space="preserve">                     </w:t>
        <w:tab/>
        <w:t xml:space="preserve">   № ______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требований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разработки и принятия 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ых актов о нормировании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в сфере закупок, содержанию указанных актов и обеспечению их испол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 Администрация Ивановского сельского поселения Са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ребования к порядку разработки и принятия правовых актов о нормировании в сфере закупок, содержанию указанных актов и обеспечению их исполнения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едущему специалисту (экономисту) Администрации Ивановского сельского поселения Сальского района обнародовать настоящее постановление на официальном Интернет-сайте Администрации Ивановского сельского поселения Сальского района и на информационных стендах  Ивановского сельского поселения Саль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после его официального опубликования, но не ранее 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Ив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О.В.Безниско</w:t>
      </w:r>
    </w:p>
    <w:p>
      <w:pPr>
        <w:pStyle w:val="TextBodyInden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color w:val="000000"/>
        </w:rPr>
        <w:t xml:space="preserve">Постановление вносит  </w:t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  <w:t>ведущий специалист (экономист)</w:t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  <w:t>Яцкая С.Л.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Ивановского сельского поселения Сальского район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 № 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3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ебования</w:t>
        <w:br/>
        <w:t>к порядку разработки и принятия правовых актов о нормировании</w:t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сфере закупок, содержанию указанных актов и обеспечению их исполнения</w:t>
        <w:br/>
      </w:r>
    </w:p>
    <w:p>
      <w:pPr>
        <w:pStyle w:val="S1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>1. Настоящие Требования определяют порядок разработки и принятия правовых актов о нормировании в сфере закупок для обеспечения  муниципальных нужд Ивановского сельского поселения Сальского района, устанавливают требования к содержанию, обеспечению исполнения следующих правовых актов:</w:t>
      </w:r>
    </w:p>
    <w:p>
      <w:pPr>
        <w:pStyle w:val="S1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>1.1. Администрации Ивановского сельского поселения Сальского района, утверждающей:</w:t>
      </w:r>
    </w:p>
    <w:p>
      <w:pPr>
        <w:pStyle w:val="S1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вила определения нормативных затрат на обеспечение функций Администрации Ивановского сельского поселения;</w:t>
      </w:r>
    </w:p>
    <w:p>
      <w:pPr>
        <w:pStyle w:val="S1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>правила определения требований к закупаемым Администрации Ивановского сельского поселения отдельным видам товаров, работ, услуг (в том числе предельные цены товаров, работ, услуг);</w:t>
      </w:r>
    </w:p>
    <w:p>
      <w:pPr>
        <w:pStyle w:val="S1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. Администрации Ивановского сельского поселения Сальского района, утверждающей:</w:t>
      </w:r>
    </w:p>
    <w:p>
      <w:pPr>
        <w:pStyle w:val="S1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рмативные затраты на обеспечение функций Администрации Ивановского сельского поселения;</w:t>
      </w:r>
    </w:p>
    <w:p>
      <w:pPr>
        <w:pStyle w:val="S1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>требования к закупаемым Администрацией Ивановского сельского поселения отдельным видам товаров, работ, услуг (в том числе предельные цены товаров, работ, услуг).</w:t>
      </w:r>
    </w:p>
    <w:p>
      <w:pPr>
        <w:pStyle w:val="S1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>2. Правовой  акт, указанный:</w:t>
      </w:r>
    </w:p>
    <w:p>
      <w:pPr>
        <w:pStyle w:val="S1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 В абзаце втором подпункта 1.1. пункта 1 настоящих Требований, разрабатывается сектором экономики и финансов совместно со специалистами Администрации Ивановского сельского поселения в форме проекта постановления Администрации Ивановского сельского поселения Саль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 абзаце третьем подпункта 1.1. пункта 1 настоящих требований, разрабатыва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ктором экономики и финансов совместно со специалистами Администрации Ив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форме проекта постановления Администрации Ивановского сельского поселения Саль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овые акт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казанные в подпункте 1.1. пункта 1 настоящих Требова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ются и утверждаются в соответствии с Регламентом Администрации Ивановского сельского поселения Сальского района в срок до 1 января 2016 г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т размещению в единой информационной системе в сфере закупок в течение 15 рабочих дней со дня принятия соответствующих правовых акт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лежат изменению в случаях, установленных соответствующими правовыми актами, в порядке, предусмотренном Регламентом Администрации Ивановского сельского поселения Саль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казанные в подпункте 1.2. пункта 1 настоящих Требован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ся и утверждаются Администрацией Ивановского сельского поселения Сальского района в срок не позднее 1 июня текущего финансового года, в порядке, установленном органами, указанными в настоящем подпункт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 предусматривать право Главы Иванов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ть нормативы количества и (или) нормативы цены товаров, работ, услуг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сматриваются Администрацией Ивановского сельского поселения Сальского района не реже одного раза в год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т изменению в случаях, установленных соответствующими правовыми акта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лежат размещению в единой информационной системе в сфере закупок в течение 15 рабочих дней со дня принятия соответствующих правовых ак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 обосновании объекта и (или) объектов закупки учитываются изменения, внесенные в правовые акты, указанные в абзаце втором подпункта 1.2. пункта 1 настоящих Требований, до предоставления главным распорядителем средств параметров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целях обеспечения общественного контрол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оекты правовых актов, указанных в пункте 1 настоящих Требований, подлежат обязательному размещению Администрацией Ивановского сельского поселения Сальского района, разработавшей соответствующие проекты правовых актов, на официальном сайте поселения в информационно-телекоммуникационной сети «Интернет», а также обязательному обсуждению. При этом срок проведения такого обсуждения не может быть менее 7 дней со дня размещения проектов соответствующих правовых актов на официальных сайтах в информационно-телекоммуникационной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Ивановского сельского поселения Сальского района, разработавшая и разместившая на своем официальном сайте в информационно-телекоммуникационной сети «Интернет» проекты правовых актов, указанные в пункте 1 настоящих Требова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 предложения общественных объединений, юридических и физических лиц, поступившие в электронной или в письменной форме во время проведения обязательного обсуждения, в соответствии с законодательством Российской Федерации о порядке рассмотрения обращений граждан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на своем официальном сайте в информационно-телекоммуникационной сети «Интернет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бсуждения при необходимости принимают решения о внесении изменений в проекты правовых актов, указанных в пункте 1 настоящих Требований, с учетом предложений общественных объединений, юридических и физических лиц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Проекты правовых актов, указанных в абзаце третьем подпункта 1.1. пункта 1 и в абзаце третьем подпункта 1.2 пункта 1 настоящих Требований подлежат обязательному предварительному обсуждению на заседаниях общественных советов пр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ах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в порядке, предусмотренном положениями о таких общественных совета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авовой акт, указанный в абзаце втором подпункта 1.1. пункта 1 настоящих Требований, должен определять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рядок расчета нормативных затрат, в том числе формулы расч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бязанность определить порядок расчета нормативных затрат, для которых порядок расчета нормативных затрат не определен Администрацией Ивановского сельского поселения Сальского рай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Требование об определении специалистам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дминистрации Ива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нормативов количества и (или) цены товаров, работ, услуг, в том числе сгруппированных по должностям работников и (или) категориям должностей работников.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й акт, указанный в абзаце третьем подпункта 1.1. пункта 1 настоящих Требований, должен определять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Ивановского сельского поселения Сальского района перечень отдельных видов товаров, работ, услуг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орядок отбора отдельных видов товаров, работ, услуг (в том числе предельных цен товаров, работ, услуг), закупаемых сами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рганом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Форму ведомственного перечн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авовой ак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Указанный в абзаце втором подпункта 1.2. пункта 1 настоящих Требований, должен содержать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чета нормативных затрат, для которых правовым актом указанных в абзаце втором подпункта 1.1. пункта 1 настоящих Требований, не установлен порядок расче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Указанный в абзаце третьем подпункта 1.2 пункта 1 настоящего документа, должен содержать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 заказчиков (подразделений заказчиков), в отношении которых устанавливаются требования к отдельным видам товаров, работ, услуг (в  том числе предельные цены товаров, работ, услуг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ходе контроля и мониторинга в сфере закупок осуществляется проверка исполнения заказчиком положений правовых ак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дминистрации Ивановского сель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утверждающих требования к закупаемым ею отдельным видам товаров, работ, услуг (в том числе предельные цены товаров, работ, услуг)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архивной,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дровой и правовой работе                                                          Бедрик А.Г.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5" w:gutter="0" w:header="720" w:top="776" w:footer="57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Cs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textAlignment w:val="auto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eastAsia="Calibri"/>
      <w:sz w:val="28"/>
      <w:szCs w:val="22"/>
    </w:rPr>
  </w:style>
  <w:style w:type="paragraph" w:styleId="BodyText2">
    <w:name w:val="Body Text 2"/>
    <w:basedOn w:val="Normal"/>
    <w:qFormat/>
    <w:pPr>
      <w:widowControl w:val="false"/>
      <w:textAlignment w:val="auto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25:00Z</dcterms:created>
  <dc:creator>Михаил Грибанов</dc:creator>
  <dc:description/>
  <cp:keywords/>
  <dc:language>en-US</dc:language>
  <cp:lastModifiedBy>Pr</cp:lastModifiedBy>
  <cp:lastPrinted>2015-12-02T15:39:00Z</cp:lastPrinted>
  <dcterms:modified xsi:type="dcterms:W3CDTF">2015-12-02T12:39:00Z</dcterms:modified>
  <cp:revision>23</cp:revision>
  <dc:subject/>
  <dc:title> </dc:title>
</cp:coreProperties>
</file>