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355" w:leader="none"/>
        </w:tabs>
        <w:rPr>
          <w:sz w:val="32"/>
          <w:szCs w:val="32"/>
          <w:lang w:eastAsia="ar-SA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Текст отчета:</w:t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83275" cy="441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yle18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ЗЕМЛЯКИ, ДЕПУТАТЫ, ГОСТИ И ПРИГЛАШЕННЫЕ!</w:t>
      </w:r>
    </w:p>
    <w:p>
      <w:pPr>
        <w:pStyle w:val="Style18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но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муниципального образования «Ивановское сельское поселение» и другими Федеральными и областными правовыми актами.</w:t>
      </w:r>
    </w:p>
    <w:p>
      <w:pPr>
        <w:pStyle w:val="Style18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решите проинформировать вас о проделанной работе Администрацией поселения во втором полугодии 2024 года:</w:t>
      </w:r>
    </w:p>
    <w:p>
      <w:pPr>
        <w:pStyle w:val="Style1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1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Бюджет  Ивановского сельского поселения на 2025г. и на плановый период 2026 и 2027 годов был сформирован, проверен и утвержден решением Собрания депутатов Ивановского сельского поселения от 27.12.2024 № 149.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</w:t>
      </w:r>
      <w:r>
        <w:rPr>
          <w:sz w:val="32"/>
          <w:szCs w:val="32"/>
          <w:lang w:eastAsia="ar-SA"/>
        </w:rPr>
        <w:t xml:space="preserve">Доходная  часть  бюджета  Ивановского  сельского поселения Сальского района  за   первое полугодие 2025  год   в  сумме  5 916,0  тыс. рублей  исполнена  за  счет  поступления  налоговых  и  неналоговых  доходов  - 1 419,0 тыс.  рублей  или  24,0 %  от  общего  объема  доходов  и   безвозмездных  поступлений   - 4 497,0 тыс.  рублей  или  76,0 %.  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 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   </w:t>
      </w:r>
      <w:r>
        <w:rPr>
          <w:sz w:val="32"/>
          <w:szCs w:val="32"/>
          <w:lang w:eastAsia="ar-SA"/>
        </w:rPr>
        <w:t xml:space="preserve">Утвержденные  назначения  по  доходам  местного бюджета  за  первое полугодие 2025  года  исполнены  на  29,2 %.   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</w:t>
      </w:r>
      <w:r>
        <w:rPr>
          <w:sz w:val="32"/>
          <w:szCs w:val="32"/>
          <w:lang w:eastAsia="ar-SA"/>
        </w:rPr>
        <w:t>Годовой план  по налоговым  и  неналоговым  доходам  исполнен  на  24,0 % .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 том числе: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налог на доходы физических лиц составил  - 327,6 тыс. руб.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единый сельскохозяйственный налог – (-158,3) тыс. руб.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налог на имущество физических лиц – 2,9 тыс. руб.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земельный налог  – 1020,7 тыс. руб.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госпошлина (за оформление доверенностей и завещаний) – 6,8 тыс. руб.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аренда имущества (помещения здания администрации, уличный газопровод) – 216,9 тыс. руб.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   штрафы  - 1,0 тыс. руб..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</w:t>
      </w:r>
      <w:r>
        <w:rPr>
          <w:sz w:val="32"/>
          <w:szCs w:val="32"/>
          <w:lang w:eastAsia="ar-SA"/>
        </w:rPr>
        <w:t>Доходную часть бюджета Ивановского сельского поселения дополнили следующие безвозмездные поступления – 4 497,0 тыс. рублей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дотация на выравнивание бюджетной обеспеченности – 3 592,5 тыс. рублей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дотация на поддержку мер по обеспечению сбалансированности бюджетов -319,9 тыс.рублей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субвенции из областного бюджета на выполнение работ военно-учетного стола (63,2 т. р.) и выписывание протоколов (0,2 т. р.).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межбюджетные трансферты (дорожный фонд) – 463,3 тыс. рублей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средства за счет районного этапа Областного конкурса «Лучшее территориальное общественное самоуправление в Ростовской области в 2021 году» - 50,0 тыс. рублей.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eastAsia="ar-SA"/>
        </w:rPr>
        <w:t>Расходная часть бюджета</w:t>
      </w:r>
      <w:r>
        <w:rPr>
          <w:sz w:val="32"/>
          <w:szCs w:val="32"/>
          <w:lang w:eastAsia="ar-SA"/>
        </w:rPr>
        <w:t xml:space="preserve"> Ивановского сельского поселения за первое полугодие 2025г. составила 5 966,2 тыс. руб., при годовом плане 21 633,1 тыс. рублей исполнение составило 27,6 % в том числе: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на содержание и обеспечение деятельности аппарата управления – 3 431,2 тыс. руб., в том числе 581,7 тыс. руб. – на содержание Главы местной администрации и  2 833,7 тыс. руб., - на функционирование местной администрации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расходы на содержание ВУС –  63,0 тыс. руб.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</w:t>
      </w:r>
      <w:r>
        <w:rPr>
          <w:sz w:val="32"/>
          <w:szCs w:val="32"/>
          <w:lang w:eastAsia="ar-SA"/>
        </w:rPr>
        <w:t>- на оплату потребленной электроэнергии на уличное освещение –188,6 тыс. руб.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выполнение работ по благоустройству – 26,9 тыс. рублей данные средства были потрачены на проведение профилактических противоэпидемических дезинфекционных работ (борьба с клещами).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на выполнение социальной политики – 106,9 тыс. руб., (выплата пенсий)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- содержание дома культуры – 1593,7 тыс. руб.; 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началась реализация инициативного проекта на территории Ивановского сельского поселения, оплачены местные средства в размере 157,7 тыс.рублей (Приобретение комплекта полосы препятствий и комплекса с уличными тренажерами для последующей установки на земельном участке, расположенном по адресу: Ростовская область, Сальский район, с.Ивановка, ул.Буденного, 39-б)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содержание автомобильных дорог общего пользования местного значения – 113,4 тыс. руб. (диагностика дорог);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-расходы за счет средств ТОС (300 тыс.руб.  за счет Областного конкурса «Лучшее территориальное общественное самоуправление в Ростовской области в 2024 году» и 50,0 тыс.руб. средства районного этапа Областного конкурса «Лучшее территориальное общественное самоуправление в Ростовской области в 2024 году») расходованы в сумме – 220,5 тыс. руб. (приобретены и установлены опознователи экотропы, электротовары, приобретены расходные материалы для триммеров, фотоальбомы, тепловентиляторы, наградная спортивная антрибутика),  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</w:t>
      </w:r>
      <w:r>
        <w:rPr>
          <w:sz w:val="32"/>
          <w:szCs w:val="32"/>
          <w:lang w:eastAsia="ar-SA"/>
        </w:rPr>
        <w:t>Просроченная кредиторская и дебиторская задолженность на 01.07.2025г., отсутствует.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За первое полугодие 2025 года численность всех работников в администрации Ивановского сельского поселения составила 11,5 единиц (12 человек).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Численность муниципальных служащих Администрации составила 6,5 единиц, денежное содержание муниципальных служащих за первое полугодие 2025 год составила – 2 121,6 тыс. рублей.</w:t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рамках исполнения бюджета Ивановского сельского поселения в первом полугодии 2025 года Администрацией Ивановского сельского поселения  было заключено 41 контракт.</w:t>
      </w:r>
    </w:p>
    <w:p>
      <w:pPr>
        <w:pStyle w:val="Normal"/>
        <w:ind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Из них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результате проведения электронного аукциона были заключены: 1. муниципальный контракт № 2 от 28.03.2025г. с ООО «Строитель» на выполнение работ по «Благоустройству общественной территории (устройство пешеходного тротуара), расположенного по адресу: Российская Федерация, Ростовская область, муниципальный район «Сальский», Ивановское сельское поселение, с.Ивановка, ул.Кирова» на сумму 1177,2 тыс. руб;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муниципальный контракт № 5 от 21.04.2025г. с ООО «Строитель» на выполнение комплекса работ по содержанию внутрипоселковых автомобильных  дорог  общего пользования  местного значения   Ивановского сельского поселения Сальского района Ростовской области. Контракт заключен на сумму 2 мил. руб.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муниципальный контракт № 3 от 28.03.2025 года на «Приобретение комплекта полосы препятствий и комплекса с уличными тренажерами для последующей установки на земельном участке, расположенном по адресу: Ростовская область, Сальский район, с.Ивановка, ул.Буденного, 39-б» на сумму 868,8 тыс. руб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- в результате </w:t>
      </w:r>
      <w:r>
        <w:rPr>
          <w:bCs/>
          <w:iCs/>
          <w:sz w:val="32"/>
          <w:szCs w:val="32"/>
        </w:rPr>
        <w:t xml:space="preserve">определение поставщика (подрядчика, исполнителя) путем размещения закупки на региональном портале закупок малого объема: заключено 15 контрактов на общую сумму 497,0 тыс. руб., в том числе, </w:t>
      </w:r>
      <w:r>
        <w:rPr>
          <w:sz w:val="32"/>
          <w:szCs w:val="32"/>
        </w:rPr>
        <w:t xml:space="preserve">муниципальный контракт на приобретение расходных материалов (лески, масло, цепи) для мотокосы на сумму 16,5 тыс.руб. (за счет средств гранта победителя муниципального этапа областного конкурса на звание «Лучшее территориальное общественное самоуправление в Ростовской области в 2024 году»), а так же </w:t>
      </w:r>
      <w:hyperlink r:id="rId3" w:tgtFrame="_blank">
        <w:r>
          <w:rPr>
            <w:rStyle w:val="InternetLink"/>
            <w:sz w:val="32"/>
            <w:szCs w:val="32"/>
          </w:rPr>
          <w:t>оказание услуг по диагностике и оценке технического состояния автомобильных дорог общего пользования местного значения расположенных на территории Ивановского сельского поселения</w:t>
        </w:r>
      </w:hyperlink>
      <w:r>
        <w:rPr>
          <w:sz w:val="32"/>
          <w:szCs w:val="32"/>
        </w:rPr>
        <w:t xml:space="preserve"> на сумму 113,4</w:t>
      </w:r>
      <w:r>
        <w:rPr>
          <w:bCs/>
          <w:iCs/>
          <w:sz w:val="32"/>
          <w:szCs w:val="32"/>
        </w:rPr>
        <w:t xml:space="preserve"> тыс. руб., </w:t>
      </w:r>
      <w:r>
        <w:rPr>
          <w:sz w:val="32"/>
          <w:szCs w:val="32"/>
        </w:rPr>
        <w:t>муниципальный контракт на поставку нефтепродуктов (Бензин АИ-92) для нужд Администрации на сумму 140,9 тыс.руб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Экономия по итогам закупок составила – 1,4 тыс. руб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без проведения конкурентных способов определения поставщиков (подрядчиков, исполнителей): заключено 14 контрактов на общую сумму 141,7 тыс. руб. (приобретение бумаги, проведение противоклещевой обработки на территории Ивановского сельского, приобретение запчастей для содержания автомобиля, приобретение баннера, поставка периодических печатных изданий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беспечения государственных и муниципальных нужд Ивановского сельского поселения на 2025 год, Администрацией Ивановского сельского поселения в декабре 2024 года было заключено 5 контрактов на сумму 326,2 тыс. руб.,  (зимнее содержание автомобильных дорог на сумму 150,0 тыс. руб., информационное и техническое обслуживание сайта Администрации на сумму 19,2 тыс.руб., поставка нефтепродуктов (Бензин АИ-92) для нужд Администрации поселения на сумму 70,6 тыс.руб., техническое обслуживание пожарной системы на сумму 19,2 тыс.руб.) На поставку электрической энергии на сумму 667,0 тыс.руб., договор заключен в единой информацион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 время отчетного периода в целях погашения образовавшейся недоимки по налогам и улучшения собираемости платежей во все уровни бюджетной системы и внебюджетные фонды Администрацией проведено 3 заседания координационного совета, возглавляемого главой Администрации поселения. Недоимка сокращена на 6,5 тыс. рублей.</w:t>
        <w:b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МУЩЕСТВЕННЫЕ И ЗЕМЕЛЬНЫЕ ОТНОШЕНИЯ.</w:t>
      </w:r>
    </w:p>
    <w:p>
      <w:pPr>
        <w:pStyle w:val="Normal"/>
        <w:ind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2"/>
          <w:szCs w:val="32"/>
        </w:rPr>
        <w:t>- Администрацией с 01.01.2017 года., не осуществляется   муниципальный  земельный  контроль. Данное полномочие передано на уровень Сальского района. Обращаю внимание Всех присутствующих, что нами постоянно доводилась неоднократно информация о необходимости приведения в соответствие с действующим законодательством прав собственности на свои объекты недвижимости, земельные участки, но не Все граждане к нам прислушались.</w:t>
      </w:r>
      <w:r>
        <w:rPr>
          <w:color w:val="000000"/>
          <w:sz w:val="32"/>
          <w:szCs w:val="32"/>
          <w:lang w:eastAsia="ar-SA"/>
        </w:rPr>
        <w:t xml:space="preserve">  В дальнейшем происходит недопонимание при осуществляемых проверках, излишние финансовые затраты на оплату административных штраф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 xml:space="preserve">   </w:t>
      </w:r>
      <w:r>
        <w:rPr>
          <w:color w:val="000000"/>
          <w:sz w:val="32"/>
          <w:szCs w:val="32"/>
          <w:lang w:eastAsia="ar-SA"/>
        </w:rPr>
        <w:t>- Основной вид деятельности предприятий, расположенных на территории поселения является сельскохозяйственное производство. В условиях рыночной экономики достаточно уверенно закрепили свои позиции 22 крестьянско-фермерских хозяйства. Наиболее крупные из них: ООО Казачье-Агро», ООО «Масис», ООО «Новая жизнь», ИП Глава КФХ Морозов А.В., ИП Глава КФХ Супряга А.М., ИП Глава КФХ Перунов Д.Г., ИП Глава КФХ Перунов В.В. и т.д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Структура посевных площадей, приходящаяся на долю ООО и КФХ по фермерским хозяйствам следующа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- общая площадь пашни – 10 262 га, из которо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- площадь озимой пшеницы – 6409,5 г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- яровой ячмень –514,4 г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32"/>
          <w:szCs w:val="32"/>
          <w:lang w:eastAsia="ar-SA"/>
        </w:rPr>
        <w:t xml:space="preserve">- озимый ячмень – 267 га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32"/>
          <w:szCs w:val="32"/>
          <w:lang w:eastAsia="ar-SA"/>
        </w:rPr>
        <w:t>- горох – 595 га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32"/>
          <w:szCs w:val="32"/>
        </w:rPr>
        <w:t xml:space="preserve">По итогам уборки урожая ранних зерновых 2025 года средняя урожайность составила 28 ц/га по поселению. </w:t>
      </w:r>
    </w:p>
    <w:p>
      <w:pPr>
        <w:pStyle w:val="P21"/>
        <w:spacing w:lineRule="auto" w:line="276" w:before="0" w:after="200"/>
        <w:ind w:firstLine="708"/>
        <w:rPr>
          <w:color w:val="000000"/>
        </w:rPr>
      </w:pPr>
      <w:r>
        <w:rPr>
          <w:color w:val="000000"/>
        </w:rPr>
        <w:t xml:space="preserve">Наиболее крупным производителем животноводческой продукции на территории поселения является ИП Стефанов В.П. </w:t>
      </w:r>
    </w:p>
    <w:p>
      <w:pPr>
        <w:pStyle w:val="P21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В сфере сельскохозяйственного производства Администрация Ивановского сельского поселения находится в постоянном контакте с руководителями сельхозпредприятий, оформления льгот и субсидий на семена, удобрения, ГСМ, ведение статистической отчетности в период весенне-полевых работ, уборки урожая.</w:t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32"/>
          <w:szCs w:val="32"/>
        </w:rPr>
        <w:t xml:space="preserve">Во втором полугодии 2025 года на территории поселения проведено более 13 субботников по наведению санитарного порядка. В первую очередь приводились в порядок памятники погибшим воинам, территория кладбищ. Продолжалась работа по борьбе с сорной растительностью в парке и центре села, </w:t>
      </w:r>
      <w:r>
        <w:rPr>
          <w:color w:val="000000"/>
          <w:sz w:val="32"/>
          <w:szCs w:val="32"/>
          <w:shd w:fill="FFFFFF" w:val="clear"/>
        </w:rPr>
        <w:t xml:space="preserve">здания администрации силами </w:t>
      </w:r>
      <w:r>
        <w:rPr>
          <w:color w:val="000000"/>
          <w:sz w:val="32"/>
          <w:szCs w:val="32"/>
        </w:rPr>
        <w:t>работников администрации, включая жителей поселения. По всей территории села производилось скашивание сорной около 215 га., травы с учетом неоднократного повто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32"/>
          <w:szCs w:val="32"/>
        </w:rPr>
        <w:t>Осуществлялось согласование формирования и перераспределения земельных 10 участк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Должностными лицами Администрации в рамках   исполнения  переданных государственных  полномочий Ростовской области, в соответствии с Областным законом от  25.10.2002  №  273-ЗС «Об административных правонарушениях» в первом полугодии  2025 года протоколы  об административных правонарушениях не составлялись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32"/>
          <w:szCs w:val="32"/>
          <w:lang w:eastAsia="ar-SA"/>
        </w:rPr>
        <w:t>В отчетном периоде выдано 13 разрешений на хранение строительных материалов на территориях, прилегающих к домовладения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32"/>
          <w:szCs w:val="32"/>
          <w:lang w:eastAsia="ar-SA"/>
        </w:rPr>
        <w:t>Выдано 3 разрешения на проведение земляных рабо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eastAsia="ar-SA"/>
        </w:rPr>
        <w:t xml:space="preserve">Работниками РЭС, ЮВЭС произведена замена 15 ламп уличного освещения. Осуществлена обрезка деревьев в охранных зонах уличного освещения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вом полугодии 2025 года большое внимание уделялось работе с населением: </w:t>
        <w:br/>
        <w:t>- в Администрацию Ивановского сельского поселения за истекший период поступило 1 устное обращение, письменных обращений не поступало. Количество обращений по сравнению с первым полугодием 2024 годом (1) не изменилось.  В своей работе мы стремились к тому, чтобы ни одно обращение не осталось без внимания. Вся работа Администрации – это забота о населении. Если люди к нам приходят, значит, надеются на помощь.</w:t>
        <w:br/>
        <w:t>- Контроль, направленный на улучшение работы по решению каждого вопроса, повышает ответственность должностных лиц, дает гражданам чувство уверенности, что их законные права и интересы защищены.</w:t>
        <w:br/>
        <w:t xml:space="preserve">    Комиссионно, обращений граждан не поступало. С выездом на место обращений не рассматривалось.   </w:t>
        <w:br/>
        <w:t xml:space="preserve">    Во многих случаях, даже при отрицательном решении вопросов граждан, поднятых в обращениях, гражданину необходимо внимание. И мы это по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ы все  заявления. </w:t>
        <w:br/>
        <w:t>- Сроки рассмотрения обращений выдержаны во всех случаях. </w:t>
        <w:br/>
        <w:t>-     В ходе личного приема было рассмотрено одно заявление по которому были даны разъяснения в ходе приема.</w:t>
        <w:br/>
        <w:t xml:space="preserve">      К прямой работе с гражданами относится и предоставление различных услуг Администраци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25 года гражданам выдано:</w:t>
        <w:br/>
        <w:t>- справок–47 шт.;</w:t>
        <w:br/>
        <w:t>- выписок из похозяйственных книг – 4 шт.;</w:t>
        <w:br/>
        <w:t xml:space="preserve">- доверенностей – 34 шт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и Ивановского сельского поселения созданы </w:t>
      </w:r>
      <w:r>
        <w:rPr>
          <w:bCs/>
          <w:sz w:val="28"/>
          <w:szCs w:val="28"/>
        </w:rPr>
        <w:t>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соблюдению 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-   </w:t>
      </w:r>
      <w:r>
        <w:rPr>
          <w:sz w:val="28"/>
          <w:szCs w:val="28"/>
        </w:rPr>
        <w:t>по координации работы по противодействию корруп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вановском сельском поселен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первом полугодии 2025 года заседаний комиссии по соблюдению требований к служебному поведению муниципальных служащих и урегулированию конфликта интересов Администрации Ивановского сельского поселения не проводилос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В первом квартале 2025 года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в соответствии с планом работы комиссии</w:t>
      </w:r>
      <w:r>
        <w:rPr>
          <w:bCs/>
          <w:kern w:val="2"/>
          <w:sz w:val="28"/>
          <w:szCs w:val="28"/>
          <w:lang w:eastAsia="ar-SA"/>
        </w:rPr>
        <w:t xml:space="preserve"> по координации  работы по противодействию коррупции в Ивановском сельском поселении проведено 2 заседания. Контроль исполнения принятых решений обеспечен.</w:t>
      </w:r>
      <w:r>
        <w:rPr>
          <w:sz w:val="32"/>
          <w:szCs w:val="32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ИНСКИЙ У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«О воинской обязанности и военной службе». По данным на I полугодие 2025 года в Ивановском сельском поселении на воинском учете состоит 379 человек, из них 10 человек – офицеры, 328 человек- прапорщики, сержанты, солдаты,   Женщин на учете состоит 10 человек. Количество граждан состоящих на первичном воинском учете – 41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ое граждан призваны в рамках частичной мобилизации, принимают участие в специальной военной оп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данный момент ведется информационно-агитационная, разъяснительная работа для привлечения граждан на военную службу по контракту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ОТВРАЩЕНИЕ ЧРЕЗВЫЧАЙНЫХ СИТУАЦИЙ И ПОЖА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первом полугодии 2025 года по данному вопросу проведено 2 заседания КЧС и ПБ при администрации Ивановского сельского поселения и 2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рганизовано и проводится дежурство по выходным и праздничным дням, в центре села работниками Администрации Ивановского сельского поселения и членами народной дружины поселения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за прошедший период 2025 года проведено 22 схода граждан, с участием 335 человек, на которых рассматривались вопросы   пожарной безопасности  и действиях при пожаре, о запрете выжигания сухой растительности, разведения костров, правилам осторожного обращения с огнём, жителям раздавались памятки и листовки по противопожарной тематик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о исполнение плана основных мероприятий Саль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Ивановского сельского поселения ежемесячно проводятся  тренировки   по оповещению на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воевременно подготавливались нормативно-правовые акты по пожарной безопасности на территории поселения, дополнительные силы и средства предприятий всех форм собственности на случай тушения пожаров, а также на случай ликвидации последствий ЧС техногенного и природного характе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пространены брошюры и листовки среди местных жителей с предупреждениями по противопожарной безопас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на официальном сайте Администрации в разделе «Межэтнические отношения», информационных стендах Ивановского сельского поселения размещены: «Памятка по профилактике межнациональных и межэтнических конфликтов», «Памятка по недопущению распространения экстремизма», «Памятка поведения при возникновении террористической угрозы», «Осторожно мошенники», а так же еженедельно  на официальном сайте и  соц. сетях « Одноклассники» и «В Контакте» обновляются памя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оминаем Всем жителям: В целях снижения количества пожаров, травматизма и гибели людей при пожарах на территории Ростовской области в условиях повышенной пожарной опасности, в соответствии со статьей 30 Федерального закона от 21.12.1994 № 69-ФЗ «О пожарной безопасности» и статьей 4 Областного закона Ростовской области от 25.11.2004 № 202-ЗС «О пожарной безопасности» Правительство Ростовской области от 28.04.2025г  №323  постановил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тановить на территории Ростовской области с 30 апреля 2025 г. до 15      октября 2025 г., особый противопожарный реж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нарушение данного запрета Статьей 4.5 Областного закона Ростовской области от 25.10.2002 № 273-ЗС «Об административных правонарушениях» предусмотрена следующая ответствен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, если данное деяние не содержит признаков административных правонарушений, предусмотренных статьями 8.2, 8.32, 11.16, 20.4 Кодекса Российской Федерации об административных правонарушениях, – влечет наложение административного штрафа на граждан в размере от 2500 до 4500 рублей; на должностных лиц – от 25000 до 45000 рублей; на юридических лиц – от 60000 до 1000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евыполнение или ненадлежащее выполнение мер по предотвращению выжигания сухой растительности, установленных нормативными правовыми актами Ростовской области, – влечет наложение административного штрафа на граждан в размере от 1000 до 3000 рублей; на должностных лиц – от 10000 до 25000 рублей; на юридических лиц – от 20000 до 500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Действия, предусмотренные частью 1 настоящей статьи, приведшие к уничтожению объектов животного мира, – влекут наложение административного штрафа на граждан в размере от 3000 до 5000 рублей; на должностных лиц – от 30000 до 50000 рублей; на юридических лиц – от 200000 до 3000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им всех граждан неукоснительно соблюдать вышеназванные треб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Ивановского сельского поселения создана и осуществляет свою деятельность добровольная пожарная дружина в количестве 7 человек. Все дружинники прошли необходимое обучение и застрахованы. Приспособленная техника Администрации поселения, предназначенная для тушения пожаров передана в пользование ДПК и находится, в готовности: автомобиль ГАЗ-53-АВВ (автоцистерна) в исправном состоянии с резервом топлива в количестве 80 л., и всем необходимым инструментом. Дежурные водители из числа добровольных пожарных осуществляют дежурство согласно графика. В распоряжении членов ДПК имеется 4 ранцевых огнетушителя типа «Ермак», используемых, в случае необходим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фермерскими хозяйствами Администрацией поселения заключены соглашения  на предоставление техники в случае возникновения пожар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способленная автоцистерна ГАЗ-53 – 1 шт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трактор МТЗ – 80 с бочкой ВР-3 – 2 шт.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актор ДТ-75 с плугом – 1 шт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актор Т-150 с плугом - 1 шт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устроена и поддерживается в рабочем состоянии противопожарная полоса (грунтовая дорога шириной 8 метров и более и непосредственно опашка) в общей сложности около 14 к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жарные гидранты (7 шт.) и пожарный водоём (1 шт.) 07.04.2025г. проверены и находятся в исправном состоя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поселения в трёх населённых пунктах действуют добровольные пожарные старшины, которые отслеживают пожарную обстановку на закрепленных территориях. С целью оперативного выявления и реагирования на факты выжигания сухой растительности создана мобильная группа из числа работников администрации и членов ДПК для ведения контроля за пожароопасной обстановкой. Мониторинг за обстановкой осуществляется ежедневно, запись учета вносится в журнал контроля работы межведомственной рабочей групп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ервое полугодие 2025 года на территории Ивановского сельского поселения  протоколов о выжигании сухой растительности не составлялос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сим всех граждан неукоснительно соблюдать требования пожарной безопасности. В случае обнаружения возгорания сразу же звонить по телефон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8-928-146-31-47 – глава Администрации Ивановского сельского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8-928-212-16-21 – ответственный дежурный ДПК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8 (863-72)-44-2-74, 8 (863-72)-44-2-68 – Администрация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8 (863-72)-43-5-07 – ПЧ-235 с.Санда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01» – противопожарная служб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112» – служба спасения.         </w:t>
      </w:r>
    </w:p>
    <w:p>
      <w:pPr>
        <w:pStyle w:val="Style18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ятельность ТОС «Общественный музей села Ивановка». </w:t>
      </w:r>
    </w:p>
    <w:p>
      <w:pPr>
        <w:pStyle w:val="Style18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первом полугодии 2025 года членами ТОС «Общественный музей села Ивановка» было реализовано 23 мероприятия: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организовано 7 спортивных мероприятий;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2 экологические акции;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3 фотовыставки;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2 туристический поход;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правотворческих инициатив -2;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- 3 субботника, и т.д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   </w:t>
      </w:r>
      <w:r>
        <w:rPr>
          <w:sz w:val="32"/>
          <w:szCs w:val="32"/>
          <w:shd w:fill="FFFFFF" w:val="clear"/>
        </w:rPr>
        <w:t>В первом полугодии 2025 года Администрацией поселения, совместно с Правлением ТОС, подготовлена и направлена в Администрацию Сальского района документация для участия в муниципальном этапе областного конкурса «Лучшее территориальное общественное самоуправление Ростовской области в 2024 году». Надеемся на победу, которая откроет нам двери для участия в региональном этапе конкурса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 w:val="32"/>
          <w:szCs w:val="32"/>
          <w:shd w:fill="FFFFFF" w:val="clear"/>
        </w:rPr>
        <w:t xml:space="preserve">       </w:t>
      </w:r>
      <w:r>
        <w:rPr>
          <w:sz w:val="32"/>
          <w:szCs w:val="32"/>
          <w:shd w:fill="FFFFFF" w:val="clear"/>
        </w:rPr>
        <w:t xml:space="preserve">Немного вкратце остановлюсь на тех </w:t>
      </w:r>
      <w:r>
        <w:rPr>
          <w:b/>
          <w:sz w:val="32"/>
          <w:szCs w:val="32"/>
          <w:shd w:fill="FFFFFF" w:val="clear"/>
        </w:rPr>
        <w:t>предстоящих задачах</w:t>
      </w:r>
      <w:r>
        <w:rPr>
          <w:sz w:val="32"/>
          <w:szCs w:val="32"/>
          <w:shd w:fill="FFFFFF" w:val="clear"/>
        </w:rPr>
        <w:t>, которые мы ставим перед собой на второе полугодие 2025 года: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будут продолжены мероприятия по благоустройству и наведению санитарного порядка на территории поселения и недопущению пожаров и, особенно, гибели людей;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к середине сентября будут подготовлены финансовые и иные документы для подтверждения участия в конкурсе инициативных проектов на 2025 год;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- планируется выполнение работ по ремонту автодорог, в первую очередь, расположенных на школьных маршрутах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Мы не ставим перед собой неисполнимых задач. Мы должны совместными усилиями обеспечить комфортность проживания людей в Ивановском сельском поселении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У меня на этом все. У кого будут вопросы?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асибо Всем за внимание. </w:t>
      </w:r>
    </w:p>
    <w:p>
      <w:pPr>
        <w:pStyle w:val="Style1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tovoblzmo.rts-tender.ru/Deal/ViewDeal?Id=3205994&amp;dealObject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1:00Z</dcterms:created>
  <dc:creator>User</dc:creator>
  <dc:description/>
  <cp:keywords/>
  <dc:language>en-US</dc:language>
  <cp:lastModifiedBy>111</cp:lastModifiedBy>
  <cp:lastPrinted>2019-07-17T07:51:00Z</cp:lastPrinted>
  <dcterms:modified xsi:type="dcterms:W3CDTF">2025-07-22T12:55:00Z</dcterms:modified>
  <cp:revision>74</cp:revision>
  <dc:subject/>
  <dc:title/>
</cp:coreProperties>
</file>