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Т Ч Е Т</w:t>
      </w:r>
    </w:p>
    <w:p>
      <w:pPr>
        <w:pStyle w:val="Normal"/>
        <w:ind w:firstLine="284"/>
        <w:jc w:val="center"/>
        <w:rPr/>
      </w:pPr>
      <w:r>
        <w:rPr>
          <w:b/>
          <w:sz w:val="32"/>
          <w:szCs w:val="32"/>
        </w:rPr>
        <w:t>Главы   Ивановского  сельского  поселения</w:t>
      </w:r>
    </w:p>
    <w:p>
      <w:pPr>
        <w:pStyle w:val="Normal"/>
        <w:ind w:firstLine="284"/>
        <w:jc w:val="center"/>
        <w:rPr/>
      </w:pPr>
      <w:r>
        <w:rPr>
          <w:b/>
          <w:sz w:val="32"/>
          <w:szCs w:val="32"/>
        </w:rPr>
        <w:t>о  проделанной  работе  Администрации за первое полугодие 2014 года перед населением и депутатами Собрания депутатов Ивановского сельского поселения.</w:t>
      </w:r>
    </w:p>
    <w:p>
      <w:pPr>
        <w:pStyle w:val="Normal"/>
        <w:spacing w:before="10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жители Ивановского сельского поселения, депутаты, приглашенные, гости!</w:t>
      </w:r>
    </w:p>
    <w:p>
      <w:pPr>
        <w:pStyle w:val="Normal"/>
        <w:shd w:fill="FFFFFF" w:val="clear"/>
        <w:ind w:firstLine="708"/>
        <w:jc w:val="both"/>
        <w:rPr>
          <w:color w:val="131313"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color w:val="131313"/>
          <w:sz w:val="32"/>
          <w:szCs w:val="32"/>
        </w:rPr>
        <w:t>Отчитываясь о работе Администрации Ивановского сельского поселения за первое полугодие 2014 года, хочу напомнить, что такие отчёты – это не просто традиция, а жизненная необходимость, поскольку из них наглядно видно не только то, что уже сделано, но главное, что ещё нужно сделать для наших жителей. Совместно с</w:t>
      </w:r>
      <w:r>
        <w:rPr>
          <w:sz w:val="32"/>
          <w:szCs w:val="32"/>
        </w:rPr>
        <w:t xml:space="preserve"> населением мы можем более эффективно оценить работу администрации и Собрания депутатов поселения, оценить достигнутые результаты, выявить существующие проблемы и определить основные задачи и направления нашей деятельности на предстоящий период. 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По статистическим данным на 01.01.2014 года в Ивановском сельском поселении проживают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701"/>
        <w:gridCol w:w="1417"/>
        <w:gridCol w:w="1701"/>
        <w:gridCol w:w="127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4"/>
              </w:rPr>
              <w:t>с.Ива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х.Слад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х.Александровск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 (чел.),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 ч.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06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вою деятельность осуществляет 32 крупных, средних и мелких сельхозпроизводителей. Ведется производство сельхозпродукции и в личных подсобных хозяйствах граждан. Из промышленных предприятий на территории поселения осуществляет свою деятельность кирпичный завод и частный предприниматель по производству шлакоблоков и тротуарной плитки. Торговля продовольственными и промышленными товарами осуществляется пятью торговыми предприятиями. Воспитанием детей дошкольного возраста занимается МБДОУ №41 «Колокольчик, а начальное среднее образование наши дети получают в МБОУ СОШ №28. Врачебную помощь жители поселения могут получить в фельдшерско-аккушерском пункте. 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азрешите проинформировать о проделанной работе Администрации Ивановского сельского поселения за 2013 год.</w:t>
      </w:r>
    </w:p>
    <w:p>
      <w:pPr>
        <w:pStyle w:val="Normal"/>
        <w:ind w:firstLine="284"/>
        <w:jc w:val="both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По решению </w:t>
      </w:r>
      <w:r>
        <w:rPr>
          <w:b/>
          <w:sz w:val="32"/>
          <w:szCs w:val="32"/>
        </w:rPr>
        <w:t>общих организационных вопросов</w:t>
      </w:r>
      <w:r>
        <w:rPr>
          <w:sz w:val="32"/>
          <w:szCs w:val="32"/>
        </w:rPr>
        <w:t xml:space="preserve"> администрацией за первое полугодие  2014 года могу сообщить следующее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Вопросы местного значения поселения регламентированы 131-м Федеральным Законом, по которому предусмотрено расширение функций и полномочий поселений. В соответствии с данным законом полномочия поселений только увеличиваются. 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Администрацией поселения обеспечивалась законотворческая деятельность Собрания депутатов Ивановского сельского поселения. Сотрудниками администрации разрабатывались все нормативные и прочие документы, которые предлагались вниманию депутатов на утверждение. За отчетный период специалистами администрации были подготовлены и внесены на рассмотрение проекты положений, регламентирующих основные вопросы деятельности администрации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За истекший период 2014 года администрацией   Ивановского  сельского  поселения  было  подготовлено и издано: 79 – постановлений, 29 – распоряжений по основной  деятельности,  41 – распоряжение по личному составу. </w:t>
      </w:r>
      <w:r>
        <w:rPr>
          <w:color w:val="131313"/>
          <w:sz w:val="32"/>
          <w:szCs w:val="32"/>
        </w:rPr>
        <w:t>Депутаты Собрания депутатов Ивановского сельского поселения активно работали весь отчётный год. На 7-ми заседаниях Собрания было рассмотрено</w:t>
      </w:r>
      <w:r>
        <w:rPr>
          <w:sz w:val="32"/>
          <w:szCs w:val="32"/>
        </w:rPr>
        <w:t xml:space="preserve"> и принято  12  Решений, регламентирующих основные направления деятельности посе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color w:val="131313"/>
          <w:sz w:val="32"/>
          <w:szCs w:val="32"/>
        </w:rPr>
        <w:t>Ведётся большая профилактическая работа с неблагополучными семьями.</w:t>
      </w:r>
      <w:r>
        <w:rPr>
          <w:rFonts w:cs="Arial" w:ascii="Arial" w:hAnsi="Arial"/>
          <w:color w:val="131313"/>
          <w:sz w:val="28"/>
          <w:szCs w:val="28"/>
        </w:rPr>
        <w:t xml:space="preserve"> </w:t>
      </w:r>
      <w:r>
        <w:rPr>
          <w:sz w:val="32"/>
          <w:szCs w:val="32"/>
        </w:rPr>
        <w:t>Были проведены: 6 заседаний Общественной комиссии по делам несовершеннолетних и защите их прав при администрации Ивановского сельского поселения, в том числе одно выездное, совместное с КДН и ЗП Сальского района. В первом полугодии 2014 года организовано и проведено 12 сходов  граждан села по различным вопросам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 первом полугодии 2014 года большое внимание уделялось работе с населением:</w:t>
      </w:r>
    </w:p>
    <w:p>
      <w:pPr>
        <w:pStyle w:val="Normal"/>
        <w:shd w:fill="FFFFFF" w:val="clear"/>
        <w:ind w:firstLine="708"/>
        <w:jc w:val="both"/>
        <w:rPr>
          <w:color w:val="131313"/>
          <w:sz w:val="32"/>
          <w:szCs w:val="32"/>
        </w:rPr>
      </w:pPr>
      <w:r>
        <w:rPr>
          <w:sz w:val="32"/>
          <w:szCs w:val="32"/>
        </w:rPr>
        <w:t xml:space="preserve">- В  Администрацию Ивановского сельского поселения за истекший период 2014 года  поступило  всего 10  обращений граждан, из них 6 – письменных и 4 - устных. В своей работе мы стремились к тому, чтобы ни одно обращение не осталось без внимания. </w:t>
      </w:r>
      <w:r>
        <w:rPr>
          <w:color w:val="131313"/>
          <w:sz w:val="32"/>
          <w:szCs w:val="32"/>
        </w:rPr>
        <w:t>Вся работа Администрации – это забота о населении. Если люди к нам приходят, значит, надеются на помощь.</w:t>
      </w:r>
    </w:p>
    <w:p>
      <w:pPr>
        <w:pStyle w:val="Normal"/>
        <w:jc w:val="both"/>
        <w:rPr/>
      </w:pPr>
      <w:r>
        <w:rPr>
          <w:sz w:val="32"/>
          <w:szCs w:val="32"/>
        </w:rPr>
        <w:t>- Контроль, направленный на улучшение работы по решению каждого вопроса, повышает ответственность должностных лиц, дает гражданам чувство уверенности, что их законные права и интересы защищены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Сроки рассмотрения обращений выдержанны во всех случаях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Рассмотрены все  заявления, из них  решено  положительно – 3, даны  разъяснения по 7-ми. Поступило 3 обращения на оказание материальной помощи, все были положительно рассмотрены на заседании Собрания депутатов Ивановского сельского поселения и обратившимся оказана материальная помощь на общую сумму порядка 18,9 тыс.руб.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В течение отчетного периода проводилась работа по выдаче документов для оформления прав собственности граждан на землю и имущество. В первом полугодии 2014 года Администрацией было выдано: выписок из  похозяйственных книг –  43, справок – 488, доверенностей – 83, завещаний – 5, проведено  актов обследования материально-бытовых  условий  проживания граждан - 4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Администрацией поселения выполняется исполнение отдельных государственных полномочий в части ведения воинского учета граждан в соответствии с требованиями Федерального закона Российской Федерации «О воинской обязанности и военной службе». По первого полугодия 2014 года по Ивановскому сельскому поселению на воинском учете состоит 501 человек, из них 16 человек – офицеры, 448 человека – прапорщики, сержанты, солдаты, 23 человека – ВМФ.  Женщин на учете состоит 19 человек. Количество граждан состоящих на первичном воинском учете – 37 человек. На службу в Вооруженные силы Российской Федерации отправлено 4 призывника и прибыло со службы 4 человека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пециалистами администрации поселения оказывались консультации льготным  категориям  граждан по  получению  твердого  топлива – 2 чел.,   сжиженного  баллонного  газа – 42 чел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 первом полугодии 2014 года оказана помощь  6-ти владельцам ЛПХ на получение льготных кредитов по государственной программе субсидирования на общую сумму 1мил.рублей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Основные направления деятельности Администрации Ивановского сельского поселения строились в соответствии с Уставом поселения, на основании вышеназванного 131-го Федерального Закона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В процессе деятельности администрации Ивановского сельского поселения создаются, систематизируются и хранятся документы, представляющие собой архивный фонд сельского поселения. 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Все документы, составляющие архивный фонд поселения, имеются в наличии и в установленное законодательством время передаются на государственное хранение.            </w:t>
      </w:r>
    </w:p>
    <w:p>
      <w:pPr>
        <w:pStyle w:val="Normal"/>
        <w:ind w:firstLine="284"/>
        <w:jc w:val="both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Переходя к </w:t>
      </w:r>
      <w:r>
        <w:rPr>
          <w:b/>
          <w:sz w:val="32"/>
          <w:szCs w:val="32"/>
        </w:rPr>
        <w:t>отчету об использовании финансовых средств бюджета поселения за первое полугодие 2014 год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могу сообщить следующее</w:t>
      </w:r>
      <w:r>
        <w:rPr>
          <w:sz w:val="32"/>
          <w:szCs w:val="32"/>
        </w:rPr>
        <w:t>:</w:t>
      </w:r>
    </w:p>
    <w:p>
      <w:pPr>
        <w:pStyle w:val="Normal"/>
        <w:shd w:fill="FFFFFF" w:val="clear"/>
        <w:spacing w:before="100" w:after="100"/>
        <w:jc w:val="both"/>
        <w:rPr>
          <w:color w:val="131313"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Реализация полномочий органов местного самоуправления в полной мере зависит от обеспечения финансами. Администрацией Ивановского сельского поселения был сформирован, проверен и утвержден Собранием депутатов бюджет поселения на 2014 год.</w:t>
      </w:r>
      <w:r>
        <w:rPr>
          <w:rFonts w:cs="Arial" w:ascii="Arial" w:hAnsi="Arial"/>
          <w:color w:val="131313"/>
          <w:sz w:val="28"/>
          <w:szCs w:val="28"/>
        </w:rPr>
        <w:t xml:space="preserve"> </w:t>
      </w:r>
      <w:r>
        <w:rPr>
          <w:color w:val="131313"/>
          <w:sz w:val="32"/>
          <w:szCs w:val="32"/>
        </w:rPr>
        <w:t>Мы существуем тем, что получаем, живём же мы на то, что отдаём. Таково наше убеждение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По собственным доходам</w:t>
      </w:r>
      <w:r>
        <w:rPr>
          <w:sz w:val="32"/>
          <w:szCs w:val="32"/>
        </w:rPr>
        <w:t xml:space="preserve"> бюджет Ивановского сельского поселения за истекший период 2014 года выполнен на 20,3% от годового задания в сумме 680 тыс. 600 руб., в том числе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налог на доходы физических лиц составил 193,2тыс.руб.; </w:t>
      </w:r>
    </w:p>
    <w:p>
      <w:pPr>
        <w:pStyle w:val="Normal"/>
        <w:jc w:val="both"/>
        <w:rPr/>
      </w:pPr>
      <w:r>
        <w:rPr>
          <w:sz w:val="32"/>
          <w:szCs w:val="32"/>
        </w:rPr>
        <w:t>- единый сельскохозяйственный налог – 37,4тыс.руб.;</w:t>
      </w:r>
    </w:p>
    <w:p>
      <w:pPr>
        <w:pStyle w:val="Normal"/>
        <w:jc w:val="both"/>
        <w:rPr/>
      </w:pPr>
      <w:r>
        <w:rPr>
          <w:sz w:val="32"/>
          <w:szCs w:val="32"/>
        </w:rPr>
        <w:t>- налог по упрощенной системе налогообложения – 49,7тыс.руб.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алог на имущество физических лиц – 19,0тыс.руб.;</w:t>
      </w:r>
    </w:p>
    <w:p>
      <w:pPr>
        <w:pStyle w:val="Normal"/>
        <w:jc w:val="both"/>
        <w:rPr/>
      </w:pPr>
      <w:r>
        <w:rPr>
          <w:sz w:val="32"/>
          <w:szCs w:val="32"/>
        </w:rPr>
        <w:t>- земельный налог (1,5%)  – 26,2тыс. руб.;</w:t>
      </w:r>
    </w:p>
    <w:p>
      <w:pPr>
        <w:pStyle w:val="Normal"/>
        <w:jc w:val="both"/>
        <w:rPr/>
      </w:pPr>
      <w:r>
        <w:rPr>
          <w:sz w:val="32"/>
          <w:szCs w:val="32"/>
        </w:rPr>
        <w:t>- земельный налог (0,3%)  – 208тыс. 400руб.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госпошлина (за оформление доверенностей и завещаний) – 21,3тыс. руб.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аренда земли – 50,3тыс. руб.;</w:t>
      </w:r>
    </w:p>
    <w:p>
      <w:pPr>
        <w:pStyle w:val="Normal"/>
        <w:jc w:val="both"/>
        <w:rPr/>
      </w:pPr>
      <w:r>
        <w:rPr>
          <w:sz w:val="32"/>
          <w:szCs w:val="32"/>
        </w:rPr>
        <w:t>- аренда имущества (помещения здания администрации, водопроводное хозяйство поселения, уличный газопровод) – 136,6тыс. руб.;</w:t>
      </w:r>
    </w:p>
    <w:p>
      <w:pPr>
        <w:pStyle w:val="Normal"/>
        <w:jc w:val="both"/>
        <w:rPr/>
      </w:pPr>
      <w:r>
        <w:rPr>
          <w:sz w:val="32"/>
          <w:szCs w:val="32"/>
        </w:rPr>
        <w:t>- пени, штрафы – 30,4тыс.руб.;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Доходную часть бюджета Ивановского сельского поселения дополнили следующие поступления:</w:t>
      </w:r>
    </w:p>
    <w:p>
      <w:pPr>
        <w:pStyle w:val="Normal"/>
        <w:jc w:val="both"/>
        <w:rPr/>
      </w:pPr>
      <w:r>
        <w:rPr>
          <w:sz w:val="32"/>
          <w:szCs w:val="32"/>
        </w:rPr>
        <w:t>- поступило дотаций 2 мил. 519 тыс. руб., (т.к. бюджет поселения дотационный)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субвенции из областного бюджета на выполнение работ военно-учетного стола – 154,4тыс. руб.; 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Всего доходная часть бюджета поселения за  первое полугодие 2014 года составила 3мил. 354тыс. руб.  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ля полного и своевременного пополнения бюджета муниципального образования Ивановское сельское поселение создан координационный совет по мобилизации доходов в бюджет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овет работает в следующих направлениях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еализует обеспечение полноты учета налогоплательщиков и объектов налогообложен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окращение недоимки по налогам, сборам и другим обязательным платежам в бюджет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дним из основных направлений работы Совета по мобилизации доходов в бюджет стала работа по выявлению и привлечению к постановке на налоговый учет юридических лиц и индивидуальных предпринимателей, осуществляющих деятельность на территории поселения, а также постановка на учет всего имущественного потенциала, используемого юридическими и физическими лицами. Ведь ни для кого не секрет, что каждый хочет платить меньше налогов, но получать больше услуг от государств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За истекший период 2014 года неплохо поработал координационный совет (проведено 4 заседания) и задолженность снижена на 87,0 тыс.руб. </w:t>
      </w:r>
    </w:p>
    <w:p>
      <w:pPr>
        <w:pStyle w:val="Normal"/>
        <w:ind w:firstLine="284"/>
        <w:jc w:val="both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Расходная часть бюджета</w:t>
      </w:r>
      <w:r>
        <w:rPr>
          <w:sz w:val="32"/>
          <w:szCs w:val="32"/>
        </w:rPr>
        <w:t xml:space="preserve"> Ивановского сельского поселения составила 3мил. 395тыс.500руб., в том числ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а содержание и обеспечение деятельности аппарата управления – 1мил. 951тыс. 400руб., в том числе 401тыс.руб. – на содержание Главы местной администрации и 1мил. 551тыс. 400руб., - функционирование местной администрации.  Численность всех работников администрации в первом полугодии 2014г., составила 12,6 единиц (14 человек).</w:t>
      </w:r>
    </w:p>
    <w:p>
      <w:pPr>
        <w:pStyle w:val="Normal"/>
        <w:jc w:val="both"/>
        <w:rPr/>
      </w:pPr>
      <w:r>
        <w:rPr>
          <w:sz w:val="32"/>
          <w:szCs w:val="32"/>
        </w:rPr>
        <w:t>- на проведение профилактических противоэпидемических дезинфекционных работ – 44,9тыс.руб.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асходы на содержание ВУС – 56,7тыс.руб.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а передачу полномочий по ГО и ЧС Сальскому району – 54,4 тыс.руб.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а жилищно-коммунальное хозяйство – 408 тыс. 600руб., в том числе оплату потребленной электроэнергии на уличное освещение. ликвидацию несанкционированных свалок, скашивание сухой растительност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на организацию культурного развития населения –  762тыс.800руб.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а организацию спортивных мероприятий – 6,2 тыс.руб.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а оказание социальной помощи населению – 18,9 тыс.руб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Кредиторская задолженность на 01.07.2014 года отсутствует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Остаток денежных средств, доступных к распределению на 01.07.2014 года составил 17,2тыс.руб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Одним из механизмов повышения эффективности использования средств местного бюджета является муниципальный заказ, который формируется, преимущественно, на конкурсной основе. В первом полугодии 2014г., в поселении заключено 28 договоров на общую сумму 377,5 тыс. руб., в том числе по итогам электронных аукционов – два контракта. Экономия составила около 2,5 тыс. руб. На сегодняшний день объявлен конкурс на заключение концессионного соглашения по вопросам водоснабжения. 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В вопросах </w:t>
      </w:r>
      <w:r>
        <w:rPr>
          <w:b/>
          <w:sz w:val="32"/>
          <w:szCs w:val="32"/>
        </w:rPr>
        <w:t xml:space="preserve">работы муниципального хозяйства поселения и служб жилищно-коммунального хозяйства </w:t>
      </w:r>
      <w:r>
        <w:rPr>
          <w:sz w:val="32"/>
          <w:szCs w:val="32"/>
        </w:rPr>
        <w:t>в первом полугодии 2014 года была проведена следующая работа (не озвученная в бюджетной части отчета)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АО «Казачье-Агро» с.Ивановка  (дир. Зинченко В.Н.)    зимой производилась очистка дорог от снега, весной – грейдирование грунтовых дорог в поселении на сумму 48,2 тыс.руб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роведена противоклещевая обработка территории на сумму 44,9 тыс.руб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Силами ООО «Стройводсервис» выполнены работы по ремонту пожарного гидранта на сумму около 13,0 тыс. руб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Порядка 20,1 тыс. руб., израсходовано на приобретения расходных материалов на косметический ремонт памятников, детских площадок, на озеленение памятников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илами ООО «Дизель» произведена ликвидация несанкционированной свалки на сумму 71,2 тыс.руб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- Содержание и текущий ремонт сетей и оборудования уличного освещения производится Сандатовским участком РЭС ЮВЭС. Было заменено 37 ламп, отремонтировано 14 фонаре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За истекший период 2014 года в поселении проведены порядка 26 субботников по наведению санитарного порядка в центре села, на кладбище, по улицам села. Ликвидирована стихийная поросль растительности в центре села по ул.Ленина, вокруг стадион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Центром Занятости населения г.Сальска при содействии Администрации поставлены на учёт 3 безработных жителя поселен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роводились регулярные рейды администрацией по соблюдению жителями села санитарного порядка. Выписано двадцать предписаний. Составлено 8 административных протоколов на нарушителей «Правил благоустройства и санитарного содержания территории поселения», в том числе за оставление мусора в неустановленных для этой цели местах, несвоевременное скашивание сорной растительности. И здесь хотелось бы высказать набившую оскомину фразу: « Не там чисто – где убирают, а там – где не мусорят». Пока Мы все этого не поймем, до тех пор и будет наша малая Родина в мусоре. Напоминаю всем присутствующим о необходимости иметь разрешение на временное хранение строительных материалов на придворовой территории и разрытие грунта при проведении ремонтных работ на объектах ЖКХ. По всем вопросам обращаться в Администрацию Ивановского сельского поселения к специалисту по вопросам муниципального хозяйства Мищенко В.В. (тел.- 44-2-97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Собственными силами   администрации поселения производилось скашивание сорной растительности по всей территории сел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  Силами Администрации, при содействии фермерских хозяйств спилено и вывезено порядка 17 сухих и аварийных деревьев. Опять же хочу обратиться ко всем присутствующим и напомнить: деревья, посаженные жителями в своих домовладениях и на прилегающей территории должны удаляться, в случае необходимости, самими жителями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Кроме того, в соответствии с пунктами 8-9 постановления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в охранных зонах воздушных линий электропередачи (далее ВЛ) запрещаетс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повлечь причинение вреда жизни, здоровью граждан и имуществу как физических так и юридических лиц, а также повлечь нанесение экологического ущерба и возникновению пожар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набрасывать на провода и опоры ВЛ посторонние предметы, а также подниматься на опоры ВЛ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размещать любые объекты, складировать предметы (материалы), а также проводить любые работы и возводить сооружения, которые могут препятствовать доступу к опорам ВЛ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разводить огонь в пределах охранных зон ВЛ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размещать свалк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 складировать и размещать хранилища любых, в том числе горюче-смазочных материал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 размещать гаражи и стоянки всех видов машин и механизм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. запускать любые летательные аппараты, в том числе воздушных змеев, спортивные модели летательных аппаратов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 соответствии с пунктом 10 вышеуказанного Постановления в пределах охранных зон ВЛ без письменного решения о согласовании СПМЭС юридическим и физическим лицам запрещаетс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проводить любые работы с применением грузоподъемных кранов и механизм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строительство, капитальный ремонт, реконструкция или снос зданий и сооружени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горные, взрывные, мелиоративные работы, в том числе связанные с временным затоплением земель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проезд машин и механизмов, имеющих общую высоту с грузом или без груза от поверхности дороги более 4,5 метр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полив сельскохозяйственных культур в случае, если высота струи воды может составить свыше 3 метров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аличие под проводами ВЛ деревьев и кустарников высотой 4 м и более не допускаетс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 виду того, что при работе ВЛ образуются сильные электромагнитные поля, которые оказывают негативное воздействие на человека, рекомендуем не находиться длительное время в охранной зоне В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Охранная зона ВЛ – зона вдоль ВЛ в виде земельного участка и воздушного пространства, ограниченная вертикальными плоскостями, стоящими по обе стороны линии от крайних проводов при неотклоненном их положении на расстоянии для ВЛ 500 кВ – 30 м, для ВЛ 220 кВ – 25 м и для ВЛ 110 кВ – 20м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Для сохранения жизни и здоровья граждан категорически запрещается приближаться к лежащим на земле проводам и грозозащитным тросам ВЛ ближе чем на 8 метр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 соответствии с главой 5 вышеуказанного Постановления, для выполнения работ, предотвращения или устранения аварий, работникам СПМЭС должен быть обеспечен беспрепятственный доступ к ВЛ, а также возможность доставки необходимых материалов и техн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Все улицы села газифицированы (на 01.01.2014г., газифицировано 608 домовладений – 88% от общего числа домовладений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 Администрации поселения по итогам первого полугодия 2014 года состоит на учёте в качестве нуждающихся в жилье одна молодые семьи, в рамках реализации подпрограммы «Обеспечение жильём молодых семей» федеральной целевой программы «Жилище» на 2011-2015 годы на территории  Ростовской области. Одна вдова ветерана Великой Отечественной войны получила государственную поддержку и приобрели в собственность жилье и две вдовы ветеранов Великой Отечественной войны поставлены на учет.</w:t>
      </w:r>
    </w:p>
    <w:p>
      <w:pPr>
        <w:pStyle w:val="Normal"/>
        <w:ind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Определенная  работа  в первом полугодии 2014 года проводилась по </w:t>
      </w:r>
      <w:r>
        <w:rPr>
          <w:b/>
          <w:sz w:val="32"/>
          <w:szCs w:val="32"/>
        </w:rPr>
        <w:t xml:space="preserve">вопросам  имущественных и  земельных  отношений:  </w:t>
      </w:r>
    </w:p>
    <w:p>
      <w:pPr>
        <w:pStyle w:val="Normal"/>
        <w:jc w:val="both"/>
        <w:rPr/>
      </w:pPr>
      <w:r>
        <w:rPr>
          <w:sz w:val="32"/>
          <w:szCs w:val="32"/>
        </w:rPr>
        <w:t>- Администрацией осуществлена 8 проверок  муниципального  земельного  контроля согласно графика проверок, согласованного с органами прокуратуры, в том числе 2 проверки в отношении юридических лиц и 6 проверок в отношении физических лиц.  Выявлено 5 нарушений, нарушителям вынесено административное наказа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 тесном сотрудничестве  с фермерскими  хозяйствами  проводится сбор  сведений  по полевым  работам,  в разрезе  фермерских  хозяйств в период сева и уборки урожая 2014 го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сегодня по поселению убрано порядка 60% уборочной площади, средняя урожайность составляет, пока, 26ц/га. Оказывалась постоянная методическая и организационная помощь хозяйствам по волнующим вопросам кредитования и получения поддержки государств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Осуществлялся контроль за охраной зеленых насаждений на территории поселения. Высажено 115 деревьев и 110 кустарников на территории сел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едутся работы по инвентаризации объектов недвижимости и земельных участков на территории поселения. На текущий момент выявлено оформлено право собственности на выявленные бесхозяйные объекты газоснабж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 целях профилактики возникновения и распространения КГЛ на территории поселения выкошено сорной растительности общей площадью 226 га., всеми участниками процесса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 В первом полугодии 2014 года большое внимание было уделено  </w:t>
      </w:r>
      <w:r>
        <w:rPr>
          <w:b/>
          <w:sz w:val="32"/>
          <w:szCs w:val="32"/>
        </w:rPr>
        <w:t>работе  по вопросам ГО и ЧС на территории поселен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оведено было 6  заседаний  КЧС и ПБ при администрации Ивановского сельского поселения и 2 заседания  рабочей  группы по координации противодействия  терроризму и недопущению  межнациональных  конфликтов на территории Ивановского сельского поселения, 2 заседания малого межэтнического совета при Главе Ивановского сельского поселения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Проведено  было  12 сходов  граждан  по вопросам: пожарной  безопасности, профилактике  терроризма и проявления  экстремизма на территории поселения, недопущения  возникновения  вируса  африканской  чумы  свиней и птичьего  гриппа на территории поселения.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Организовано и проводится  дежурство  по выходным  дням,  в кафе «Россияночка»,  в СДК работниками  Администрации Ивановского сельского поселения и членами Добровольной народной дружины поселен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В феврале 2014 года проведены командно-штабные учения по ликвидации последствий чрезвычайной ситуации, связанной с  неблагоприятными погодными условиями (шквалистым ветром, резким похолоданием, гололедными явлениями), в марте 2013 года – в связи с подтоплением жилых домов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 апреле 2014г., - в связи с возникновением ландшафтных пожаров на территори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 три тренировки по оповещению населения о возникновении чрезвычайных ситуаций природного и техногенного характер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Своевременно подготавливались нормативно-правовые акты по пожарной безопасности на территории поселения, дополнительные силы и средства предприятий всех форм собственности на случай тушения пожаров, а также на случай ликвидации последствий ЧС техногенного и природного характер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а особом контроле  находится состояние пожарного автомобиля, исправность пожарного инвентаря, наличие горюче-смазочных материалов. В первом полугодии 2014 года приобретались пожарные рукава для автомобиля и ранцевый огнетушитель. Отремонтирован один пожарный гидрант на сумму 18,1 тыс. руб. До начала особого противопожарного режима 100% водонапорных башен, расположенных на территории поселения оборудованы кранами для заправки пожарных автомобилей водой, все гидранты исправны. Здесь хотелось бы обратить Ваше внимание на необходимость знания телефонов экстренных служб и своевременно ими пользоватьс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010 –пожарная часть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112 – телефон всех экстренных служб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8-863-72-43-5-07 – телефон дежурной части МЧС с.Сандат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8-928-146-31-47 – телефон Главы Ивановского сельского поселен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8-863-72-44-2-74, (44-2-68), (44-2-97) – телефоны администрации Ивановского сельского посе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актически постоянно проводится инструктаж населения по пожарной безопасности, действиям при угрозе террористического акта, безопасности на водоемах в зимний и летний период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едется постоянная работа по профилактике и недопущению заноса заболевания африканской чумы свиней на территорию посе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воевременно организуются работы по ликвидации аварий на системах жизнеобеспечения населения.</w:t>
      </w:r>
    </w:p>
    <w:p>
      <w:pPr>
        <w:pStyle w:val="Normal"/>
        <w:ind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6. При Администрации Ивановского сельского поселения осуществляют свою деятельность два подведомственных учреждения: МБУК «СДК Ивановского сельского поселения» и МБУК «Ивановская поселенческая библиотека»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Для отчета о проделанной работе СДК в первом полугодии 2014 года </w:t>
      </w:r>
      <w:r>
        <w:rPr>
          <w:sz w:val="32"/>
          <w:szCs w:val="32"/>
        </w:rPr>
        <w:t>слово предоставляется директору Симоненко Галине Ивановне: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ind w:left="-142" w:hanging="0"/>
        <w:jc w:val="center"/>
        <w:rPr>
          <w:color w:val="000000"/>
          <w:sz w:val="16"/>
          <w:szCs w:val="16"/>
          <w:u w:val="single"/>
        </w:rPr>
      </w:pPr>
      <w:r>
        <w:rPr>
          <w:b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 </w:t>
      </w:r>
      <w:r>
        <w:rPr>
          <w:b/>
          <w:color w:val="000000"/>
          <w:spacing w:val="1"/>
          <w:sz w:val="28"/>
          <w:szCs w:val="28"/>
        </w:rPr>
        <w:t xml:space="preserve">Основные показатели деятельности учреждений культурно-досугового типа </w:t>
      </w:r>
      <w:r>
        <w:rPr>
          <w:b/>
          <w:color w:val="000000"/>
          <w:spacing w:val="1"/>
          <w:sz w:val="28"/>
          <w:szCs w:val="28"/>
          <w:u w:val="single"/>
        </w:rPr>
        <w:t>Муниципальное бюджетное учреждение культуры Сальского района «СДК Ивановского сельского поселения» за первое полугодие 2014г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jc w:val="both"/>
        <w:rPr>
          <w:color w:val="000000"/>
          <w:spacing w:val="-2"/>
          <w:sz w:val="26"/>
          <w:szCs w:val="26"/>
          <w:u w:val="single"/>
        </w:rPr>
      </w:pPr>
      <w:r>
        <w:rPr>
          <w:color w:val="000000"/>
          <w:spacing w:val="-2"/>
          <w:sz w:val="26"/>
          <w:szCs w:val="26"/>
          <w:u w:val="single"/>
        </w:rPr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21"/>
        <w:gridCol w:w="24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48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87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культурно-массовых мероприятий всего (в зрительных залах и на </w:t>
            </w:r>
            <w:r>
              <w:rPr>
                <w:color w:val="000000"/>
                <w:spacing w:val="-3"/>
                <w:sz w:val="24"/>
                <w:szCs w:val="24"/>
              </w:rPr>
              <w:t>открытых площадк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48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личество культурно-массовых мероприятий в зрительных за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48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личество культурно-массовых мероприятий</w:t>
            </w:r>
            <w:r>
              <w:rPr>
                <w:spacing w:val="-2"/>
                <w:sz w:val="24"/>
                <w:szCs w:val="24"/>
              </w:rPr>
              <w:t xml:space="preserve"> на платной осно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48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личество культурно-массовых мероприятий для детей до 14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48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личество посетителей всего (в зрительных залах и на открытых площадк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48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личество посетителей в зрительных залах</w:t>
            </w:r>
          </w:p>
          <w:p>
            <w:pPr>
              <w:pStyle w:val="Normal"/>
              <w:tabs>
                <w:tab w:val="clear" w:pos="720"/>
                <w:tab w:val="left" w:pos="482" w:leader="none"/>
              </w:tabs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48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посетителей мероприятий на платной основе</w:t>
            </w:r>
          </w:p>
          <w:p>
            <w:pPr>
              <w:pStyle w:val="Normal"/>
              <w:tabs>
                <w:tab w:val="clear" w:pos="720"/>
                <w:tab w:val="left" w:pos="482" w:leader="none"/>
              </w:tabs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48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посетителей мероприятий </w:t>
            </w:r>
            <w:r>
              <w:rPr>
                <w:color w:val="000000"/>
                <w:spacing w:val="-1"/>
                <w:sz w:val="24"/>
                <w:szCs w:val="24"/>
              </w:rPr>
              <w:t>для детей до 14 лет</w:t>
            </w:r>
          </w:p>
          <w:p>
            <w:pPr>
              <w:pStyle w:val="Normal"/>
              <w:tabs>
                <w:tab w:val="clear" w:pos="720"/>
                <w:tab w:val="left" w:pos="482" w:leader="none"/>
              </w:tabs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8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48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личество культурно-досуговых формирований всего</w:t>
            </w:r>
          </w:p>
          <w:p>
            <w:pPr>
              <w:pStyle w:val="Normal"/>
              <w:tabs>
                <w:tab w:val="clear" w:pos="720"/>
                <w:tab w:val="left" w:pos="482" w:leader="none"/>
              </w:tabs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48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личество формирований самодеятельного народ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48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личество культурно-досуговых формирований для детей до 14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48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личество участников в культурно-досуговых формированиях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48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оличество участников в культурно-досуговых формированиях </w:t>
            </w:r>
            <w:r>
              <w:rPr>
                <w:color w:val="000000"/>
                <w:sz w:val="24"/>
                <w:szCs w:val="24"/>
              </w:rPr>
              <w:t>самодеятельного народ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48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оличество </w:t>
            </w:r>
            <w:r>
              <w:rPr>
                <w:color w:val="000000"/>
                <w:sz w:val="24"/>
                <w:szCs w:val="24"/>
              </w:rPr>
              <w:t xml:space="preserve">участников в </w:t>
            </w:r>
            <w:r>
              <w:rPr>
                <w:color w:val="000000"/>
                <w:spacing w:val="-1"/>
                <w:sz w:val="24"/>
                <w:szCs w:val="24"/>
              </w:rPr>
              <w:t>культурно-досуговых формированиях для детей до 14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</w:t>
      </w:r>
      <w:r>
        <w:rPr>
          <w:bCs/>
          <w:sz w:val="32"/>
          <w:szCs w:val="32"/>
        </w:rPr>
        <w:t>В течение всего периода в МБУК СДК велась работа совместно с библиотекой и школой по патриотическому воспитанию. Мероприятия, проводимые в учреждении способствовали воспитанию таких гражданских качеств личности, как патриотизм, ответственность,  чувство долга, уважение и интерес к военной истории Отечества, к участникам Великой Отечественной войны. Проведено 19 мероприятий присутствовало 1547 человек. 22 января у памятника «Вечно живым» состоялся митинг посвященный дню освобождения  г.Сальска и Сальского района  от немецко-фашистских захватчиков. У  памятника возложили траурные венки и гирлянды.</w:t>
      </w:r>
      <w:r>
        <w:rPr>
          <w:sz w:val="32"/>
          <w:szCs w:val="32"/>
        </w:rPr>
        <w:t xml:space="preserve"> 9 мая с утра на площади ДК играла музыка военных лет, шла полная подготовка  к митингу в честь Победы. Подходили ветераны, вдовы, труженики тыла   жители села с цветами и хорошим настроением. Учащиеся и учителя школы, пройдя красочной колонной  по улицам села, в 10 ч. подошли к месту проведения митинга у памятника «Вечно живым» под звуки марша духового оркестра «Вдохновение» «Тоска по Родине», минутой молчания почтили память тех, кто сложил головы на полях сражений. К подножию памятника «Вечно живым» присутствующие возложили цветы и венки. Все жители и гости села были приглашены в ДК на праздничный концерт «Звени Победная весна!» А так же 9 мая состоялся футбол, посвященный воинам Афганцам. Вечером  9 мая на площади ДК состоялся  вечер патриотической песни.</w:t>
      </w:r>
    </w:p>
    <w:p>
      <w:pPr>
        <w:pStyle w:val="Normal"/>
        <w:tabs>
          <w:tab w:val="clear" w:pos="720"/>
          <w:tab w:val="left" w:pos="6735" w:leader="none"/>
        </w:tabs>
        <w:jc w:val="both"/>
        <w:rPr/>
      </w:pPr>
      <w:r>
        <w:rPr>
          <w:bCs/>
          <w:sz w:val="32"/>
          <w:szCs w:val="32"/>
        </w:rPr>
        <w:t xml:space="preserve">         </w:t>
      </w:r>
      <w:r>
        <w:rPr>
          <w:bCs/>
          <w:sz w:val="32"/>
          <w:szCs w:val="32"/>
        </w:rPr>
        <w:t>Среди многих проблем, тревожащих общество, выявилась проблема сокращения продолжительности жизни, а причины всем известны: алкоголь, наркомания, табакокурение и вирусные заболевания. Воспитание общественной культуры здоровья у молодежи в наше время - неотложная  задача.  С  ребятами проводились  беседы: «Курение враг здоровью», «Остановись  у края», а в течении всего периода проводились спортивные эстафеты, шахматно-шашечные, теннисные ,  бильярдные турниры, особо запомнились спортивно-развлекательного характера мероприятия –«Веселые старты»  и «О, спорт -ты дружба»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</w:t>
      </w:r>
      <w:r>
        <w:rPr>
          <w:bCs/>
          <w:sz w:val="32"/>
          <w:szCs w:val="32"/>
        </w:rPr>
        <w:t>Для юных зрителей были проведены новогодняя эстафета «Снегурочка и её друзья», спортивные конкурсы «Волшебная ночь в волшебной лавке», конкурс рисунков «Зимний пейзаж», где дети  приняли активное участие в  веселых играх и викторинах. В дни весенних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каникул для детей проводились: фольклорный праздник «Масленица прощай», звучали задорные песни, исполнялись веселые танцы, а веселые скоморохи угощали зрителей блинами. Завершился праздник сожжением чучела «Масленицы», экологический утренник «День Земли», викторина «В гостях у героев  Михалкова» мероприятие проводилось совместно с библиотекой.</w:t>
      </w:r>
    </w:p>
    <w:p>
      <w:pPr>
        <w:pStyle w:val="Normal"/>
        <w:tabs>
          <w:tab w:val="clear" w:pos="720"/>
          <w:tab w:val="left" w:pos="6735" w:leader="none"/>
        </w:tabs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В летний период  активно ведется работа с детьми. ДК регулярно посещают дети из   летнего оздоровительного лагеря дневного пребывания МБОУ СОШ № 28 с. Ивановка. В первые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дни летних каникул  было проведено спортивное мероприятие  «Веселые гонки», в котором ребята проявили свою ловкость и сноровку, познавательная викторина «Огонь – мой враг»,проводились  шахматно – шашечные турниры, турниры бильярдистов и теннисистов. Экологические походы к реке Егорлык, где ребята не только отдыхали, но и проводили уборку мусора. 22 июня у памятника «Вечно живым» дети зажгли свечи памяти, возложили цветы, читали стихи о войне. А ребята с  фольклорного кружка «Родничок»  в летнее время занимались оформлением своего кабинета в стиле русской избы и разучивали новые наигрыши на ложках. </w:t>
      </w:r>
    </w:p>
    <w:p>
      <w:pPr>
        <w:pStyle w:val="Normal"/>
        <w:tabs>
          <w:tab w:val="clear" w:pos="720"/>
          <w:tab w:val="left" w:pos="673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Для молодежи села проведено массовое гулянье на площади ДК с развлекательными играми и аттракционами. </w:t>
      </w:r>
    </w:p>
    <w:p>
      <w:pPr>
        <w:pStyle w:val="Normal"/>
        <w:ind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Какие будут вопросы к докладчику?</w:t>
      </w:r>
    </w:p>
    <w:p>
      <w:pPr>
        <w:pStyle w:val="Normal"/>
        <w:ind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Для отчета о проделанной работе поселенческой библиотеки в первом полугодии 2014 года слово предоставляется директору Савченко Ольге Алексеевне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Библиотека  является  информационно – просветительным центром в структуре Ивановского сельского поселения. Главной задачей библиотеки  является  пропаганда книги и выполнение библиотечных услуг. Библиотечными услугами воспользовались 500 человек. К библиотечным услугам относятся:</w:t>
      </w:r>
    </w:p>
    <w:p>
      <w:pPr>
        <w:pStyle w:val="Normal"/>
        <w:jc w:val="both"/>
        <w:rPr/>
      </w:pPr>
      <w:r>
        <w:rPr>
          <w:sz w:val="32"/>
          <w:szCs w:val="32"/>
        </w:rPr>
        <w:t>-  составление библиографических списков и справок по разовым запросам пользователей. В 1 полугодии библиотека выполнила 186 справок.</w:t>
      </w:r>
    </w:p>
    <w:p>
      <w:pPr>
        <w:pStyle w:val="Normal"/>
        <w:jc w:val="both"/>
        <w:rPr/>
      </w:pPr>
      <w:r>
        <w:rPr>
          <w:sz w:val="32"/>
          <w:szCs w:val="32"/>
        </w:rPr>
        <w:t>- изготовление копий  из брошюр, газет, книг, журналов и других документов из фонда библиотеки на копировально – множительных аппаратах.</w:t>
      </w:r>
    </w:p>
    <w:p>
      <w:pPr>
        <w:pStyle w:val="Normal"/>
        <w:jc w:val="both"/>
        <w:rPr/>
      </w:pPr>
      <w:r>
        <w:rPr>
          <w:sz w:val="32"/>
          <w:szCs w:val="32"/>
        </w:rPr>
        <w:t>- доставка пользователям документов и информации на дому, к месту работы. Так на дому обслуживается  3 инвалида и 4 пенсионера.</w:t>
      </w:r>
    </w:p>
    <w:p>
      <w:pPr>
        <w:pStyle w:val="Normal"/>
        <w:jc w:val="both"/>
        <w:rPr/>
      </w:pPr>
      <w:r>
        <w:rPr>
          <w:sz w:val="32"/>
          <w:szCs w:val="32"/>
        </w:rPr>
        <w:t>- письменное и устное информирование пользователей о поступлении в фонд интересующих  их документов. В 1 полугодии в библиотеку поступило всего 20 зкз. книг  на сумму 1250 рублей. Общий фонд составил 16374 экз. книг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оформлена подписка  периодических изданий на второе полугодие 11 наименований на сумму 5067рублей 28 коп.</w:t>
      </w:r>
    </w:p>
    <w:p>
      <w:pPr>
        <w:pStyle w:val="Normal"/>
        <w:jc w:val="both"/>
        <w:rPr/>
      </w:pPr>
      <w:r>
        <w:rPr>
          <w:sz w:val="32"/>
          <w:szCs w:val="32"/>
        </w:rPr>
        <w:t>- осуществляет тематические подборки и выдачу  документов как для личного самообразования читателей, так  для организаций используемые в своей работе  книговыдача составила 6515 экз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В течении первого полугодия библиотека занималась оформлением книжных выставок и стендов к году культуры, к государственным праздникам, к знаменательным датам текущего полугодия, а также  проводила массовые мероприятия, тематические часы, беседы, викторины, конкурсы загадок, дни информации, электронные презентации.  Также была проведена  работа с  детьми летнего  лагеря  первого  потока. Каждая встреча  знакомила ребят с чем - то новым и интересным. Так, например, с творчеством А.С. Пушкина, о правилах поведения;  если  ты один остался дома в рамках  Безопасное детство. К 22 июня в плане патриотического  воспитания  подрастающего поколения была проведена литературная композиция «Нам 41 –й не забыть», возложены цветы к памятнику  «Вечно живым» и зажжены свечи памяти. Всего было проведено  за первое полугодие </w:t>
      </w:r>
      <w:bookmarkStart w:id="0" w:name="_GoBack"/>
      <w:bookmarkEnd w:id="0"/>
      <w:r>
        <w:rPr>
          <w:sz w:val="32"/>
          <w:szCs w:val="32"/>
        </w:rPr>
        <w:t>39 мероприятий, на которых  присутствовало 852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ие будут вопросы?</w:t>
      </w:r>
    </w:p>
    <w:p>
      <w:pPr>
        <w:pStyle w:val="Normal"/>
        <w:ind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598" w:leader="none"/>
        </w:tabs>
        <w:ind w:left="859" w:hanging="0"/>
        <w:jc w:val="center"/>
        <w:rPr/>
      </w:pPr>
      <w:r>
        <w:rPr>
          <w:b/>
          <w:sz w:val="32"/>
          <w:szCs w:val="32"/>
        </w:rPr>
        <w:t>Уважаемые жители поселения, депутаты. руководители предприятий, актив!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се, что было сделано на территории поселения – это итог совместных усилий администрации и Собрания депутатов поселения, предприятий, организаций, учреждений, расположенных на территории поселения и труда наших жителей и в общем все запланированное выполнено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меня на этом все. Какие кого интересуют вопросы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 xml:space="preserve">7. Хотелось бы остановиться вкратце о </w:t>
      </w:r>
      <w:r>
        <w:rPr>
          <w:b/>
          <w:sz w:val="32"/>
          <w:szCs w:val="32"/>
        </w:rPr>
        <w:t>Планах работы администрации поселения на второе полугодие 2014 года: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За счет бюджета на второе полугодие 2014 года запланированы следующие мероприят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Согласно программы «Доступная среда» запланированы средства в сумме 60,0 тыс.руб., на переустройство входа в здание администрации; </w:t>
      </w:r>
    </w:p>
    <w:p>
      <w:pPr>
        <w:pStyle w:val="Normal"/>
        <w:jc w:val="both"/>
        <w:rPr/>
      </w:pPr>
      <w:r>
        <w:rPr>
          <w:sz w:val="32"/>
          <w:szCs w:val="32"/>
        </w:rPr>
        <w:t>- Для реализации вопросов по обеспечению качественными услугами ЖКХ предусмотрено 897,0 тыс.руб., в т.ч., на улучшение водоснабжения – порядка 102,0 тыс.руб., рекультивацию свалки ТБО – 25,2 тыс.руб., скашивание и уборку сорной растительности – 55,0 тыс.руб., санитарную вырубку сухих деревьев и кустарников – 78,0 тыс.руб., приобретение и высадка, цветов, деревьев и кустарников – 60,0 тыс.руб.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а развитие транспортной инфраструктуры – 472,5 тыс.руб., в том числе уже проведен аукцион на выполнение ямочного ремонта по улицам Шолохова и Гагарина на сумму 202,0 тыс.руб. Оставшуюся сумму предусматривается направить на выполнение ямочного ремонта центральной площади, установку и ремонт дорожных знак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а содержание уличного освещения с приобретением расходных материалов – 135,0 тыс.руб.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а развитие культуры в поселении предусмотрено 1 мил. 915 тыс. 500 руб.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- В планах, но пока не подтверждено финансами, установить небольшие детские площадки по ул.Кирова – Гагарина и ул.Островского, дополнить спортивными сооружениями и обустроить ограждение детской площадки по ул.Буденного.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У меня на этом все. Какие кого интересуют вопросы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both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Разрешите напомнить Вам некоторые вопросы нашей повседневной жизни: </w:t>
      </w:r>
    </w:p>
    <w:p>
      <w:pPr>
        <w:pStyle w:val="Normal"/>
        <w:tabs>
          <w:tab w:val="clear" w:pos="720"/>
          <w:tab w:val="left" w:pos="330" w:leader="none"/>
        </w:tabs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В рамках профилактики АЧС</w:t>
      </w:r>
      <w:r>
        <w:rPr>
          <w:sz w:val="32"/>
          <w:szCs w:val="32"/>
        </w:rPr>
        <w:t xml:space="preserve"> на территории поселения утверждены «План мероприятий по предупреждению возникновения заболевания африканской чумы свиней на территории Ивановского сельского поселения Сальского района» и «Временные ветеринарные правила содержания свиней на личных подворьях граждан на территории Ивановского сельского поселения». Необходимо строго придерживаться указанных правил, а также соблюдать все связанные с вопросом АЧС нормативно-правовые акты поселения, района, области и ветеринарные правила. За невыполнение вышеназванных мероприятий на граждан может быть возложена как административная, так и уголовная ответственность.</w:t>
      </w:r>
    </w:p>
    <w:p>
      <w:pPr>
        <w:pStyle w:val="Normal"/>
        <w:tabs>
          <w:tab w:val="clear" w:pos="720"/>
          <w:tab w:val="left" w:pos="330" w:leader="none"/>
        </w:tabs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 2014 году данное заболевание усилено проявляло себя на территории Краснодарского Края, в Волгоградской области, Тульской области, на Украине. Не обошла данная инфекция и Ростовскую область.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Экономические последствия вспышки АЧС очень серьезные. Это серьезный экономический удар не только для граждан, но и для всей территории субъекта, всех предприятий и организаций. Для того, чтобы не допустить возникновения АЧС на нашей территории и необходимо соблюдать все вышеназванные нормы и правила. Необходимо с ними ознакомиться и выполнять на личных подворьях. В случае невыполнения указанных правил владелец ЛПХ будет лишен компенсации при отчуждении свиней при вспышке АЧС на территории.</w:t>
      </w:r>
    </w:p>
    <w:p>
      <w:pPr>
        <w:pStyle w:val="TextBody"/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По   вопросам  соблюдения правил  пожарной безопасности:</w:t>
      </w:r>
      <w:r>
        <w:rPr>
          <w:sz w:val="32"/>
          <w:szCs w:val="32"/>
        </w:rPr>
        <w:t xml:space="preserve"> 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ТРЕБОВАНИЯ ПОЖАРНОЙ БЕЗОПАСНОСТИ ДЛЯ КВАРТИРОСЪЕМЩИКОВ И ДОМОВЛАДЕЛЬЦЕВ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Территорию, прилегающую к жилым домам, дачным и иным постройкам, своевременно очищайте от горючих отходов, мусора, сухой травы и т.п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Не захламляйте чердаки, подвалы и сараи различными сгораемыми материалами, мусором и не курите в этих помещениях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Двери и люки, ведущие в подвальные и чердачные помещения, держите закрытыми на замок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Не устанавливайте мебель и не устраивайте шкафы, кладовые в коридорах общего пользования, на лестничных клетках и под лестничными маршам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Не допускайте самовольного строительства хозяйственных сараев, кухонь и индивидуальных гаражей у жилых домов и в противопожарных разрывах между зданиями. Их строительство производите только при наличии соответствующего разрешения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Не курите в постели, это может привести к пожару с самыми тяжелыми последствиям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Не применяйте открытый огонь для отогревания замерзших труб отопления и водоснабжения, а также в чердачных и подвальных помещениях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Спички, аэрозольные предметы бытовой химии и другие огнеопасные вещества храните в недоступных для детей местах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Не позволяйте малолетним детям включать электроприборы и газовые плитк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Разъясняйте детям опасность игр с огнем. Не оставляйте малолетних детей в квартирах тез присмотра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Соблюдайте меры предосторожности при пользовании предметами бытовой химии и при ремонтных работах с применением лаков и красок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Электропроводку в квартирах и хозяйственных сараях содержите в исправном состояни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В случае нагревания электророзетки, электровилки, искрения или короткого замыкания электропроводки или электроприборов немедленно отключите их и организуйте ремонт с помощью специалиста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У электросчетчика для защиты электросети от перегрузки устанавливайте только автоматические или плавкие предохранители заводского изготовления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Электроприборы включайте в электросеть  только при помощи штепсельных соединений заводского изготовления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Электроутюги. Электроплитки, электрочайники и другие электронагревательные приборы устанавливайте на несгораемые подставки и не размещайте их вблизи мебели, ковров, штор и других сгораемых материалов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Не применяйте для обогрева помещений электрообогреватели кустарного производства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Не закрывайте электрические лампы люстр, бра, настольных ламп и других светильников бумагой и тканям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Не сушите одежду и другие несгораемые материалы над печами, газовыми плитами и электронагревательными приборам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Не оставляйте без присмотра взрослых включенные в электросеть электрические приборы (плитки, чайники, приемники, телевизоры, магнитофоны и т.п.), горящие газовые и керосиновые приборы, топящиеся печ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еред началом отопительного сезона отопительные печи и их дымоходы тщательно проверьте, очистите от сажи и отремонтируйте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На сгораемом полу напротив топливника разместите прибитый металлический лист размером 50х70 см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Не устанавливайте мебель у зеркала печи и не сушите дрова на печи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обходимо обращать внимание на подачу сигнала звуковой сирены: приготовиться к действиям в режиме ЧС, дополнительная информация направляется через посыльных и квартальных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елефон пожарной службы: «</w:t>
      </w:r>
      <w:r>
        <w:rPr>
          <w:b/>
          <w:sz w:val="32"/>
          <w:szCs w:val="32"/>
        </w:rPr>
        <w:t>01», «112», «44-2-68», «43-5-07», «43-1-48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 xml:space="preserve">    </w:t>
      </w:r>
      <w:r>
        <w:rPr>
          <w:b/>
          <w:bCs/>
          <w:spacing w:val="-5"/>
          <w:sz w:val="32"/>
          <w:szCs w:val="32"/>
        </w:rPr>
        <w:t>Порядок сбора отходов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3"/>
          <w:sz w:val="32"/>
          <w:szCs w:val="32"/>
        </w:rPr>
        <w:t xml:space="preserve">        </w:t>
      </w:r>
      <w:r>
        <w:rPr>
          <w:spacing w:val="3"/>
          <w:sz w:val="32"/>
          <w:szCs w:val="32"/>
        </w:rPr>
        <w:t xml:space="preserve">Граждане, в результате жизнедеятельности которых образуются отходы (от приготовления пищи, уборки и </w:t>
      </w:r>
      <w:r>
        <w:rPr>
          <w:spacing w:val="2"/>
          <w:sz w:val="32"/>
          <w:szCs w:val="32"/>
        </w:rPr>
        <w:t xml:space="preserve">текущего ремонта жилых помещений, зданий, упаковки товаров, крупногабаритных предметов домашнего обихода и др.) </w:t>
      </w:r>
      <w:r>
        <w:rPr>
          <w:spacing w:val="-3"/>
          <w:sz w:val="32"/>
          <w:szCs w:val="32"/>
        </w:rPr>
        <w:t>обязаны: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  <w:tab w:val="left" w:pos="2160" w:leader="none"/>
        </w:tabs>
        <w:autoSpaceDE w:val="false"/>
        <w:jc w:val="both"/>
        <w:rPr/>
      </w:pPr>
      <w:r>
        <w:rPr>
          <w:sz w:val="32"/>
          <w:szCs w:val="32"/>
        </w:rPr>
        <w:t>- Соблюдать правила сбора твердых и жидких бытовых отходов: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jc w:val="both"/>
        <w:rPr/>
      </w:pPr>
      <w:r>
        <w:rPr>
          <w:spacing w:val="2"/>
          <w:sz w:val="32"/>
          <w:szCs w:val="32"/>
        </w:rPr>
        <w:t xml:space="preserve">- бытовые отходы складывать только на специальных площадках, </w:t>
      </w:r>
      <w:r>
        <w:rPr>
          <w:spacing w:val="5"/>
          <w:sz w:val="32"/>
          <w:szCs w:val="32"/>
        </w:rPr>
        <w:t xml:space="preserve">иные сборники отходов (выгребные ямы для не канализационного жилого фонда) или пользоваться услугой </w:t>
      </w:r>
      <w:r>
        <w:rPr>
          <w:sz w:val="32"/>
          <w:szCs w:val="32"/>
        </w:rPr>
        <w:t>специализированных автомашин, производящих вывоз отход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2160" w:leader="none"/>
        </w:tabs>
        <w:autoSpaceDE w:val="false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>- Соблюдать действующие экологические, санитарно-гигиенические и  противоэпидемиологические нормы и правила, которыми запрещается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/>
      </w:pPr>
      <w:r>
        <w:rPr>
          <w:sz w:val="32"/>
          <w:szCs w:val="32"/>
        </w:rPr>
        <w:t>- сбрасывать отходы и канализационные стоки вне установленных мест,  в  водоемы общего пользования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  <w:t xml:space="preserve">- сжигать бытовые и растительные отходы в контейнерах, на территории жилой  застройки. Особенно это актуально в период особого противопожарного режима, который на нашей территории начинается с мая и заканчивается октябрем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В целях обеспечения антитеррористической безопасности просим Вас:</w:t>
      </w:r>
    </w:p>
    <w:p>
      <w:pPr>
        <w:pStyle w:val="Normal"/>
        <w:jc w:val="both"/>
        <w:rPr/>
      </w:pPr>
      <w:r>
        <w:rPr>
          <w:sz w:val="32"/>
          <w:szCs w:val="32"/>
        </w:rPr>
        <w:t>- обращайте внимание на граждан, проявляющих беспокойство и настороженность, а также пытающихся передать свои вещи другим гражданам или избавиться от них иным способом. Старайтесь запомнить этих лиц для установления личности подозреваемого.</w:t>
      </w:r>
    </w:p>
    <w:p>
      <w:pPr>
        <w:pStyle w:val="Normal"/>
        <w:jc w:val="both"/>
        <w:rPr/>
      </w:pPr>
      <w:r>
        <w:rPr>
          <w:sz w:val="32"/>
          <w:szCs w:val="32"/>
        </w:rPr>
        <w:t>- В случае обнаружения бесхозных вещей, немедленно сообщайте по телефону 02, 05, 5-39-11 или на любой телефон администрации поселения.</w:t>
      </w:r>
    </w:p>
    <w:p>
      <w:pPr>
        <w:pStyle w:val="Normal"/>
        <w:jc w:val="both"/>
        <w:rPr/>
      </w:pPr>
      <w:r>
        <w:rPr>
          <w:sz w:val="32"/>
          <w:szCs w:val="32"/>
        </w:rPr>
        <w:t>- Не прикасайтесь к забытым, бесхозным вещам и вызывающим подозрение другим предметам.</w:t>
      </w:r>
    </w:p>
    <w:p>
      <w:pPr>
        <w:pStyle w:val="Normal"/>
        <w:jc w:val="both"/>
        <w:rPr/>
      </w:pPr>
      <w:r>
        <w:rPr>
          <w:sz w:val="32"/>
          <w:szCs w:val="32"/>
        </w:rPr>
        <w:t>- Не забывайте и не оставляйте без присмотра свои вещи в магазинах и городском транспорте. Тем самым Вы окажете  содействие сотрудникам полиции в предотвращении террористических актов.</w:t>
      </w:r>
    </w:p>
    <w:p>
      <w:pPr>
        <w:pStyle w:val="Normal"/>
        <w:jc w:val="both"/>
        <w:rPr/>
      </w:pPr>
      <w:r>
        <w:rPr>
          <w:sz w:val="32"/>
          <w:szCs w:val="32"/>
        </w:rPr>
        <w:t>- Долгом каждого гражданина является проявление чувства высокой ответственности, бдительности по недопущению противоправных действий, угрожающих безопасности жителям района.</w:t>
      </w:r>
    </w:p>
    <w:p>
      <w:pPr>
        <w:pStyle w:val="Normal"/>
        <w:jc w:val="both"/>
        <w:rPr/>
      </w:pPr>
      <w:r>
        <w:rPr>
          <w:sz w:val="32"/>
          <w:szCs w:val="32"/>
        </w:rPr>
        <w:t>- Необходимо соблюдать толерантные отношения, не допускать конфликтов между разными национальностями. Разжигание межнациональной розни является одной из причин терроризма. Необходимо в этом вопросе также обращать внимание на деятельность религиозных сект различной направленности и на лиц, распространяющих литературу, аудио- и видеоматериалы экстремистской направленности. В случае обнаружения указанных фактов просим сразу сообщать в администрацию или участковом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2014 году нашему любимому селу Ивановка исполняется 170 лет. В этой связи всех жителей призываю сделать наше село чище и краше и поддерживать его в таком состоянии постоянно.</w:t>
      </w:r>
    </w:p>
    <w:p>
      <w:pPr>
        <w:pStyle w:val="Normal"/>
        <w:ind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меня на этом вс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both"/>
        <w:rPr/>
      </w:pPr>
      <w:r>
        <w:rPr>
          <w:b/>
          <w:sz w:val="32"/>
          <w:szCs w:val="32"/>
        </w:rPr>
        <w:t>Всех желающих приглашаем в администрацию поселения по окончании схода граждан, где Глава Ивановского сельского поселения будет вести прием граждан по личным вопроса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985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Текст сноски Знак"/>
    <w:basedOn w:val="Style13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33:00Z</dcterms:created>
  <dc:creator>7</dc:creator>
  <dc:description/>
  <cp:keywords/>
  <dc:language>en-US</dc:language>
  <cp:lastModifiedBy>1</cp:lastModifiedBy>
  <cp:lastPrinted>2014-07-18T11:03:00Z</cp:lastPrinted>
  <dcterms:modified xsi:type="dcterms:W3CDTF">2014-07-18T07:06:00Z</dcterms:modified>
  <cp:revision>221</cp:revision>
  <dc:subject/>
  <dc:title>                                         О Т Ч Е Т</dc:title>
</cp:coreProperties>
</file>