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териалы интервью руководителя УФНС России по Ростовской области Д. В. Фотинов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митрий Вадимович, налоговые органы области  с 1 января ведут прием налоговых деклараций от физических лиц о доходах за 2015 год. </w:t>
        <w:br/>
      </w:r>
      <w:r>
        <w:rPr>
          <w:rFonts w:eastAsia="Times New Roman" w:cs="pf_din_text_cond_proregular;Times New Roman" w:ascii="pf_din_text_cond_proregular;Times New Roman" w:hAnsi="pf_din_text_cond_proregular;Times New Roman"/>
          <w:b/>
          <w:i/>
          <w:color w:val="000000"/>
          <w:spacing w:val="5"/>
          <w:sz w:val="24"/>
          <w:szCs w:val="24"/>
          <w:lang w:eastAsia="ru-RU"/>
        </w:rPr>
        <w:t xml:space="preserve">И хотя декларирование доходов граждан, пожалуй, одна из наиболее информационно обеспеченных налоговых кампаний, все же от налогоплательщиков в начале года традиционно поступает много вопросов, связанных с порядком заполнения налоговых деклараций, с получением налоговых </w:t>
      </w:r>
      <w:r>
        <w:rPr>
          <w:rFonts w:eastAsia="Times New Roman" w:cs="pf_din_text_cond_proregular;Times New Roman" w:ascii="pf_din_text_cond_proregular;Times New Roman" w:hAnsi="pf_din_text_cond_proregular;Times New Roman"/>
          <w:b/>
          <w:i/>
          <w:color w:val="000000"/>
          <w:spacing w:val="5"/>
          <w:sz w:val="24"/>
          <w:szCs w:val="24"/>
          <w:lang w:eastAsia="ru-RU"/>
        </w:rPr>
        <w:t>вычето</w:t>
      </w:r>
      <w:r>
        <w:rPr>
          <w:rFonts w:eastAsia="Times New Roman" w:cs="pf_din_text_cond_proregular;Times New Roman" w:ascii="pf_din_text_cond_proregular;Times New Roman" w:hAnsi="pf_din_text_cond_proregular;Times New Roman"/>
          <w:b/>
          <w:i/>
          <w:color w:val="000000"/>
          <w:spacing w:val="5"/>
          <w:sz w:val="24"/>
          <w:szCs w:val="24"/>
          <w:lang w:eastAsia="ru-RU"/>
        </w:rPr>
        <w:t>в и ряд других. Расскажите, в че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особенность декларационной кампании наступившего год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ларационная кампания занимает особое место в нашей работе. Она - одна из самых крупных по числу вовлеченных в нее налогоплательщиков, и уже имеет свою немалую историю. А, кроме того, налог на доходы физических лиц является одним из основных источников территориальных бюджетов. </w:t>
        <w:tab/>
        <w:t xml:space="preserve">За счет налога на доходы физических лиц в прошлом году на территории Ростовской области в бюджет поступил 49,7 миллиардов рубле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митрий Вадимович, кто должен задекларировать свои доходы?</w:t>
      </w:r>
      <w:r>
        <w:rPr>
          <w:rFonts w:eastAsia="Times New Roman" w:cs="pf_din_text_cond_proregular;Times New Roman" w:ascii="pf_din_text_cond_proregular;Times New Roman" w:hAnsi="pf_din_text_cond_proregular;Times New Roman"/>
          <w:b/>
          <w:i/>
          <w:color w:val="000000"/>
          <w:spacing w:val="5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ст.207 Налогового кодекса Российской Федерации  плательщиками налога на доходы  физических лиц признаются физические лица, являющиеся налоговыми резидентами Российской Федерации, а также физические лица, получающие доходы от источников в РФ, не являющиеся налоговыми резидентами Российской Федерац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и плательщиков НДФЛ уже в течение длительного времени остаются неизменны. Конкретно - это физические лица, получившие доходы от определенных видов деятельности; те, у которых налоговыми агентами не было произведено удержание налога; а также граждане, которые получили доходы от продажи и сдачи в аренду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ого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у обратить внимание, что представить в налоговую инспекцию декларацию о доходах по форме 3-НДФЛ и уплатить в бюджет неудержанную сумму налога граждане  обязаны самостоятель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Это что касается граждан. А индивидуальные предприниматели должны  декларировать свои доходы?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предприниматели, которые используют специальные налоговые режимы  -«вмененка», «упрощенка», ЕНВД и патенты - освобождаются от уплаты НДФЛ.  Задекларировать свои доходы они обязаны в том случае, если находятся на общем режиме налогообложения  или  если ими были получены доходы, не связанные с предпринимательской деятельностью. Тогда ИП уплачивают налог на общих основания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се ли виды доходов граждан облагаются НДФЛ или есть какие-то исключения? Ставка в 13% применяется в отношении всех видов доходов граждан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 установлен перечень доходов, которые не облагаются НДФ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облагаемые доходы можно не отражать в декларации 3 НДФЛ в 2016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ный перечень необлагаемых выплат указан в статье 217 НК РФ. К ним, в частности, относятся пенсии и социальные доплаты к ним; компенсационные выплаты, вознаграждения донорам за сданную кровь, алименты, получаемые налогоплательщиками; суммы, получаемые налогоплательщиками в виде грантов (безвозмездной помощ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ставки налога. Базовый размер налоговой ставки налога на доходы физических лиц зафиксирован на уровне 13%. И она неизменна - независимо от размера полученного дохода. Это и есть так называемая плоская шкала налога. Однако размеры ставок от видов дохода налогоплательщика зависят. Так, по ставке 35% облагаются  выигрыши в лотерею; доходы от банковских вкладов; экономия на процентах, образовавшаяся по ипотечному кредиту; плата за пользование активами членов кооператива. В отношении нерезидентов законодатель установил размер налоговой ставки на уровне 30%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секрет, что рядовой налогоплательщик сталкивается с трудностями  при заполнении декларации. Что делает налоговая служба в этом направлении?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, декларация 3-НДФЛ неподготовленному человеку может показаться сложн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декла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 состоит из 19 листов и  по сравнению с декларацией за 2014 год претерпела некоторые изменения. Поэтому первое, что мы всегда рекомендуем нашим налогоплательщикам,  это воспользоваться специальной программой «Декларация 2015», которая позволит в автоматическом режиме  сформировать и заполнить налоговую декларацию по форме 3-НДФЛ. Она доступна на сайте Федеральной налоговой службы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в операционных залах всех инспекций области на компьютерах общего доступ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ста в использовании, сама выбирает необходимые листы декларации в зависимости от цели ее заполнения, осуществляет автоматическую проверку наличия ошибок и производит необходимые подсчеты. После заполнения достаточно распечатать документ и проставить личную подпись. Предназначена она и для граждан, претендующих на получение налоговых вычетов. Скачать ее можно 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, кто предпочитает лично прийти в налоговую инспекцию, на стендах в операционных залах размещены образцы заполнения деклараций, кроме того, за помощью в заполнении декларации налогоплательщик можно обратиться к администратору оперзала. Бланк декларации о доходах по форме 3-НДФЛ можно получить в любой налоговой инспекции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очу отметить, что с каждым годом налоговая служба совершенствует и расширяет возможности электронного взаимодействия с налогоплательщиками. Так, теперь 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чный кабинет налогоплательщика для физических лиц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налогоплательщику возможность получить сертификат ключа усиленной неквалифицированной подписи, что, в свою очередь,  позволяет отправить декларацию 3-НДФЛ в налоговую инспекцию в электронном виде и не представлять ее на бумажном носите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 что нужно сделать, чтобы  подключиться к сервису «Личный кабинет»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дключением к «Личному кабинету» налогоплательщик может обратиться в любую налоговую инспекцию, независимо от места жительства и постановки на учет. Во всех налоговых инспекциях Ростовской области организован приоритетный прием граждан, желающих подключиться к  сервису «Личный кабинет налогоплательщика для физических лиц». При себе необходимо иметь документ, удостоверяющий личность, и, если налогоплательщик обращается в инспекцию не по месту своего учета, свидетельство о постановке физического лица на учет в налоговом органе (ИНН). Заявление можно заполнить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Н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и, зайдя на страницу сервиса «Личный кабинет налогоплательщика для физических лиц»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многолетней работы ФНС по созданию, продвижению и популяризации интернет-сервисов «Личный кабинет налогоплательщика для физических лиц», «Личный кабинет налогоплательщика юридического лица» и «Личный кабинет налогоплательщика индивидуального предпринимателя» стало законодательное с 1 июля 2015 года закрепление за ними официального статуса как полноценного "канала связи" между налогоплательщиком и налоговым органом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перь документооборот между налогоплательщиком и налоговым органом, осуществляемый в рамках данных интернет-ресурсов, является юридически значимым. Добросовестный налогоплательщик избавлен от необходимости личного общения с налоговым органом. Для этого достаточно направить в инспекцию уведомление об использовании Личного кабинета. После получения уведомления инспекция не вправе передавать документы, в том числе и уведомления, на бумажном носителе, пока сам налогоплательщик не откажется от электронного взаимодейств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какой налоговый орган представляется декларация?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ю по форме 3-НДФЛ налогоплательщик представляет в налоговую инспекцию по месту своего жительства. Сделать это можно лично, по почте или направить в электронном виде по телекоммуникационным каналам связи или через сервис «Личный кабинет налогоплательщика для физических лиц». При направлении декларации по почте рекомендуем почтовое отправление оформлять заказным письмом с уведомлением, либо ценным письмом с описью вложени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декларацию может и законный представитель налогоплательщика, но при этом необходимо наличие нотариально заверенной доверенности, приложенной к декла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годня большой популярностью у граждан пользуются налоговые вычеты. Что нового в 2016 году  в их получе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следует понимать, что налоговый вычет – это право налогоплательщика на возврат ранее уплаченного налога в связи с покупкой им жилья, оплатой лечения и обучения и т.п.  Налоговые вычеты делятся на стандартные, социальные, имущественные, профессиональные, инвестиционные. Число налогоплательщиков, заявляющих имущественные и социальные налоговые вычеты, растет из года в год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одтвердить свое право на налоговый вычет, налогоплательщики также должны  подать декларацию по форме 3-НДФЛ. Однако на граждан, представляющих налоговую декларацию исключительно с целью получения налоговых вычетов по НДФЛ, установленный срок подачи декларации —4 мая 2016 года - не распространяется. </w:t>
      </w:r>
      <w:r>
        <w:rPr>
          <w:rFonts w:cs="Times New Roman" w:ascii="Times New Roman" w:hAnsi="Times New Roman"/>
          <w:sz w:val="24"/>
          <w:szCs w:val="24"/>
        </w:rPr>
        <w:t xml:space="preserve">Все виды вычетов можно получать как в налоговой службе, так и  у работодателя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мер вычета зависит от его вида. Проще всего рассчитать стандартные: собственно, так они называются, потому что они зафиксирован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 2016 году значительно увеличились размеры стандартного вычета на ребенка-инвалида. Для родителей и усыновителей он вырос с 3000 до 12000 рублей, для опекунов, попечителей и приемных родителей— с 3000 до 6000 рублей. Причем предоставляться он теперь будет, пока доход работника не превысит 350 тысяч рублей (до 2016 года этот лимит составлял 280 тысяч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 вычеты</w:t>
      </w:r>
      <w:r>
        <w:rPr>
          <w:rFonts w:cs="Times New Roman" w:ascii="Times New Roman" w:hAnsi="Times New Roman"/>
          <w:sz w:val="24"/>
          <w:szCs w:val="24"/>
        </w:rPr>
        <w:t xml:space="preserve"> можно получить в случае, если человек понес расходы, делая пожертвования или отчисления в благотворительные организации. Положены они и тем, кто оплачивал обучение (свое или ребенка), медицинские услуги, делал взносы на негосударственное пенсионное обеспечение и добровольное пенсионное страхование, на уплату дополнительных страховых взносов на накопительную пенсию. Эти вычеты (за исключением расходов на обучение детей и расходов на дорогостоящее лечение) предоставляются в размере фактически произведенных расходов, но в совокупности не должны превышать 120 тысяч рублей в год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ые вычеты </w:t>
      </w:r>
      <w:r>
        <w:rPr>
          <w:rFonts w:cs="Times New Roman" w:ascii="Times New Roman" w:hAnsi="Times New Roman"/>
          <w:sz w:val="24"/>
          <w:szCs w:val="24"/>
        </w:rPr>
        <w:t>имеют право физлица-предприниматели, нотариусы и адвокаты, занимающиеся частной практикой, налогоплательщики, получающие доходы от выполнения каких-либо работ или оказания услуг по договорам гражданско-правового характера, и граждане, получающие авторское вознаграждение (писатели, художники, изобретатели). Для них вычет составит сумму фактически произведенных и документально подтвержденных расходов, непосредственно связанных с получением дох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ущественные налоговые выч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у налогоплательщиков, которые приобрели в отчетном налоговом периоде жилье (дома, квартиры, комнаты и т.д.), строят его или приобретают земельный участок для этих целей. Предоставляется налоговый вычет в размере фактически произведенных расходов на приобретение, но не более 2 млн рублей (подп. 1 п. 3 ст. 220 НК РФ). А по расходам, произведенным на погашение процентов по ипотеке, - не более 3 млн рублей (п. 4 ст. 220 НК РФ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 2016 года работники могли выбирать, где им получать имущественный вычет, то есть вычет, предоставляемый в случае покупке жилья. Они могли вернуть сумму выплаченного налога за год – в налоговой инспекции. Или же предоставить работодателю соответствующее заявление и получать этот вычет по своему месту работы. С 2016 года таким же образом можно будет получать вычеты за лечение или обучение. То есть, не нужно ждать окончания года, чтобы получить вычет за прошедший налоговый период. Если в 2016 году работник оплатил обучение или лечение, то сразу же можно прийти с документами в налоговую инспекцию, получить уведомление и представить его работодател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 что изменилось для работодателей в части уплаты НДФЛ?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достаточно много нового. Во-первых, с 1 января 2016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е агенты при численности физических лиц до 25 человек сведени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орме 2-НДФ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 доходах, выплаченных агентом физическим лицам) могут представлять на бумажных носителя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 остальные обязаны отчитываться в электронном виде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2016 года для представления сведений на бумажных носителях численность физических лиц, получивших доходы в налоговом периоде от налогового агента,  должна была составлять до 10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а обязанность ежеквартальной отчетности работодателей  по НДФ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ые агенты обязаны в течение месяца, следующего за первым кварталом, полугодием и девятью месяцами, подавать в инспекци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 налога на доходы физических лиц, исчисленных и удержанных налоговым агентом по форме 6-НДФЛ, утвержденной Приказом ФНС России от 14.10.2015 г. № ММВ-7-11/450@. Расчет за год подается не позднее 1 апреля следующего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по форме 6-НДФЛ формируется для того, чтобы индивидуальный предприниматель или же организация-работодатель могли отчитаться за доходы нанятых физически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ововведение позволит усилить контроль со стороны налоговых органов за полнотой и своевременностью перечисления налога на доходы физических лиц в бюдж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величен срок представления налоговыми агентами сведений о невозможности удержать НДФ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2016 год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х необходимо представлять не позднее 1 марта. Ранее налоговый агент должен был предоставлять сведения не позднее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31 январ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 индивидуальные предприниматели, применяющие системы налогообложения в виде единого налога на вмененный доход для отдельных видов деятельности или патентную систему, предоставляют сведения  в налоговый орган по месту своего учета в связи с осуществлением такой деятельности. Напомню, что ЕНВД и патент предусматривает постановку на учет ИП по месту регистрации и месту осуществления деятельност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в Налоговом кодексе  РФ данный порядок определен не бы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 какие меры предусмотрены  в случае нарушения требований законодательства о декларировании доходов граждан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своевременную сдачу декларации налогоплательщику грозит взыскание штрафа в размере 5% неуплаченной суммы налога, за каждый полный или неполный месяц со дня, установленного для ее представления, но не более 30% указанной суммы и не менее 1000 рублей. Напомню, что декларирования доходов, полученных гражданами в 2015 году, продлится  </w:t>
      </w:r>
      <w:r>
        <w:rPr>
          <w:rFonts w:cs="Times New Roman" w:ascii="Times New Roman" w:hAnsi="Times New Roman"/>
          <w:sz w:val="24"/>
          <w:szCs w:val="24"/>
        </w:rPr>
        <w:t>до 4 мая 2016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 в Налоговый кодекс внесены изменения в части привлечения к налоговой ответственности и налоговых агентов за  предоставление документов, содержащих недостоверные сведения (в том числе сведений по форме 2-НДФЛ) Теперь их будут штрафовать. Штраф установлен в размере  500 рублей за каждый документ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обращу  внимание работодателей на необходимость предоставления достоверных сведений по форме 2-НДФЛ в налоговый орган и избежания штрафных санкций принять меры по актуализации персональных данных физических лиц - получателей дохода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лагодарим за беседу!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и граждан, которые обязаны отчитаться о доходах 2015 го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предприниматели, зарегистрированные в установленном порядке и осуществляющие предпринимательскую деятельность без образования юридического лица, -  по суммам доходов, полученных от осуществления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усы, занимающиеся частной практикой, адвокаты, учредившие адвокатские кабинеты и другие лица, занимающиеся в установленном действующим законодательством порядке частной практико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лица, получившие доходы от продажи всех видов движимого и недвижимого имущества, находящегося в собственности граждан менее 3-х лет, а также от реализации ценных бумаг, долей в уставном капитале, независимо от срока владения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по суммам доходов, полученных по договорам найма или договорам аренды любого принадлежащего им имуществ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получившие вознаграждения от физических лиц и организаций, не являющихся налоговыми агентами,  от оказания платных услуг выполнения ремонтно-строительных работ по трудовым договорам и договорам гражданско-правового характера(репетиторство, домработница, няня, сиделка и т.д.)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лица, в пользу которых были заключены договоры дарения на объекты недвижимости, транспортные средства, акции, паи, если одаряемый и даритель не являются членами его семьи и близкими родственниками в соответствии с Семейным кодексом Российской Федерации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лица, получившие выигрыши от организаторов лотерей, тотализаторов и других основанных на риске игр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получающие 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моделей и промышленных образц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 - налоговые резиденты Российской Федерации, получающие доходы от источников, находящихся за пределами Российской Федерации, - исходя из сумм таких доход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получающие иные доходы, при получении которых не был удержан налог налоговыми агентами,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720" w:hanging="72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Декларацию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огоплательщики могут представить лично, через доверенное лицо, направить по почте или по телекоммуникационным каналам связи и через «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чный кабинет налогоплательщика для физических лиц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 При подаче декларации через доверенное лицо необходимо наличие нотариально заверенной доверенности, приложенной к декларации. При направлении декларации по почте рекомендуется почтовое отправление оформлять заказным письмом с уведомлением, либо ценным письмом с описью влож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_din_text_cond_pro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hyperlink" Target="https://lk2.service.nalog.ru/lk/" TargetMode="External"/><Relationship Id="rId4" Type="http://schemas.openxmlformats.org/officeDocument/2006/relationships/hyperlink" Target="http://www.r61.nalog.ru/" TargetMode="External"/><Relationship Id="rId5" Type="http://schemas.openxmlformats.org/officeDocument/2006/relationships/hyperlink" Target="consultantplus://offline/ref=0217476535676E74D50F35B700FF0EDE83CDF31E2A47F83C67BF4C4AE96CEBC027962AE8D2E715B1VA74H" TargetMode="External"/><Relationship Id="rId6" Type="http://schemas.openxmlformats.org/officeDocument/2006/relationships/hyperlink" Target="consultantplus://offline/ref=0BF2D9253A2BE31656F66BD7DE2A1113651A3D18F78F6179A8CB1D4F58FDEF6B9D039F04DB9BGDs8J" TargetMode="External"/><Relationship Id="rId7" Type="http://schemas.openxmlformats.org/officeDocument/2006/relationships/hyperlink" Target="https://www.nalog.ru/rn61/taxation/taxes/ndfl/form_ndfl/" TargetMode="External"/><Relationship Id="rId8" Type="http://schemas.openxmlformats.org/officeDocument/2006/relationships/hyperlink" Target="https://lk2.service.nalog.ru/lk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Ромашова Наталья Владимировна</dc:creator>
  <dc:description/>
  <cp:keywords/>
  <dc:language>en-US</dc:language>
  <cp:lastModifiedBy>Мариненко </cp:lastModifiedBy>
  <dcterms:modified xsi:type="dcterms:W3CDTF">2016-04-12T12:59:00Z</dcterms:modified>
  <cp:revision>4</cp:revision>
  <dc:subject/>
  <dc:title/>
</cp:coreProperties>
</file>