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s"/>
        <w:spacing w:before="0" w:after="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За сутки +4 заболевших и +18 выздоровевших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сообщили в районном штабе мониторинга ситуации по коронавирусной инфекции, под медицинским наблюдением находятся 284 человека: 3 прибывших из-за границы, 205 контактных и 76 больных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его с начала учета выявлен 661 случай заболевания. Из них больных сегодня 76: 47 жителей Сальского района, 8 проживающих в Сальском психоневрологическом интернате и 21 сотрудник ПНИ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здоровели 580 человек (из них 102 жителя Сальского района, 97 сотрудников и 381 проживающий в ПНИ), умерли — 5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стационаре Сальска находятся 11 больных коронавирусом жителей Сальского района. Всего же в сальском госпитале сейчас получает лечение 51 человек (из них 36 под наблюдением с пневмонией)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Куда звонить?</w:t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>В Министерстве здравоохранения Ростовской области организована круглосуточная «горячая линия» — 8-928-767-38-91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ции Сальского района также работают телефоны «горячей линии»: 5-12-18, 5-22-22 (с 8 до 17 часов в рабочие дни) — по вопросам ценообразования на социально значимые продукты питания; перебоев с поставками и наличия продуктов питания первой необходимости, бытовой химии, средств гигиены; резкого повышения цен на товары первой необходимости и другим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елефоны «горячей линии», по которым могут обратиться нуждающиеся в помощи одиноко проживающие пожилые люди: 2-22-70 (круглосуточно), 7-29-80 — с понедельника по пятницу, с 8 до 17 часо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07:00Z</dcterms:created>
  <dc:creator>Ивановка</dc:creator>
  <dc:description/>
  <dc:language>en-US</dc:language>
  <cp:lastModifiedBy>Ивановка</cp:lastModifiedBy>
  <dcterms:modified xsi:type="dcterms:W3CDTF">2020-07-10T04:09:00Z</dcterms:modified>
  <cp:revision>1</cp:revision>
  <dc:subject/>
  <dc:title/>
</cp:coreProperties>
</file>