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12"/>
        <w:gridCol w:w="4503"/>
        <w:gridCol w:w="612"/>
        <w:gridCol w:w="5498"/>
      </w:tblGrid>
      <w:tr>
        <w:trPr/>
        <w:tc>
          <w:tcPr>
            <w:tcW w:w="444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997065</wp:posOffset>
                  </wp:positionH>
                  <wp:positionV relativeFrom="paragraph">
                    <wp:posOffset>16510</wp:posOffset>
                  </wp:positionV>
                  <wp:extent cx="2964180" cy="125920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77" t="-25" r="387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185</wp:posOffset>
                  </wp:positionV>
                  <wp:extent cx="2911475" cy="1296670"/>
                  <wp:effectExtent l="0" t="0" r="0" b="0"/>
                  <wp:wrapNone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75" t="-28" r="387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Style w:val="Style17"/>
                <w:color w:val="FF0000"/>
                <w:sz w:val="28"/>
                <w:szCs w:val="28"/>
              </w:rPr>
            </w:pPr>
            <w:r>
              <w:rPr>
                <w:rStyle w:val="Style17"/>
                <w:color w:val="FF0000"/>
                <w:sz w:val="28"/>
                <w:szCs w:val="28"/>
              </w:rPr>
              <w:t>Уважаемые жители</w:t>
            </w:r>
          </w:p>
          <w:p>
            <w:pPr>
              <w:pStyle w:val="Normal"/>
              <w:spacing w:lineRule="auto" w:line="228" w:before="0" w:after="200"/>
              <w:ind w:left="-111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17"/>
                <w:color w:val="FF0000"/>
                <w:sz w:val="28"/>
                <w:szCs w:val="28"/>
              </w:rPr>
              <w:t>Ивановского сельского поселения!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м вас принять участие в голосовании по отбору проектов развития территории села Ивановка, основанных на местных инициатив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голосовать можно следующими способами: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 оценить информацию в соц. Сетях, на сайте Администрации, сайте ТОС «Общественный музей села Ивановка»: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 по телефону Администрации поселения 8(86372)44-2-68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 по адресу электронной почты Администрации: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Sp34359donpac@yandex.ru</w:t>
            </w:r>
            <w:r>
              <w:rPr>
                <w:lang w:eastAsia="en-US"/>
              </w:rPr>
              <w:t xml:space="preserve"> </w:t>
            </w:r>
            <w:r>
              <w:rPr>
                <w:rStyle w:val="Useraccountsubname2"/>
                <w:rFonts w:cs="Arial" w:ascii="Arial" w:hAnsi="Arial"/>
                <w:vanish/>
                <w:sz w:val="20"/>
                <w:szCs w:val="20"/>
              </w:rPr>
              <w:t>Sp34359donpac@yandex.ruSp34359donpac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color w:val="FF0000"/>
                <w:sz w:val="36"/>
                <w:szCs w:val="36"/>
                <w:lang w:eastAsia="en-US"/>
              </w:rPr>
              <w:t>Голосование продлится с 17 по 23 августа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175</wp:posOffset>
                  </wp:positionV>
                  <wp:extent cx="2985135" cy="1530985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Администрация Ивановского сельского поселения приглашает жителей к эффективной совместной рабо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ленами инициативной группы от ТОС «Общественный музей села Ивановка» выдвинуто предложение по объекту: «Благоустройство многофункциональной спортивной площадки для занятий игровыми видами спорта, расположенной по адресу: Ростовская область, Сальский район, с.Ивановка, ул.Ленина, 63а (устройство ограждения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имость проекта по сметному расчету с положительным заключением государственной экспертизы – 1 027 424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бы получить эти средства из областного бюджета, гражданам необходимо принять активное участие в его софинансировании и помочь своим трудовым вкла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месте будем возрождать спорт в поселении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проектов инициативного бюдж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«Благоустройство многофункциональной спортивной площадки для занятий игровыми видами спорта, расположенной по адресу: Ростовская область, Сальский район, с.Ивановка, ул.Ленина, 63а (устройство ограждения)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3435" cy="18796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ahoma" w:hAnsi="Tahoma" w:eastAsia="Times New Roman" w:cs="Times New Roman"/>
      <w:spacing w:val="5"/>
      <w:sz w:val="52"/>
      <w:szCs w:val="52"/>
      <w:lang w:val="en-US" w:bidi="en-US"/>
    </w:rPr>
  </w:style>
  <w:style w:type="character" w:styleId="Style17">
    <w:name w:val="Сильное выделение"/>
    <w:qFormat/>
    <w:rPr>
      <w:b/>
      <w:bCs/>
      <w:sz w:val="4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seraccountsubname2">
    <w:name w:val="user-account__subname2"/>
    <w:qFormat/>
    <w:rPr>
      <w:b w:val="false"/>
      <w:bCs w:val="false"/>
      <w:color w:val="999999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200"/>
      <w:contextualSpacing/>
    </w:pPr>
    <w:rPr>
      <w:rFonts w:ascii="Tahoma" w:hAnsi="Tahoma" w:cs="Tahom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User</dc:creator>
  <dc:description/>
  <cp:keywords/>
  <dc:language>en-US</dc:language>
  <cp:lastModifiedBy>Asus</cp:lastModifiedBy>
  <cp:lastPrinted>2019-12-05T15:16:00Z</cp:lastPrinted>
  <dcterms:modified xsi:type="dcterms:W3CDTF">2021-08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