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убликации: 3 дек. 2020 16: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62850" cy="503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торговли, магазины, торговые точки имеют право отказать в обслуживании покупателям без масок, если такой пункт предусмотрен действующими в регионе ограничениями. Соответствующее постановление вынес Верховный суд Российской Федерации, в настоящее время оно вступило в законную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с обращением оценить правомерность таких действий магазинов и других торговых точек в Верховный суд обращался Смоленский центр права и социологии. Истец оспаривал методические рекомендации Минпромторга, касающиеся случаев введения в регионах режима обязательного использования средств индивидуальной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судебная инстанция разъяснила, что закон о санитарно-эпидемиологическом благополучии населения возлагает на граждан обязанность выполнять требования нормативных актов, принятых местными властями, и если отказ в обслуживании предусмотрен такими документами, то посетителей без масок можно не обслуж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 системного толкования приведенных правовых норм следует, что хозяйствующие субъекты, осуществляющие торговую деятельность, &lt;...&gt; вправе отказать в обслуживании на кассе посетителю, не использующему СИЗ», — говорится в решении с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товской области действует постановление правительства Ростовской области № 272 от 05.04.2020, пункт 1.2. которого обязывает граждан «носить лицевые маски либо респиратор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предприятия торговли, магазины, торговые точки, расположенные на территории региона имеют право отказать в обслуживании покупателям без мас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егиона Василий Голубев в ход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седания оперативного шта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ординации деятельности по предупреждению завоза и распространения новой коронавирусной инфекции на территории Ростовской области сегодня, 3 декабря, обратил особое внимание глав муниципалитетов Дона и руководителей органов исполнительной власти на то, что данное решение Верховного суда РФ фактически ставит окончательную точку в попытках граждан, не согласных с попытками властей защитить население от вероятности заражения вирусом, настоять на своем желании не пользоваться маской. Соответственно, к нарушителям необходимо применять меры административного воз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нформационной политики правительства Ростовской област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nland.ru/events/22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4:00Z</dcterms:created>
  <dc:creator>Ивановка</dc:creator>
  <dc:description/>
  <dc:language>en-US</dc:language>
  <cp:lastModifiedBy>Ивановка</cp:lastModifiedBy>
  <dcterms:modified xsi:type="dcterms:W3CDTF">2020-12-04T04:35:00Z</dcterms:modified>
  <cp:revision>1</cp:revision>
  <dc:subject/>
  <dc:title/>
</cp:coreProperties>
</file>