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орговые объекты, в с. Ивановка, в которых можн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иобрести  лицевую маск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40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предприятия, номер телефо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Колесникова Е.В., магазин «Продукты»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Ивановка, ул. Ивана Яицкого, 1а , 892816495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П Гончаров А.И., ИП Тихонова О.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Семейный»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Ивановка, ул. Ивана Яицкого, 1в, 895256065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Таранова Н.Ю., магазин «Продукты»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Ивановка, ул. Буденного, 100, 892819057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Умелец», аптечный пункт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Ивановка,  ул. Ленина, 6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86372) 5-05-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Богунова С. Н., магазин «Продукт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вановка, ул.Школьная,12 кв.2, 8928134024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2:50:00Z</dcterms:created>
  <dc:creator>Pr</dc:creator>
  <dc:description/>
  <cp:keywords/>
  <dc:language>en-US</dc:language>
  <cp:lastModifiedBy>Pr</cp:lastModifiedBy>
  <dcterms:modified xsi:type="dcterms:W3CDTF">2020-05-21T05:47:00Z</dcterms:modified>
  <cp:revision>5</cp:revision>
  <dc:subject/>
  <dc:title/>
</cp:coreProperties>
</file>