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2 и 2023 годов</w:t>
      </w:r>
      <w:r>
        <w:rPr/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 ноября 2020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«О бюджете Ивановского сельского поселения Сальского района на 2021 год и на плановый период 2022 и 2023 годов» (Приложение 1)  на 11 декабря 2020 года в 16.00 в ДК с. Ивановка (с. Ивановка, ул. Ленина,4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новить порядок учета предложений по проекту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Ивановского сельского поселения Сальского района на 2021 год плановый период 2022 и 2023 годов» и участия граждан в его обсуждении (Приложение  2).</w:t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решения «О бюджете Ивановского сельского поселения Сальского района на 2021 год плановый период 2022 и 2023 годов» (Приложение  3).</w:t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Обнародовать настоящее решение и проект решения «О бюджете Ивановского сельского поселения Сальского района на 2021 год плановый период 2022 и 2023 годов» на территории Ивановского сельского поселе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</w:t>
        <w:tab/>
        <w:t xml:space="preserve">                    А.В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Ивановка</w:t>
      </w:r>
    </w:p>
    <w:p>
      <w:pPr>
        <w:pStyle w:val="Normal"/>
        <w:jc w:val="both"/>
        <w:rPr/>
      </w:pPr>
      <w:r>
        <w:rPr>
          <w:sz w:val="28"/>
        </w:rPr>
        <w:t xml:space="preserve">__ ноября 2020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right="-568" w:hanging="0"/>
        <w:rPr/>
      </w:pPr>
      <w:r>
        <w:rPr/>
        <w:t>Приложение 1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4395" w:right="-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Ивановского сельского поселения «О назначении публичных слушаний по проекту решения Собрания депутатов Ивановского сельского поселения «О бюджете Ивановского сельского поселения Сальского района на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РЕШЕНИЕ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83" w:hanging="0"/>
        <w:rPr/>
      </w:pPr>
      <w:r>
        <w:rPr>
          <w:sz w:val="28"/>
          <w:szCs w:val="28"/>
        </w:rPr>
        <w:t>О принятии  решения «О бюджете Ивановского сельского поселения Сальского района на 2021 год 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Ивановского сельского поселения Сальского района на 2021 год  и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Ивановского сельского поселения Сальского района </w:t>
      </w:r>
      <w:r>
        <w:rPr/>
        <w:t xml:space="preserve">(далее  -  местный  бюджет)  </w:t>
      </w:r>
      <w:r>
        <w:rPr>
          <w:iCs/>
          <w:color w:val="000000"/>
        </w:rPr>
        <w:t xml:space="preserve"> 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местного бюджета в </w:t>
      </w:r>
      <w:r>
        <w:rPr>
          <w:iCs/>
        </w:rPr>
        <w:t>сумме 8567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2) общий объем расходов местного бюджета в сумме 9014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3) верхний предел муниципального внутреннего долга Ивановского сельского поселения Сальского района на 1 января 2022 года в сумме 0,0 тыс. рублей, в том числе верхний предел долга по муниципальным гарантиям Администрации Ива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bCs/>
        </w:rPr>
        <w:t xml:space="preserve">4)  объем расходов на обслуживание муниципального долга </w:t>
      </w:r>
      <w:r>
        <w:rPr>
          <w:iCs/>
        </w:rPr>
        <w:t>Ивановского сельского поселения Сальского района</w:t>
      </w:r>
      <w:r>
        <w:rPr>
          <w:bCs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5) прогнозируемый дефицит местного бюджета в сумме 447,7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. Утвердить основные характеристики местного бюджета на плановый период 2021 и 2023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местного бюджета на 2022 год в </w:t>
      </w:r>
      <w:r>
        <w:rPr>
          <w:iCs/>
        </w:rPr>
        <w:t>сумме 8834,7 тыс. рублей и на 2023 год в сумме 8857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  <w:color w:val="000000"/>
        </w:rPr>
        <w:t xml:space="preserve">2) общий объем расходов местного бюджета на 2022 год в сумме 8834,7 тыс. рублей, в том числе условно утвержденные расходы в сумме 174,7 тыс. рублей, и на 2023 год в сумме 8857,4 тыс. рублей, </w:t>
      </w:r>
      <w:r>
        <w:rPr/>
        <w:t>в том числе условно утвержденные расходы в сумме 348,5 тыс. рублей</w:t>
      </w:r>
      <w:r>
        <w:rPr>
          <w:iCs/>
          <w:color w:val="000000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</w:rPr>
        <w:t xml:space="preserve">3) верхний предел муниципального внутреннего долга Ивановского сельского поселения Сальского района на 1 января 2023 года в сумме 0,0 тыс. рублей, в том числе верхний предел долга по муниципальным гарантиям Администрации Ивановского сельского поселения в сумме 0,0 тыс. рублей, и верхний предел муниципального внутреннего долга </w:t>
      </w:r>
      <w:r>
        <w:rPr>
          <w:iCs/>
          <w:color w:val="000000"/>
        </w:rPr>
        <w:t>Ивановского</w:t>
      </w:r>
      <w:r>
        <w:rPr>
          <w:iCs/>
        </w:rPr>
        <w:t xml:space="preserve"> сельского поселения Сальского района на 1 января </w:t>
      </w:r>
      <w:r>
        <w:rPr>
          <w:iCs/>
          <w:spacing w:val="-4"/>
        </w:rPr>
        <w:t xml:space="preserve">2024 года в сумме 0,0 тыс. рублей, в том числе верхний предел долга </w:t>
      </w:r>
      <w:r>
        <w:rPr>
          <w:iCs/>
        </w:rPr>
        <w:t xml:space="preserve">по муниципальным гарантиям Администрации </w:t>
      </w:r>
      <w:r>
        <w:rPr>
          <w:iCs/>
          <w:color w:val="000000"/>
        </w:rPr>
        <w:t>Ивановского</w:t>
      </w:r>
      <w:r>
        <w:rPr>
          <w:iCs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объем расходов на обслуживание муниципального долга Ивановского сельского </w:t>
      </w:r>
      <w:r>
        <w:rPr>
          <w:iCs/>
        </w:rPr>
        <w:t>поселения Сальского района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5) прогнозируемый дефицит местного бюджета на 2022 год в сумме 0,0 тыс. рублей  и на 2023 год в сумме 0,0 тыс. рублей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. Учесть в местном бюджете объем поступлений доходов на 2021 год и на плановый период 2021 и 2023 годов согласно </w:t>
      </w:r>
      <w:hyperlink r:id="rId2">
        <w:r>
          <w:rPr>
            <w:rStyle w:val="InternetLink"/>
            <w:iCs/>
          </w:rPr>
          <w:t xml:space="preserve">приложению </w:t>
        </w:r>
      </w:hyperlink>
      <w:r>
        <w:rPr>
          <w:iCs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 xml:space="preserve">4. Утвердить источники финансирования дефицита местного бюджета на 2021 год и на плановый период 2022 и 2023 годов согласно </w:t>
      </w:r>
      <w:hyperlink r:id="rId3">
        <w:r>
          <w:rPr>
            <w:rStyle w:val="InternetLink"/>
            <w:iCs/>
          </w:rPr>
          <w:t xml:space="preserve">приложению </w:t>
        </w:r>
      </w:hyperlink>
      <w:r>
        <w:rPr>
          <w:iCs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2. </w:t>
      </w:r>
      <w:r>
        <w:rPr>
          <w:b/>
          <w:iCs/>
          <w:color w:val="000000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</w:t>
      </w:r>
      <w:r>
        <w:rPr>
          <w:b/>
          <w:iCs/>
          <w:color w:val="000000"/>
        </w:rPr>
        <w:t>главные администраторы источников финансирования  дефицита местного бюджета</w:t>
      </w:r>
    </w:p>
    <w:p>
      <w:pPr>
        <w:pStyle w:val="Normal"/>
        <w:ind w:firstLine="90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/>
        <w:t xml:space="preserve"> главных администраторов доходов местного бюджета - органов вышестоящих  уровней  государственной власти согласно приложению 3 к настоящему решению.</w:t>
      </w:r>
    </w:p>
    <w:p>
      <w:pPr>
        <w:pStyle w:val="Normal"/>
        <w:ind w:firstLine="90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  <w:color w:val="000000"/>
          </w:rPr>
          <w:t>перечень</w:t>
        </w:r>
      </w:hyperlink>
      <w:r>
        <w:rPr/>
        <w:t xml:space="preserve"> главных администраторов доходов местного бюджета –  органов местного самоуправления Ивановского сельского поселения 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 Утвердить </w:t>
      </w:r>
      <w:hyperlink r:id="rId6">
        <w:r>
          <w:rPr>
            <w:rStyle w:val="InternetLink"/>
            <w:color w:val="000000"/>
          </w:rPr>
          <w:t>перечень</w:t>
        </w:r>
      </w:hyperlink>
      <w:r>
        <w:rPr/>
        <w:t xml:space="preserve"> главных администраторов источников финансирования дефицита  местного бюджета согласно приложению 5 к настоящему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3. </w:t>
      </w:r>
      <w:r>
        <w:rPr>
          <w:b/>
          <w:iCs/>
          <w:color w:val="000000"/>
        </w:rPr>
        <w:t>Бюджетные ассигнования местного бюджета на 2021 год и 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/>
        <w:t xml:space="preserve">1. Утвердить общий объем бюджетных ассигнований на исполнение публичных нормативных обязательств Администрации Ивановского сельского поселения </w:t>
      </w:r>
      <w:r>
        <w:rPr>
          <w:iCs/>
        </w:rPr>
        <w:t>на 2021 год в сумме 137,5 тыс. рублей, на 2022 год в сумме 137,5 тыс. рублей и на 2023 год в сумме 137,5 тыс. рубл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Утвердить: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 xml:space="preserve">1) распределение бюджетных ассигнований по разделам, подразделам, целевым статьям (муниципальным  программам  Ивановского сельского поселения и  непрограммным  направлениям  деятельности),  группам  и  подгруппам  видов  расходов классификации расходов бюджетов на 2021 год  и на плановый период 2022 и 2023 годов согласно приложению </w:t>
      </w:r>
      <w:hyperlink r:id="rId7">
        <w:r>
          <w:rPr>
            <w:rStyle w:val="InternetLink"/>
            <w:iCs/>
            <w:color w:val="000000"/>
          </w:rPr>
          <w:t>6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</w:rPr>
          <w:t>структуру</w:t>
        </w:r>
      </w:hyperlink>
      <w:r>
        <w:rPr>
          <w:iCs/>
          <w:color w:val="000000"/>
        </w:rPr>
        <w:t xml:space="preserve"> расходов местного бюджета на 2021 год и  на плановый период 2022 и 2023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>
          <w:iCs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FF0000"/>
        </w:rPr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>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</w:rPr>
        <w:t>«</w:t>
      </w:r>
      <w:r>
        <w:rPr>
          <w:iCs/>
          <w:color w:val="000000"/>
        </w:rPr>
        <w:t xml:space="preserve">Статья 6. </w:t>
      </w:r>
      <w:r>
        <w:rPr>
          <w:b/>
          <w:iCs/>
          <w:color w:val="000000"/>
        </w:rPr>
        <w:t>Межбюджетные трансферт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.   Направить суммы межбюджетных трансфертов, предоставляемых согласно статьи  8 Областного закона «Об областном бюджете на 2021 год и на плановый период 2022 и 2023 годов» бюджету Ивановского сельского поселения Сальского района  на 2021 год  и на плановый период 2022  и 2023 годов согласно приложению 9 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1 год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</w:rPr>
        <w:t>4. Утвердить в составе расходов местного бюджета распределение иных межбюджетных трансфертов, передаваемых местному бюджету из бюджета Сальского района на осуществление части полномочий по решению вопросов местного значения в соответствии с заключенным соглашением на 2021 год и на плановый  период 2022 и 2023 годов согласно приложению 11 к настоящему решению.</w:t>
      </w: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</w:rPr>
        <w:t xml:space="preserve">Статья 5. </w:t>
      </w:r>
      <w:r>
        <w:rPr>
          <w:b/>
          <w:iCs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                   </w:t>
      </w:r>
      <w:r>
        <w:rPr>
          <w:b/>
          <w:iCs/>
        </w:rPr>
        <w:t xml:space="preserve">Администрации Ивановского сельского поселения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твердить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гарант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 в  валюте  Российской  Федерации на 2021 год и на плановый период 2022 и 2023 годов согласно приложению </w:t>
      </w:r>
      <w:r>
        <w:rPr>
          <w:rFonts w:cs="Times New Roman" w:ascii="Times New Roman" w:hAnsi="Times New Roman"/>
          <w:sz w:val="24"/>
          <w:szCs w:val="24"/>
        </w:rPr>
        <w:t>12 к настоящему решен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iCs/>
        </w:rPr>
      </w:pPr>
      <w:r>
        <w:rPr/>
        <w:t xml:space="preserve">Статья 6. </w:t>
      </w:r>
      <w:r>
        <w:rPr>
          <w:b/>
        </w:rPr>
        <w:t>Особенности исполнения местного бюджета в 2020 году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Установить в соответствии с </w:t>
      </w:r>
      <w:hyperlink r:id="rId11">
        <w:r>
          <w:rPr>
            <w:rStyle w:val="InternetLink"/>
          </w:rPr>
          <w:t xml:space="preserve">абзацем вторым части 4 статьи </w:t>
        </w:r>
      </w:hyperlink>
      <w:r>
        <w:rPr/>
        <w:t>29 решения  Собрания  депутатов  Ивановского сельского поселения от  30 августа 2013года  № 40  «Об  утверждении  Положения  о  бюджетном  процессе  в  Ивановском сельском поселении», что основанием для внесения в 2021 году изменений в показатели сводной бюджетной росписи являются: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1) в части неиспользованных бюджетных ассигнований резервного фонда Администрации Ивановского сельского поселения, выделенных в порядке, установленном Администрацией Ивановского сельского поселения, постановлением Администрации Ивановского сельского поселения, предусматривающие: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уменьшение объема ранее выделенных бюджетных ассигнований из резервного фонда Администрации Ивановского сельского поселения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признание утратившими силу ранее принятых постановлений Администрации Ивановского сельского поселения о выделении средств из резервного фонда Администрации Ивановского сельского поселения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7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стоящее решение вступает в силу с момента  его  официального  обнародования на территории Ивановского сельского поселения,  но  не  раннее 1 января 2021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>-глава Ивановского сельского поселения                                 А.В.Мороз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с.Ивановка</w:t>
      </w:r>
    </w:p>
    <w:p>
      <w:pPr>
        <w:pStyle w:val="Normal"/>
        <w:widowControl w:val="false"/>
        <w:rPr/>
      </w:pPr>
      <w:r>
        <w:rPr>
          <w:color w:val="000000"/>
        </w:rPr>
        <w:t>__ ________  2020 года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6" w:gutter="0" w:header="709" w:top="765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lang w:val="en-US"/>
        </w:rPr>
      </w:pPr>
      <w:r>
        <w:rPr>
          <w:color w:val="000000"/>
        </w:rPr>
        <w:t xml:space="preserve">№ </w:t>
      </w:r>
      <w:r>
        <w:rPr>
          <w:color w:val="000000"/>
        </w:rPr>
        <w:t>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1583" w:type="dxa"/>
        <w:jc w:val="left"/>
        <w:tblInd w:w="-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4"/>
        <w:gridCol w:w="2773"/>
        <w:gridCol w:w="3560"/>
        <w:gridCol w:w="1260"/>
        <w:gridCol w:w="1276"/>
        <w:gridCol w:w="6"/>
        <w:gridCol w:w="1411"/>
        <w:gridCol w:w="155"/>
        <w:gridCol w:w="196"/>
      </w:tblGrid>
      <w:tr>
        <w:trPr>
          <w:trHeight w:val="375" w:hRule="atLeast"/>
        </w:trPr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39" w:hanging="10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20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3949"/>
              <w:gridCol w:w="992"/>
              <w:gridCol w:w="1158"/>
              <w:gridCol w:w="1134"/>
              <w:gridCol w:w="239"/>
              <w:gridCol w:w="1840"/>
            </w:tblGrid>
            <w:tr>
              <w:trPr>
                <w:trHeight w:val="239" w:hRule="atLeast"/>
              </w:trPr>
              <w:tc>
                <w:tcPr>
                  <w:tcW w:w="9928" w:type="dxa"/>
                  <w:gridSpan w:val="5"/>
                  <w:tcBorders/>
                </w:tcPr>
                <w:p>
                  <w:pPr>
                    <w:pStyle w:val="Style22"/>
                    <w:tabs>
                      <w:tab w:val="clear" w:pos="708"/>
                      <w:tab w:val="left" w:pos="4678" w:leader="none"/>
                    </w:tabs>
                    <w:snapToGrid w:val="false"/>
                    <w:ind w:left="1416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Style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роект решению Собрания депутатов</w:t>
                  </w:r>
                </w:p>
                <w:p>
                  <w:pPr>
                    <w:pStyle w:val="Style2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ского сельского поселения</w:t>
                  </w:r>
                </w:p>
                <w:p>
                  <w:pPr>
                    <w:pStyle w:val="Style2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  бюджете Ивановского сельского</w:t>
                  </w:r>
                </w:p>
                <w:p>
                  <w:pPr>
                    <w:pStyle w:val="Style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ения Сальского  района на 2021 год</w:t>
                  </w:r>
                </w:p>
                <w:p>
                  <w:pPr>
                    <w:pStyle w:val="Style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на  плановый период 2022 и 2023 годов»</w:t>
                  </w:r>
                </w:p>
                <w:p>
                  <w:pPr>
                    <w:pStyle w:val="Style22"/>
                    <w:ind w:left="141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бъем поступлений доходов местного бюджета на 2021 год и на плановый период 2022 и 2023 годов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(тыс.  рублей)                                      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2"/>
                    <w:tabs>
                      <w:tab w:val="clear" w:pos="708"/>
                      <w:tab w:val="left" w:pos="4678" w:leader="none"/>
                    </w:tabs>
                    <w:snapToGrid w:val="false"/>
                    <w:spacing w:before="0" w:after="200"/>
                    <w:ind w:left="1416" w:hanging="0"/>
                    <w:contextualSpacing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Style22"/>
                    <w:tabs>
                      <w:tab w:val="clear" w:pos="708"/>
                      <w:tab w:val="left" w:pos="4678" w:leader="none"/>
                    </w:tabs>
                    <w:snapToGrid w:val="false"/>
                    <w:spacing w:before="0" w:after="200"/>
                    <w:ind w:left="1416" w:hanging="0"/>
                    <w:contextualSpacing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2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год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0 00000 00 0000 000 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76,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5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4718,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1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4,1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75,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1 0200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,1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,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1 0201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,1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6,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20 01 0000 110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1 01 0203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5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5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4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01,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5 0300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5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1,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5 0301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5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1,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43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5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51,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1000 0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,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1030 1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,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00 00 0000 110 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2,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2,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30 0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,3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33 1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,3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40 0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9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43 1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9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8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8 0400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8 0402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8,4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1,9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00 00 0000 12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8,4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,9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30 00 0000 12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35 10 0000 120 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70 00 0000 12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75 10 0000 12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6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7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6 02000 02 0000 14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7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02020 02 0000 140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7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0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 589.7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 067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 166.1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90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8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38,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10000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8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2,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15001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8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22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2252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15001 1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8,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2,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0000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1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0024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0024 10 0000 150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5118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5118 1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 240014 10 0000 150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поселения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8,8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5,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7,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3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7,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роекту решению  Собрания  депутатов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вановского сельского поселения «О бюджете Иван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 района  на 2021 год и 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период 2022 и 2023годов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местного бюджета на 2021 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период 2022 и 2023 г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56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7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572" w:type="dxa"/>
            <w:gridSpan w:val="3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6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4,7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857,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6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4,7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857,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6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4,7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857,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6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4,7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857,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14,7</w:t>
            </w:r>
            <w:r>
              <w:rPr>
                <w:highlight w:val="yellow"/>
              </w:rPr>
              <w:t xml:space="preserve">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4,7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857,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14,7</w:t>
            </w:r>
            <w:r>
              <w:rPr>
                <w:highlight w:val="yellow"/>
              </w:rPr>
              <w:t xml:space="preserve">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4,7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857,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14,7</w:t>
            </w:r>
            <w:r>
              <w:rPr>
                <w:highlight w:val="yellow"/>
              </w:rPr>
              <w:t xml:space="preserve">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4,7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857,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14,7</w:t>
            </w:r>
            <w:r>
              <w:rPr>
                <w:highlight w:val="yellow"/>
              </w:rPr>
              <w:t xml:space="preserve">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4,7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857,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6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4"/>
        <w:gridCol w:w="677"/>
        <w:gridCol w:w="1685"/>
        <w:gridCol w:w="144"/>
        <w:gridCol w:w="356"/>
        <w:gridCol w:w="494"/>
        <w:gridCol w:w="5245"/>
        <w:gridCol w:w="361"/>
        <w:gridCol w:w="624"/>
        <w:gridCol w:w="7300"/>
        <w:gridCol w:w="7924"/>
      </w:tblGrid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  <w:tc>
          <w:tcPr>
            <w:tcW w:w="1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  решению Собрания депутатов</w:t>
            </w:r>
          </w:p>
        </w:tc>
        <w:tc>
          <w:tcPr>
            <w:tcW w:w="1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ского   сельского поселения</w:t>
            </w:r>
          </w:p>
        </w:tc>
        <w:tc>
          <w:tcPr>
            <w:tcW w:w="1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О бюджете Ивановского  сельского </w:t>
            </w:r>
          </w:p>
        </w:tc>
        <w:tc>
          <w:tcPr>
            <w:tcW w:w="1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оселения    Сальского района на 2021 год и  на плановый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период 2022 и 2023годов»</w:t>
            </w:r>
          </w:p>
        </w:tc>
        <w:tc>
          <w:tcPr>
            <w:tcW w:w="1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органов вышестоящих уровней государственной власти 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3685"/>
              <w:gridCol w:w="5010"/>
            </w:tblGrid>
            <w:tr>
              <w:trPr>
                <w:trHeight w:val="255" w:hRule="atLeast"/>
              </w:trPr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главного администратора доходов местного бюджета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лавного администратора доходов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ов местного бюджета</w:t>
                  </w:r>
                </w:p>
              </w:tc>
              <w:tc>
                <w:tcPr>
                  <w:tcW w:w="5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2</w:t>
                  </w:r>
                </w:p>
              </w:tc>
              <w:tc>
                <w:tcPr>
                  <w:tcW w:w="86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едеральная налоговая служба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</w:tr>
            <w:tr>
              <w:trPr>
                <w:trHeight w:val="2393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20 01 0000 11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30 01 0000 11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20 01 0000 11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9 04053 10 0000 11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2</w:t>
                  </w:r>
                </w:p>
              </w:tc>
              <w:tc>
                <w:tcPr>
                  <w:tcW w:w="86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авительство Ростовской области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2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6 02020 02 0000 14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</w:tr>
            <w:tr>
              <w:trPr>
                <w:trHeight w:val="2570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2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10123 01 0001 14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  </w:t>
                  </w:r>
                </w:p>
              </w:tc>
            </w:tr>
            <w:tr>
              <w:trPr>
                <w:trHeight w:val="352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0123 01 0101 140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7</w:t>
                  </w:r>
                </w:p>
              </w:tc>
              <w:tc>
                <w:tcPr>
                  <w:tcW w:w="86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тивная инспекц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я Ростов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20 02 0000 14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</w:tr>
            <w:tr>
              <w:trPr>
                <w:trHeight w:val="2687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10123 01 0001 140 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сключением доходов, направляемых на формирование муниципального дорожного фонда) </w:t>
                  </w:r>
                </w:p>
              </w:tc>
            </w:tr>
            <w:tr>
              <w:trPr>
                <w:trHeight w:val="3547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0123 01 0101 140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15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</w:tc>
        <w:tc>
          <w:tcPr>
            <w:tcW w:w="15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го   сельского поселения</w:t>
            </w:r>
          </w:p>
        </w:tc>
        <w:tc>
          <w:tcPr>
            <w:tcW w:w="15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5"/>
            <w:tcBorders/>
            <w:vAlign w:val="bottom"/>
          </w:tcPr>
          <w:tbl>
            <w:tblPr>
              <w:tblW w:w="1078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1"/>
            </w:tblGrid>
            <w:tr>
              <w:trPr>
                <w:trHeight w:val="375" w:hRule="atLeast"/>
              </w:trPr>
              <w:tc>
                <w:tcPr>
                  <w:tcW w:w="1078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"О бюджете Ивано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78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>Сальского района на 2021 год и на планов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период 2022 и 2023 годов"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3026"/>
              <w:gridCol w:w="5670"/>
            </w:tblGrid>
            <w:tr>
              <w:trPr>
                <w:trHeight w:val="255" w:hRule="atLeast"/>
              </w:trPr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hyperlink r:id="rId14">
                    <w:r>
                      <w:rPr>
                        <w:rStyle w:val="InternetLink"/>
                        <w:b/>
                        <w:color w:val="000000"/>
                      </w:rPr>
                      <w:t>Перечень</w:t>
                    </w:r>
                  </w:hyperlink>
                  <w:r>
                    <w:rPr>
                      <w:b/>
                    </w:rPr>
                    <w:t xml:space="preserve"> главных администраторов доходов местного бюджета - органов  местного  самоуправления  поселения  Иван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854" w:leader="none"/>
                    </w:tabs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главного администратора доходов местного бюджета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лавного администратора доходов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ов местного бюджета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8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АДМИНИСТРАЦИЯ ИВАНОВСКОГО СЕ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1000 11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ейств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4000 11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ейств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25 10 0000 12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ных и автономных учреждений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35 10 0000 12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ных учреждений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75 10 0000 12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9045 10 0000 12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1995 10 0000 13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учателями средств бюджетов сельских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65 10 0000 13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995 10 0000 13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доходы от компенсации затрат 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юджетов сельских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4 02053 10 0000 41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ых предприятий, в том числе казенных), 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4 06025 10 0000 43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льных бюджетных и автономных учреждений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7010 10 0000 14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м органом, казенным учреждением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10031 10 0000 14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6 10032 10 0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0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10100 10 0000 14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, нала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10123 01 0001 14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денежных взысканий (штрафов), поступающие в счет погашения задолже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7 0105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10 0000 180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7 05050 10 0000 18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ти из бюджета субъекта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ваемых полномочий субъектов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14 10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5160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жбюджетные трансферты,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7 05030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6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8 05000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8 05010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сельских поселений от возврата бюджетным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учреждениями остатков субсидий прошлых ле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8 05030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сельских поселений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8 60010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бюджетов сельских поселений от возврата остатков 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9 60010 10 0000 150 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/>
              <w:t>ие, прошлых лет из бюджетов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21 год и на плановый период 2022 и 2023 годов" </w:t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Проекту решения Собрания депутатов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го  сельского поселения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Ивановского сельского поселения  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21 год и на плановый период 2022 и 2023 годов" 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местного бюджета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местн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Ивановского сельского поселения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55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  <w:gridCol w:w="292"/>
      </w:tblGrid>
      <w:tr>
        <w:trPr>
          <w:trHeight w:val="829" w:hRule="atLeast"/>
        </w:trPr>
        <w:tc>
          <w:tcPr>
            <w:tcW w:w="1489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Проекту решения Собрания депутатов            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ого сельского поселения  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 бюджете Ивановского сельского</w:t>
            </w: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  <w:r>
              <w:rPr/>
              <w:t xml:space="preserve">поселения Сальского  района  на 2021 год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и  на  плановый период  2022  и  2023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ов  на 2021 год и плановый период 2022 и 2023 годов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тыс.рублей</w:t>
            </w:r>
          </w:p>
          <w:tbl>
            <w:tblPr>
              <w:tblW w:w="1419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1167"/>
              <w:gridCol w:w="992"/>
              <w:gridCol w:w="1701"/>
              <w:gridCol w:w="1418"/>
              <w:gridCol w:w="1417"/>
              <w:gridCol w:w="1418"/>
              <w:gridCol w:w="1417"/>
            </w:tblGrid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1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3 г.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 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 834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 857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64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339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470,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41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137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099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.1.00.00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,5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в целях обеспечения выполнения функций государственн14,5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.1.00.00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8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87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878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в рамках обесп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ния деятельности аппарата управления Администрации Ива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.1.00.00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3,9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еализация направления расходов в рамках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еспечения деятельности аппарата  управления Администрации Ивановского сельского поселения (Иные бюджетные ассигнования)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.1.00.999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ов местного самоуправления Ива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.9.00.723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местного бюджета на осуществление полномочий по проведению вну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Межбюджетные трансферты)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7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еспечение деятельности финанс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ых, налоговых и таможенных органов и органов финансового (финансово-бюджетного) надз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местного бюджета на осуществление полномочий по проведению внешнего муниципального финансового контроля Иванов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го се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ьского поселения в рамках непрограммных расходов органов местного самоуправления Ивановского сельского поселения (Межбюджетные трансферты)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7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.1.00.999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Иные бюджетные ассигнования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1.00.90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1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5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 местного самоуправления (Иные бюджетные ассигнования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4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8,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.9.00.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беспечению пожарной безопасности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1.00.29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768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842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885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768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842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885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2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768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842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885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2.00.29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8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9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2.00.290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33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85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98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45,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85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98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45,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005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85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98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45,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,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.0.00.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10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,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7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 Проекту решения Собрания депутатов            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вановского сельского поселения  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«О  бюджете Ивановского сельского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/>
              <w:t xml:space="preserve">поселения Сальского  района  на 2021 год 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и  на  плановый период  2022  и  2023годов»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tbl>
            <w:tblPr>
              <w:tblW w:w="1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9"/>
            </w:tblGrid>
            <w:tr>
              <w:trPr>
                <w:trHeight w:val="141" w:hRule="atLeast"/>
              </w:trPr>
              <w:tc>
                <w:tcPr>
                  <w:tcW w:w="146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омственная структура расходов местного бюджета на 2021 год и на плановый период 2022 и 2023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ыс.рублей</w:t>
                  </w:r>
                </w:p>
                <w:tbl>
                  <w:tblPr>
                    <w:tblW w:w="145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1"/>
                    <w:gridCol w:w="1559"/>
                    <w:gridCol w:w="1134"/>
                    <w:gridCol w:w="1134"/>
                    <w:gridCol w:w="1701"/>
                    <w:gridCol w:w="1134"/>
                    <w:gridCol w:w="1500"/>
                    <w:gridCol w:w="1276"/>
                    <w:gridCol w:w="1417"/>
                  </w:tblGrid>
                  <w:tr>
                    <w:trPr>
                      <w:trHeight w:val="537" w:hRule="atLeast"/>
                    </w:trPr>
                    <w:tc>
                      <w:tcPr>
                        <w:tcW w:w="36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ин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15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21 г.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22 г.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23 г.</w:t>
                        </w:r>
                      </w:p>
                    </w:tc>
                  </w:tr>
                  <w:tr>
                    <w:trPr>
                      <w:trHeight w:val="537" w:hRule="atLeast"/>
                    </w:trPr>
                    <w:tc>
                      <w:tcPr>
                        <w:tcW w:w="36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5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 014,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 834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 857,4</w:t>
                        </w:r>
                      </w:p>
                    </w:tc>
                  </w:tr>
                  <w:tr>
                    <w:trPr>
                      <w:trHeight w:val="848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АДМИНИСТРАЦИЯ ИВАНОВСКОГО СЕЛЬСКОГО ПОСЕЛЕНИЯ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0.0.00.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 014,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 834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 857,4</w:t>
                        </w:r>
                      </w:p>
                    </w:tc>
                  </w:tr>
                  <w:tr>
                    <w:trPr>
                      <w:trHeight w:val="3032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8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14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14,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14,5</w:t>
                        </w:r>
                      </w:p>
                    </w:tc>
                  </w:tr>
                  <w:tr>
                    <w:trPr>
                      <w:trHeight w:val="1028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8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1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6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6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60,0</w:t>
                        </w:r>
                      </w:p>
                    </w:tc>
                  </w:tr>
                  <w:tr>
                    <w:trPr>
                      <w:trHeight w:val="1369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8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5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55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55,0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8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9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99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99,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99,5</w:t>
                        </w:r>
                      </w:p>
                    </w:tc>
                  </w:tr>
                  <w:tr>
                    <w:trPr>
                      <w:trHeight w:val="3079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87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878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878,0</w:t>
                        </w:r>
                      </w:p>
                    </w:tc>
                  </w:tr>
                  <w:tr>
                    <w:trPr>
                      <w:trHeight w:val="1028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1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061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061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061,0</w:t>
                        </w:r>
                      </w:p>
                    </w:tc>
                  </w:tr>
                  <w:tr>
                    <w:trPr>
                      <w:trHeight w:val="1369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82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82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82,0</w:t>
                        </w:r>
                      </w:p>
                    </w:tc>
                  </w:tr>
                  <w:tr>
                    <w:trPr>
                      <w:trHeight w:val="1874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9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3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35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35,0</w:t>
                        </w:r>
                      </w:p>
                    </w:tc>
                  </w:tr>
                  <w:tr>
                    <w:trPr>
                      <w:trHeight w:val="296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0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332,1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93,9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00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0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332,1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93,9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999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,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999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51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4,8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4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4,7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999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5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,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,3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,3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1.00.999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53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,0</w:t>
                        </w:r>
                      </w:p>
                    </w:tc>
                  </w:tr>
                  <w:tr>
                    <w:trPr>
                      <w:trHeight w:val="848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9.00.723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,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9.00.723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,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3079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870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,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870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,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1.1.00.999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8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0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530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1.00.9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7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0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5,9</w:t>
                        </w:r>
                      </w:p>
                    </w:tc>
                  </w:tr>
                  <w:tr>
                    <w:trPr>
                      <w:trHeight w:val="4107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920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,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,5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920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,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,5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999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999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53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еализация направления расходов по иным непрограммным мероприятиям в рамках непрограммных расходов органов  местного самоуправления (Специальные расходы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999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8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74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348,5</w:t>
                        </w:r>
                      </w:p>
                    </w:tc>
                  </w:tr>
                  <w:tr>
                    <w:trPr>
                      <w:trHeight w:val="3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9.00.511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2,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8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9.00.511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1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5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1,6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89.9.00.511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29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,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6,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541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Мероприятия по обеспечению пожарной безопасности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.1.00.29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8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.1.00.29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8,0</w:t>
                        </w:r>
                      </w:p>
                    </w:tc>
                  </w:tr>
                  <w:tr>
                    <w:trPr>
                      <w:trHeight w:val="3737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22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 768,8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 842,9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 885,6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22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 768,8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 842,9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 885,6</w:t>
                        </w:r>
                      </w:p>
                    </w:tc>
                  </w:tr>
                  <w:tr>
                    <w:trPr>
                      <w:trHeight w:val="3967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2.2.00.2907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398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7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59,4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2.2.00.2907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398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7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59,4</w:t>
                        </w:r>
                      </w:p>
                    </w:tc>
                  </w:tr>
                  <w:tr>
                    <w:trPr>
                      <w:trHeight w:val="3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2.2.00.29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9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3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40,6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2.2.00.29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9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3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40,6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7.1.00.2333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7.1.00.2333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258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5.1.00.005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1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 859,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098,6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045,8</w:t>
                        </w:r>
                      </w:p>
                    </w:tc>
                  </w:tr>
                  <w:tr>
                    <w:trPr>
                      <w:trHeight w:val="1690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5.1.00.005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611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 859,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098,6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2 045,8</w:t>
                        </w:r>
                      </w:p>
                    </w:tc>
                  </w:tr>
                  <w:tr>
                    <w:trPr>
                      <w:trHeight w:val="2709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  <w:color w:val="000000"/>
                          </w:rPr>
            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100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310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7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7,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7,5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36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Иные пенсии, социальные доплаты к пенсиям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99.9.00.100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31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7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7,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color w:val="000000"/>
                          </w:rPr>
                        </w:pPr>
                        <w:r>
                          <w:rPr>
                            <w:iCs/>
                            <w:color w:val="000000"/>
                          </w:rPr>
                          <w:t>137,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8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 решению Собрания депутатов            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вановского сельского поселения  </w:t>
            </w:r>
          </w:p>
          <w:p>
            <w:pPr>
              <w:pStyle w:val="Style22"/>
              <w:tabs>
                <w:tab w:val="clear" w:pos="708"/>
                <w:tab w:val="left" w:pos="4678" w:leader="none"/>
              </w:tabs>
              <w:spacing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«О  бюджете Ивановского сельского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 xml:space="preserve">поселения Сальского  района  на 2021 год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и  на  плановый период  2022  и  2023 годов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tbl>
            <w:tblPr>
              <w:tblW w:w="14766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6"/>
            </w:tblGrid>
            <w:tr>
              <w:trPr>
                <w:trHeight w:val="1197" w:hRule="atLeast"/>
              </w:trPr>
              <w:tc>
                <w:tcPr>
                  <w:tcW w:w="147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ыс.рублей</w:t>
                  </w:r>
                </w:p>
                <w:tbl>
                  <w:tblPr>
                    <w:tblW w:w="14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2"/>
                    <w:gridCol w:w="1701"/>
                    <w:gridCol w:w="850"/>
                    <w:gridCol w:w="709"/>
                    <w:gridCol w:w="709"/>
                    <w:gridCol w:w="1276"/>
                    <w:gridCol w:w="1275"/>
                    <w:gridCol w:w="1560"/>
                  </w:tblGrid>
                  <w:tr>
                    <w:trPr>
                      <w:trHeight w:val="537" w:hRule="atLeast"/>
                    </w:trPr>
                    <w:tc>
                      <w:tcPr>
                        <w:tcW w:w="64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21 г.</w:t>
                        </w:r>
                      </w:p>
                    </w:tc>
                    <w:tc>
                      <w:tcPr>
                        <w:tcW w:w="127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22 г.</w:t>
                        </w:r>
                      </w:p>
                    </w:tc>
                    <w:tc>
                      <w:tcPr>
                        <w:tcW w:w="15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23 г.</w:t>
                        </w:r>
                      </w:p>
                    </w:tc>
                  </w:tr>
                  <w:tr>
                    <w:trPr>
                      <w:trHeight w:val="537" w:hRule="atLeast"/>
                    </w:trPr>
                    <w:tc>
                      <w:tcPr>
                        <w:tcW w:w="64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 014,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 834,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 857,4</w:t>
                        </w:r>
                      </w:p>
                    </w:tc>
                  </w:tr>
                  <w:tr>
                    <w:trPr>
                      <w:trHeight w:val="1028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униципальная программа Ивановского сельского поселения ««Обеспечение качественными жилищно-коммунальными услугами населения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.0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67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одпрограмма «Благоустройство территории Ивановского сельского поселения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.2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67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239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.2.00.2907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98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7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59,4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.2.00.2909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9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6</w:t>
                        </w:r>
                      </w:p>
                    </w:tc>
                  </w:tr>
                  <w:tr>
                    <w:trPr>
                      <w:trHeight w:val="1369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униципальная программа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.0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одпрограмма «Пожарная безопасность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.1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,0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ероприятия по обеспечению пожарной безопасности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.1.00.291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униципальная программа Ивановского сельского поселения «Развитие культуры 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.0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859,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98,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45,8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одпрограмма «Развитие культуры в Ивановском сельском поселении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.1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859,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98,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45,8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.1.00.0059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859,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98,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45,8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униципальная программа Ивановского сельского поселения «Муниципальная политика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7.0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028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одпрограмма «Развитие муниципальной службы» муниципальной программы Ивановского сельского поселения «Муниципальная политика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7.1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738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7.1.00.2333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еспечение функционирования Главы  Ивановского сельского поселе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.0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4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4,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4,5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Глава Ивановского сельского поселе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.1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4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4,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4,5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.1.00.0011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4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4,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4,5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еспечение деятельности аппарата управления Администрации Ивановского сельского поселе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9.0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496,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223,1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184,9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Аппарат управления Администрации Ивановского сельского поселе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9.1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496,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223,1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184,9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9.1.00.0011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878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878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878,0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9.1.00.0011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05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32,1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93,9</w:t>
                        </w:r>
                      </w:p>
                    </w:tc>
                  </w:tr>
                  <w:tr>
                    <w:trPr>
                      <w:trHeight w:val="1369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9.1.00.9999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,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9.9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3,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,2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9.9.00.5118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2,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79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9.9.00.7239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2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оведение выборов в органы местного самоуправле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.0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0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ализация направления расходов в рамках обеспечения подготовки и проведения выборов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.1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0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028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1.1.00.9999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0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ализация функций иных органов местного самоуправления Ивановского сельского поселе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0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05,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182,3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394,0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Финансовое обеспечение непредвиденных расходов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1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,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,9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000000"/>
                          </w:rPr>
            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1.00.9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7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,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,9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непрограммные мероприят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9.00.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945,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171,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388,1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000000"/>
                          </w:rPr>
            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9.00.1005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7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7,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7,5</w:t>
                        </w:r>
                      </w:p>
                    </w:tc>
                  </w:tr>
                  <w:tr>
                    <w:trPr>
                      <w:trHeight w:val="2393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9.00.22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768,8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842,9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885,6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9.00.8704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,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9.00.8706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052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9.00.9206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,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,5</w:t>
                        </w:r>
                      </w:p>
                    </w:tc>
                  </w:tr>
                  <w:tr>
                    <w:trPr>
                      <w:trHeight w:val="1369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9.00.9999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028" w:hRule="atLeast"/>
                    </w:trPr>
                    <w:tc>
                      <w:tcPr>
                        <w:tcW w:w="6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ализация направления расходов по иным непрограммным мероприятиям в рамках непрограммных расходов органов  местного самоуправления (Специальные расходы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.9.00.9999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74,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48,5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0" w:leader="none"/>
                    </w:tabs>
                    <w:ind w:firstLine="709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851" w:gutter="0" w:header="709" w:top="155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4"/>
        <w:gridCol w:w="566"/>
        <w:gridCol w:w="1876"/>
        <w:gridCol w:w="364"/>
        <w:gridCol w:w="628"/>
        <w:gridCol w:w="455"/>
        <w:gridCol w:w="834"/>
        <w:gridCol w:w="126"/>
        <w:gridCol w:w="428"/>
        <w:gridCol w:w="427"/>
        <w:gridCol w:w="425"/>
        <w:gridCol w:w="832"/>
        <w:gridCol w:w="159"/>
        <w:gridCol w:w="675"/>
        <w:gridCol w:w="319"/>
        <w:gridCol w:w="850"/>
        <w:gridCol w:w="283"/>
        <w:gridCol w:w="54"/>
        <w:gridCol w:w="88"/>
        <w:gridCol w:w="66"/>
      </w:tblGrid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</w:tc>
        <w:tc>
          <w:tcPr>
            <w:tcW w:w="1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  Проекту решения  Собрания депутатов Ивановского сельского поселения «О бюджете Ивановского  сельского  поселения Сальского района на 2021 год и на плановый период 2022 и 2023 годов»                  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ы межбюджетных трансфертов, предоставляемых согласно статьи 8 Областного закона «Об областном бюджете на 2021 год и на плановый период 2022 и 2023 годов» бюджету Ивановского сельского поселения Сальского района на 2021 год и на плановый период 2022 и 2023 годов</w:t>
            </w:r>
          </w:p>
        </w:tc>
        <w:tc>
          <w:tcPr>
            <w:tcW w:w="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4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</w:trPr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 год</w:t>
            </w:r>
          </w:p>
        </w:tc>
        <w:tc>
          <w:tcPr>
            <w:tcW w:w="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723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49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511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3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екту решения Собрания депутатов Ивановского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 бюджете Ивановского 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льского района на  2021 год и плановый период 2022 и 2023 годов"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1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color w:val="000000"/>
        </w:rPr>
        <w:t xml:space="preserve"> 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Ивановского сельского поселения в рамках непрограммных расходов органов местного самоуправления Иванов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51 0104 99 9 00 87060 540                                              0,2 тыс.рублей  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ходы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уществление полномочий  по проведению внешнего муниципального финансового  контроля Ивановского сельского   поселения   в рамках  непрограммных  расходов органов местного самоуправления Ивановского сельского поселения(Иные межбюджетные трансферты)   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1 0106  99 9 00 87040 540                                              12,3    тыс.руб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:    </w:t>
      </w:r>
      <w:r>
        <w:rPr>
          <w:rFonts w:cs="Times New Roman" w:ascii="Times New Roman" w:hAnsi="Times New Roman"/>
          <w:sz w:val="24"/>
          <w:szCs w:val="24"/>
        </w:rPr>
        <w:t>12,5 тыс.руб.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4678" w:leader="none"/>
        </w:tabs>
        <w:ind w:left="1416" w:hanging="0"/>
        <w:jc w:val="right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4678" w:leader="none"/>
        </w:tabs>
        <w:ind w:left="1416" w:hanging="0"/>
        <w:jc w:val="right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4678" w:leader="none"/>
        </w:tabs>
        <w:spacing w:before="0" w:after="0"/>
        <w:ind w:left="141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екту решения Собрания депутатов Ивановского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 бюджете Ивановского 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льского района на  2021 год и плановый период 2022 и 2023 годов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Style22"/>
        <w:tabs>
          <w:tab w:val="clear" w:pos="708"/>
          <w:tab w:val="left" w:pos="4678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иных  межбюджетных трансфертов,  </w:t>
      </w:r>
      <w:r>
        <w:rPr>
          <w:rFonts w:cs="Times New Roman" w:ascii="Times New Roman" w:hAnsi="Times New Roman"/>
          <w:iCs/>
          <w:sz w:val="24"/>
          <w:szCs w:val="24"/>
        </w:rPr>
        <w:t>передаваемых местному бюджету из бюджета Сальского района на осуществление части полномочий по решению вопросов местного значения в соответствии с заключенным соглашением на 2021 год и на плановый  период 2022 и 2023 годов</w:t>
      </w:r>
    </w:p>
    <w:p>
      <w:pPr>
        <w:pStyle w:val="Style22"/>
        <w:tabs>
          <w:tab w:val="clear" w:pos="708"/>
          <w:tab w:val="left" w:pos="4678" w:leader="none"/>
        </w:tabs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3"/>
        <w:gridCol w:w="1842"/>
        <w:gridCol w:w="1701"/>
      </w:tblGrid>
      <w:tr>
        <w:trPr>
          <w:trHeight w:val="5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7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Иные  межбюджетные трансферты,  </w:t>
            </w:r>
            <w:r>
              <w:rPr>
                <w:iCs/>
              </w:rPr>
              <w:t>передаваемые местному бюджету из бюджета Сальского района на осуществление части полномочий по решению вопросов местного значения в области дорожной деятельности на ремонт и содержание внутрипоселковых  автомобильных дорог, в соответствии с заключенным соглашением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,6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5,6»;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23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Style23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брания депутатов Ивановского сельского поселения «О бюджете Ивановского сельского поселения Сальского района на 2021 год  и на плановый период 2022 и 2023 годов»</w:t>
      </w:r>
    </w:p>
    <w:p>
      <w:pPr>
        <w:pStyle w:val="Style23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Администрации Ивановского сельского поселения в валюте Российской Федерации на 2021 год и на плановый период 2022 и 2023 годов</w:t>
      </w:r>
    </w:p>
    <w:p>
      <w:pPr>
        <w:pStyle w:val="Style23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Администрации Ивановского сельского поселения в 2021 году и в плановом периоде 2022 и 2023 годов не планируется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предусмотренных на исполнение выданных муниципальных гарантий Администрации Ивановского сельского поселения по возможным гарантийным случаям, в 2021 году и в плановом периоде 2022 и 2023 годов не планируется.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95" w:right="-568" w:hanging="0"/>
        <w:rPr/>
      </w:pPr>
      <w:r>
        <w:rPr/>
        <w:t>Приложение 2</w:t>
      </w:r>
    </w:p>
    <w:p>
      <w:pPr>
        <w:pStyle w:val="ConsTitle"/>
        <w:widowControl/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Ивановского сельского поселения «О назначении публичных слушаний по проекту решения Собрания депутатов Ивановского сельского поселения «О бюджете Ивановского сельского поселения Сальского района на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рядок  </w:t>
      </w:r>
    </w:p>
    <w:p>
      <w:pPr>
        <w:pStyle w:val="Normal"/>
        <w:jc w:val="center"/>
        <w:rPr/>
      </w:pPr>
      <w:r>
        <w:rPr/>
        <w:t>учета предложений по проекту решения Собрания депутатов Ивановского сельского поселения «О бюджете Ивановского сельского поселения Сальского района на 2021 год и на плановый период 2022 и 2023 годов» и участия граждан  в его обсу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5" w:firstLine="284"/>
        <w:jc w:val="both"/>
        <w:rPr/>
      </w:pPr>
      <w:r>
        <w:rPr/>
        <w:t>1. Предложения по проекту решения «О бюджете Ивановского сельского поселения Сальского района на 2021 год и на плановый период 2022 и 2023 годов» направляются в письменном виде в Администрацию Ивановского сельского поселения (347613, Ростовская обл., Сальский район, с. Ивановка, ул. Ленина,63, кабинет сектора экономики и финансов) в течение 30 дней со дня официального обнародования проекта решения  «О бюджете Ивановского сельского поселения Сальского района на 2021 год и на плановый период 2022 и 2023 годов».</w:t>
      </w:r>
    </w:p>
    <w:p>
      <w:pPr>
        <w:pStyle w:val="Normal"/>
        <w:ind w:right="-285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мечания и предложения по проекту решения «О бюджете Ивановского сельского Сальского района на 2021 год и на плановый период 2022 и 2023 годов» рассматриваются комиссией, образованной председателем Собрания депутатов - главой Ивановского сельского поселения для обобщения и анализа поступивших предложений. </w:t>
      </w:r>
    </w:p>
    <w:p>
      <w:pPr>
        <w:pStyle w:val="Normal"/>
        <w:ind w:right="-285" w:firstLine="284"/>
        <w:jc w:val="both"/>
        <w:rPr/>
      </w:pPr>
      <w:r>
        <w:rPr/>
      </w:r>
    </w:p>
    <w:p>
      <w:pPr>
        <w:pStyle w:val="Normal"/>
        <w:ind w:right="-285" w:firstLine="284"/>
        <w:jc w:val="both"/>
        <w:rPr/>
      </w:pPr>
      <w:r>
        <w:rPr/>
        <w:t>3. Обобщенные предложения и замечания по проекту решения «О бюджете Ивановского сельского Сальского района на 2021 год и на плановый период 2022 и 2023 годов» направляются комиссией в Собрание депутатов Ивановского сельского  поселения для рассмотрения на заседании Собрания депутатов Ивановского сельского поселения возможных поправок к проекту решения «О бюджете Ивановского сельского Сальского района на 2021 год и на плановый период 2022 и 2023 годов».</w:t>
      </w:r>
    </w:p>
    <w:p>
      <w:pPr>
        <w:pStyle w:val="Normal"/>
        <w:ind w:right="-285" w:firstLine="284"/>
        <w:jc w:val="both"/>
        <w:rPr/>
      </w:pPr>
      <w:r>
        <w:rPr/>
      </w:r>
    </w:p>
    <w:p>
      <w:pPr>
        <w:pStyle w:val="Normal"/>
        <w:ind w:right="-285" w:firstLine="284"/>
        <w:jc w:val="both"/>
        <w:rPr/>
      </w:pPr>
      <w:r>
        <w:rPr/>
        <w:t>4. Граждане участвуют в обсуждении проекта решения  «О бюджете Ивановского сельского Сальского района на 2021 год и на плановый период 2022 и 2023 годов»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/>
      </w:pPr>
      <w:r>
        <w:rPr/>
        <w:t>участия в публичных слушаниях по проекту решения  «О бюджете Ивановского сельского Сальского района на 2021 год и на плановый период 2022 и 2023 годов», в соответствии с Уставом муниципального образования «Ивановское сельское поселение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/>
      </w:pPr>
      <w:r>
        <w:rPr/>
        <w:t>участия в заседании Собрания депутатов Ивановского сельского поселения, на котором рассматривается вопрос о проекте (принятии)  решения  «О бюджете Ивановского сельского Сальского района на 2021 год и на плановый период 2022 и 2023 годов».</w:t>
      </w:r>
    </w:p>
    <w:p>
      <w:pPr>
        <w:pStyle w:val="Normal"/>
        <w:ind w:left="284" w:right="-285" w:hanging="0"/>
        <w:jc w:val="both"/>
        <w:rPr/>
      </w:pPr>
      <w:r>
        <w:rPr/>
      </w:r>
    </w:p>
    <w:p>
      <w:pPr>
        <w:pStyle w:val="Normal"/>
        <w:ind w:right="-285" w:firstLine="284"/>
        <w:jc w:val="both"/>
        <w:rPr/>
      </w:pPr>
      <w:r>
        <w:rPr/>
        <w:t>5. Допуск граждан на заседания  Собрания депутатов Ивановского сельского поселения осуществляется  в порядке, установленном Регламентом Собрания депутатов Ивановского сельского посел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3</w:t>
      </w:r>
    </w:p>
    <w:p>
      <w:pPr>
        <w:pStyle w:val="ConsTitle"/>
        <w:widowControl/>
        <w:ind w:left="4395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Ивановского сельского поселения «О назначении публичных слушаний по проекту решения Собрания депутатов Ивановского сельского поселения «О бюджете  Ивановского сельского поселения Сальского района на 2021 год и на плановый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рганизационного комитета по проведению публичных слушаний по проекту решения «О бюджете Ивановского сельского поселения Сальского района на 2021 год и на плановый период 2022 и 2023 годов» 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Морозов Анатоли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-глава Иван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Гапоненкова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Иванов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кула Виктор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Собрания депутатов Иван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Михайличенко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Собрания депутатов Иван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7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0" cy="3505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re">
    <w:name w:val="pre"/>
    <w:qFormat/>
    <w:rPr/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9E4DA24P0V0M" TargetMode="External"/><Relationship Id="rId11" Type="http://schemas.openxmlformats.org/officeDocument/2006/relationships/hyperlink" Target="consultantplus://offline/ref=08918098C9778A23E01C6BF4FA325885F8C1E60707764565EA38B6DFB0FF5AFDF283BEBF3EB8497039975Fh7i6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consultantplus://offline/main?base=RLAW186;n=35957;fld=134;dst=100594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2:00Z</dcterms:created>
  <dc:creator>Гордиенко</dc:creator>
  <dc:description/>
  <cp:keywords/>
  <dc:language>en-US</dc:language>
  <cp:lastModifiedBy>Pc</cp:lastModifiedBy>
  <cp:lastPrinted>2017-10-27T09:56:00Z</cp:lastPrinted>
  <dcterms:modified xsi:type="dcterms:W3CDTF">2020-11-30T08:04:00Z</dcterms:modified>
  <cp:revision>9</cp:revision>
  <dc:subject/>
  <dc:title>ПРОЕКТ</dc:title>
</cp:coreProperties>
</file>