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Ивановки  официальные символы посел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 инициативе ТОС «Общественный музей села Ивановка» для Ивановского сельского поселения были разработаны официальный герб и флаг поселения. Символы зарегистрированы в Геральдическом совете при Президенте Российской Федерации и внесены в Государственный геральдический регистр Российской Федерации. Средства на выполнение работ были выделены из средств гранта победителя конкурса «Лучшее территориальное общественное самоуправление в Ростовской области» в 2019г., ТОС Ив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4505" cy="287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08985" cy="594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5:00Z</dcterms:created>
  <dc:creator>Ивановка</dc:creator>
  <dc:description/>
  <dc:language>en-US</dc:language>
  <cp:lastModifiedBy>Ивановка</cp:lastModifiedBy>
  <dcterms:modified xsi:type="dcterms:W3CDTF">2020-07-29T05:13:00Z</dcterms:modified>
  <cp:revision>1</cp:revision>
  <dc:subject/>
  <dc:title/>
</cp:coreProperties>
</file>