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03.25г.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б исполнении бюдж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за 2024 год и 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работников муниципаль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и фактические затраты на их денежное содерж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 _______  2025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Ивановского сельского поселения за 2024 год по доходам в сумме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8,0  тыс. рублей, по расходам в сумме 13 490,9  тыс. рублей с превышением  доходов над расходами (дефицит местного бюджета) в сумме 617,1 тыс. рублей 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24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24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24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ов бюджетов за 2024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Ивановского сельского поселения за 2024 год – 6,5 единиц, фактические затраты на их денежное содержание за 2024 год составили в сумме 4 781,04 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численность работников муниципальных бюджетных учреждений (МБУК СР «Сельский дом культуры Ивановского сельского поселения»,) Ивановского сельского поселения за 2024 год  - 2,75 единиц, фактические затраты на их денежное содержание составили в сумме 1 937,07 тыс. 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шение 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4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___________ Ю.В.Мехо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 _______ 2025 г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 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 ЗА 2024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985"/>
      </w:tblGrid>
      <w:tr>
        <w:trPr>
          <w:trHeight w:val="85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08,03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49 447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865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 865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24"/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734,52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734,52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467,9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416,72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8</w:t>
            </w:r>
          </w:p>
        </w:tc>
      </w:tr>
      <w:tr>
        <w:trPr>
          <w:trHeight w:val="2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3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13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5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13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98,8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823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4 159,81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21,3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0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9 338,42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204,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 204,2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00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34,1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 134,1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0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1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20010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08040200110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49,1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0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649,1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3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344,82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3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 344,82</w:t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700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304,28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105075100000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304,28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200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1160202002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 25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1003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(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250,00</w:t>
            </w:r>
          </w:p>
        </w:tc>
      </w:tr>
      <w:tr>
        <w:trPr>
          <w:trHeight w:val="14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1715030101004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«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«Сальский», Ивановское сельское поселение, с.Ивановка, ул.Киров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0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8 585,35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8 585,35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 3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1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1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2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3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15002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3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8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002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002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5118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35118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6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0000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 485,35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0014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00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240014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500,0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2499990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985,35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249999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985,35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0000000000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2070500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5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0705030100001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84"/>
            <w:r>
              <w:rPr>
                <w:color w:val="000000"/>
              </w:rPr>
              <w:t>Прочие безвозмездные поступления в бюджеты сельских поселения (Областной конкурс "Лучшее территориальное общественное самоуправление в Ростовской области")</w:t>
            </w:r>
            <w:bookmarkEnd w:id="1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г. № 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ЗА 202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701"/>
        <w:gridCol w:w="709"/>
        <w:gridCol w:w="1701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7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149,76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83</w:t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34,23</w:t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,56</w:t>
            </w:r>
          </w:p>
        </w:tc>
      </w:tr>
      <w:tr>
        <w:trPr>
          <w:trHeight w:val="1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3,54</w:t>
            </w:r>
          </w:p>
        </w:tc>
      </w:tr>
      <w:tr>
        <w:trPr>
          <w:trHeight w:val="18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9</w:t>
            </w:r>
          </w:p>
        </w:tc>
      </w:tr>
      <w:tr>
        <w:trPr>
          <w:trHeight w:val="3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мероприятий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9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</w:tr>
      <w:tr>
        <w:trPr>
          <w:trHeight w:val="22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6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,06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7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</w:t>
            </w:r>
            <w:r>
              <w:rPr>
                <w:iCs/>
              </w:rPr>
              <w:t>органами местного самоуправления поселений, муниципальных и городских округов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Обеспечение деятельности органов местного самоуправления Иван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1,50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,10</w:t>
            </w:r>
          </w:p>
        </w:tc>
      </w:tr>
      <w:tr>
        <w:trPr>
          <w:trHeight w:val="26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983,36</w:t>
            </w:r>
          </w:p>
        </w:tc>
      </w:tr>
      <w:tr>
        <w:trPr>
          <w:trHeight w:val="15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S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5,45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7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Ивановского сельского поселения " муниципальной программы Ивановского сельского поселения "Формирование современной городской среды территории муниципального образования "Ивано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,94</w:t>
            </w:r>
          </w:p>
        </w:tc>
      </w:tr>
      <w:tr>
        <w:trPr>
          <w:trHeight w:val="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1</w:t>
            </w:r>
          </w:p>
        </w:tc>
      </w:tr>
      <w:tr>
        <w:trPr>
          <w:trHeight w:val="1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56,1</w:t>
            </w:r>
          </w:p>
        </w:tc>
      </w:tr>
      <w:tr>
        <w:trPr>
          <w:trHeight w:val="4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,08</w:t>
            </w:r>
          </w:p>
        </w:tc>
      </w:tr>
      <w:tr>
        <w:trPr>
          <w:trHeight w:val="18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2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822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 _______ 2025 г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РАСХОДОВ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ПО РАЗДЕЛАМ И ПОДРАЗДЕЛАМ ФУНКЦИО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708"/>
        <w:gridCol w:w="1560"/>
      </w:tblGrid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90,91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67,68</w:t>
            </w:r>
          </w:p>
        </w:tc>
      </w:tr>
      <w:tr>
        <w:trPr>
          <w:trHeight w:val="70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3,91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9,59</w:t>
            </w:r>
          </w:p>
        </w:tc>
      </w:tr>
      <w:tr>
        <w:trPr>
          <w:trHeight w:val="141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76</w:t>
            </w:r>
          </w:p>
        </w:tc>
      </w:tr>
      <w:tr>
        <w:trPr>
          <w:trHeight w:val="112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3</w:t>
            </w:r>
          </w:p>
        </w:tc>
      </w:tr>
      <w:tr>
        <w:trPr>
          <w:trHeight w:val="69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управления Администрации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77,12</w:t>
            </w:r>
          </w:p>
        </w:tc>
      </w:tr>
      <w:tr>
        <w:trPr>
          <w:trHeight w:val="9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34,23</w:t>
            </w:r>
          </w:p>
        </w:tc>
      </w:tr>
      <w:tr>
        <w:trPr>
          <w:trHeight w:val="126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управления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4</w:t>
            </w:r>
          </w:p>
        </w:tc>
      </w:tr>
      <w:tr>
        <w:trPr>
          <w:trHeight w:val="84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 управления Администрации Иван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19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7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99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69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55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27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6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 (Прочая 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6</w:t>
            </w:r>
          </w:p>
        </w:tc>
      </w:tr>
      <w:tr>
        <w:trPr>
          <w:trHeight w:val="8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0</w:t>
            </w:r>
          </w:p>
        </w:tc>
      </w:tr>
      <w:tr>
        <w:trPr>
          <w:trHeight w:val="8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 местного самоуправ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0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</w:tr>
      <w:tr>
        <w:trPr>
          <w:trHeight w:val="13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0</w:t>
            </w:r>
          </w:p>
        </w:tc>
      </w:tr>
      <w:tr>
        <w:trPr>
          <w:trHeight w:val="15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 обеспечения деятельности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5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83,36</w:t>
            </w:r>
          </w:p>
        </w:tc>
      </w:tr>
      <w:tr>
        <w:trPr>
          <w:trHeight w:val="42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53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1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Иван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983,36</w:t>
            </w:r>
          </w:p>
        </w:tc>
      </w:tr>
      <w:tr>
        <w:trPr>
          <w:trHeight w:val="39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45</w:t>
            </w:r>
          </w:p>
        </w:tc>
      </w:tr>
      <w:tr>
        <w:trPr>
          <w:trHeight w:val="2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5</w:t>
            </w:r>
          </w:p>
        </w:tc>
      </w:tr>
      <w:tr>
        <w:trPr>
          <w:trHeight w:val="65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Иванов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1</w:t>
            </w:r>
          </w:p>
        </w:tc>
      </w:tr>
      <w:tr>
        <w:trPr>
          <w:trHeight w:val="98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Ив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5</w:t>
            </w:r>
          </w:p>
        </w:tc>
      </w:tr>
      <w:tr>
        <w:trPr>
          <w:trHeight w:val="145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Ивановского сельского поселения» 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</w:tr>
      <w:tr>
        <w:trPr>
          <w:trHeight w:val="101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ю областного конкурса на звание "Лучшее территориальное общественное самоуправление в Ростов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</w:tr>
      <w:tr>
        <w:trPr>
          <w:trHeight w:val="2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7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7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196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Ивановского сельского поселения «Муниципальная полит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66,18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6,18</w:t>
            </w:r>
          </w:p>
        </w:tc>
      </w:tr>
      <w:tr>
        <w:trPr>
          <w:trHeight w:val="70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6,18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56,1</w:t>
            </w:r>
          </w:p>
        </w:tc>
      </w:tr>
      <w:tr>
        <w:trPr>
          <w:trHeight w:val="140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сходы на реализацию инициативных проектов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8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24</w:t>
            </w:r>
          </w:p>
        </w:tc>
      </w:tr>
      <w:tr>
        <w:trPr>
          <w:trHeight w:val="3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  <w:tr>
        <w:trPr>
          <w:trHeight w:val="5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Ив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Иван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 2025 г.№ ___</w:t>
      </w:r>
    </w:p>
    <w:p>
      <w:pPr>
        <w:pStyle w:val="ConsPlusNormal"/>
        <w:widowControl/>
        <w:tabs>
          <w:tab w:val="clear" w:pos="708"/>
          <w:tab w:val="left" w:pos="2385" w:leader="none"/>
          <w:tab w:val="right" w:pos="93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ИСТОЧНИКИ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126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финансирования дефицита бюджетов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1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7,1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08,03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90,91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11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vl3">
    <w:name w:val="lvl3"/>
    <w:basedOn w:val="Normal"/>
    <w:qFormat/>
    <w:pPr>
      <w:spacing w:before="280" w:after="280"/>
    </w:pPr>
    <w:rPr>
      <w:lang w:eastAsia="zh-CN"/>
    </w:rPr>
  </w:style>
  <w:style w:type="paragraph" w:styleId="Lvl4">
    <w:name w:val="lvl4"/>
    <w:basedOn w:val="Normal"/>
    <w:qFormat/>
    <w:pPr>
      <w:spacing w:before="280" w:after="28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Register-9</dc:creator>
  <dc:description/>
  <cp:keywords/>
  <dc:language>en-US</dc:language>
  <cp:lastModifiedBy>Y</cp:lastModifiedBy>
  <cp:lastPrinted>2023-03-29T08:59:00Z</cp:lastPrinted>
  <dcterms:modified xsi:type="dcterms:W3CDTF">2025-03-28T08:33:00Z</dcterms:modified>
  <cp:revision>52</cp:revision>
  <dc:subject/>
  <dc:title/>
</cp:coreProperties>
</file>