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СТАНОВЛЕНИЕ Проект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367"/>
      </w:tblGrid>
      <w:tr>
        <w:trPr/>
        <w:tc>
          <w:tcPr>
            <w:tcW w:w="3082" w:type="dxa"/>
            <w:tcBorders/>
          </w:tcPr>
          <w:p>
            <w:pPr>
              <w:pStyle w:val="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____.2025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вановка</w:t>
            </w:r>
          </w:p>
        </w:tc>
        <w:tc>
          <w:tcPr>
            <w:tcW w:w="3367" w:type="dxa"/>
            <w:tcBorders/>
          </w:tcPr>
          <w:p>
            <w:pPr>
              <w:pStyle w:val="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     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Муниципальная политика» з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постановлением Администрации  Ивановского сельского поселения от  17.10.2018 № 86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1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                                                        А.С. Удалой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: специалист первой категории (по архивной, кадровой и правовой работе) М.Г.Савченко</w:t>
            </w:r>
          </w:p>
        </w:tc>
        <w:tc>
          <w:tcPr>
            <w:tcW w:w="60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5  №  __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Ивановского сельского поселения «Муниципальная политика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Ивановского сельского поселения при решении задач в области повышения эффективности  деятельности муниципальных служащих в Администрации Ивановского сельского поселения, повышение престижа муниципальной службы, авторитета  муниципальных служащих и открытости деятельности  Администрации Ивановского сельского поселения, обеспечение   информированности  населения  о деятельности Администрации Ивановского сельского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 Программы определен на основе перечня актуальных проблем в сфере реализации Программы в соответствии с целями и задачам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программа 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Подпрограмма 2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грамма в свою очередь содержит ряд основных мероприятий, направленных на достижение целей и задач подпрограммы Программы и Программы в цело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4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4 год. Выполнение основных  программных мероприятий представлено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4 году предусмотрено средств в размере 6,5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6,5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 фактическое исполнение по программе составило 98,6% или 6,41 тыс. рублей, 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98,6 %  или 6,41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4 году,  представлены в таблице № 3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.</w:t>
      </w:r>
    </w:p>
    <w:p>
      <w:pPr>
        <w:pStyle w:val="Style18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Развитие муниципального управления</w:t>
        <w:br/>
        <w:t>и муниципальной службы в Ивановском сельском поселении,</w:t>
        <w:br/>
        <w:t>профессиональное развитие лиц, занятых в системе местного самоуправ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азвитие муниципального управления и муниципальной службы в Ивановском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на 2024 год предусмотрено средств в размере 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6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фактическое исполнение по подпрограмме составило 98,6 % или 6,41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98,6 % или  6,41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оценивается на основании 3 основных мероприятий, запланированных к реализации в 2024 году: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вановском сельском посе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еспечение профессионального развития муниципальных служащих и иных лиц, занятых в систем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повышение квалификации, профессиональная  переподготовка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вышение престижа муниципальной службы, социальная поддержка лиц из числа муниципальных служащих Ивановского сельского поселения, имеющих право на получение муниципальной пенсии за выслугу 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5 все 3 основных мероприятий</w:t>
        <w:tab/>
        <w:t xml:space="preserve"> выполнены в полном объеме (таблица № 2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основных   мероприятий   подпрограммы  в 2024 году достигнуты следующие  результа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 2024 году курсы повышения квалификации посетило  2 муниципальных служащих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4 году в семинарах приняли участие 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Ивановском  сельском поселении, утвержденном решением Собрания депутатов Ивановского сельского поселения от 28.09.2016  № 180 «Об утверждении положений о размерах должностных окладов, размерах дополнительных выплат муниципальным служащим в Ива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«Реализация муниципальной информационной политик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ализация муниципальной информационной политики</w:t>
      </w:r>
      <w:r>
        <w:rPr>
          <w:rFonts w:cs="Times New Roman" w:ascii="Times New Roman" w:hAnsi="Times New Roman"/>
          <w:sz w:val="28"/>
          <w:szCs w:val="28"/>
        </w:rPr>
        <w:t xml:space="preserve">» финансовых средств в 2024 году не предусмотрено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в 2024 году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4 год привед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тепени достижения планируемых результатов целевых индикаторов реализации Программы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4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98,6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Ивановского сельского поселения «Муниципальная политика» в 2024 году реализована с высоким уровнем эффектив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bookmarkStart w:id="0" w:name="Par1422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Иван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ая политика»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Муниципальная политика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или принявших участие в иных мероприятиях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Ивановск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Ива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нформацион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финансовых средств на реализацию мероприятий подпрограммы не предусмотрено. </w:t>
            </w:r>
          </w:p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520"/>
      <w:r>
        <w:rPr>
          <w:rFonts w:cs="Times New Roman" w:ascii="Times New Roman" w:hAnsi="Times New Roman"/>
          <w:sz w:val="24"/>
          <w:szCs w:val="24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Ивано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51"/>
        <w:gridCol w:w="1417"/>
        <w:gridCol w:w="1418"/>
        <w:gridCol w:w="1417"/>
        <w:gridCol w:w="1985"/>
        <w:gridCol w:w="1843"/>
        <w:gridCol w:w="1701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Ивановского сельского посе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кого поселения «Муниципальная политика»  за  2024 г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417"/>
        <w:gridCol w:w="1418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ли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муниципального управления и муниципальной службы в Ивановском сельском поселении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развит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1.4 Обеспечение профессионального развития муниципальных служащих и иных лиц, занятых в системе местного самоуправления  Иван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Алёна</cp:lastModifiedBy>
  <cp:lastPrinted>2025-03-25T15:13:00Z</cp:lastPrinted>
  <dcterms:modified xsi:type="dcterms:W3CDTF">2025-03-25T12:15:00Z</dcterms:modified>
  <cp:revision>77</cp:revision>
  <dc:subject/>
  <dc:title/>
</cp:coreProperties>
</file>