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1.2025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ных лиц Администрации Ивановского сельского поселения, уполномоченных составлять протоколы об административных правонарушениях на территории Ивановского сельского поселения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5" w:firstLine="72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5" w:firstLine="720"/>
        <w:jc w:val="both"/>
        <w:textAlignment w:val="auto"/>
        <w:rPr/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 и приведения муниципального нормативного правового акта в соответствие действующему законодательству Администрация Ивановского сельского поселения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 на территории Ива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 постановление  Администрации  Ивановского  сельского поселения от 22.05.2024 № 37 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.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 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вносит: ведущий специалист (по вопросам муниципального хозяйства) Ю.В. Попов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Администрации Ивановског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т ________  № __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еречень должностных лиц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, 2.3, 2.4, 2.5, 2.10, 3.2, 4.1, 4.4, 4.5, 4.7, 5.2, 5.4, 5.5, 6.3, 6.4, 8.1, 8.2, 8.10, частью 2 статьи 9.1, статьей 9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, 2.3, 2.4, 2.5, 2.10, 3.2, 4.1, 4.4, 4.5, 4.7,5.1, 5.2, 5.4, 5.5, 6.3, 6.4, 8.1, 8.2, 8.10, частью 2 статьи 9.1, статьей  9.3, частью 2 статьи 9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111</cp:lastModifiedBy>
  <cp:lastPrinted>2025-02-06T09:40:00Z</cp:lastPrinted>
  <dcterms:modified xsi:type="dcterms:W3CDTF">2025-02-06T07:09:00Z</dcterms:modified>
  <cp:revision>31</cp:revision>
  <dc:subject/>
  <dc:title/>
</cp:coreProperties>
</file>