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7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Ивановского сельского поселения  от 16.10.2015  № 86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</w:rPr>
        <w:t xml:space="preserve">В соответствии с постановлением Правительства Ростовской области </w:t>
      </w:r>
      <w:r>
        <w:rPr>
          <w:color w:val="000000"/>
        </w:rPr>
        <w:br/>
      </w:r>
      <w:r>
        <w:rPr>
          <w:color w:val="000000"/>
          <w:sz w:val="28"/>
        </w:rPr>
        <w:t>от 07.10.2024 № 671 «О внесении изменений в постановление Правительства Ростовской области от 18.09.2015 № 582» и в 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 xml:space="preserve">от 16.10.2015 № 86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вановского сельского поселения  </w:t>
      </w:r>
      <w:r>
        <w:rPr>
          <w:sz w:val="28"/>
        </w:rPr>
        <w:t xml:space="preserve">                                    А.С.Удалой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Яцкая С.Л.</w:t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 № 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 от 16.10.2015 № 86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3.8 раздела 3 приложения дополнить подпунктом 3.8.9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3.8.9. Затраты на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а также по строительству, проектированию объектов местного значения, предусмотренных муниципальными программами Сальского района за счет средств местного и (или) областного бюджета, дополнительно включаютс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приобретение специальной одежды, обуви и других средств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оплату услуг по страхованию имуще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проведение специальной оценки условий труда, включая профессиональные рис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уплату судебных издержек, государственных пошлин; затраты на оплату права ограниченного пользования чужим земельным участком (сервитут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раты на оплату услуг за пользование платной автомобильной дорогой; </w:t>
        <w:tab/>
        <w:t>затраты на оплату аудиторских, нотариальных, информационно-консультационных и информационно-аналитических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, связанные с получением информации из государственных источников (реестров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раты на осмотр и замену (в том числе приобретение) приборов учета.»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serv</dc:creator>
  <dc:description/>
  <cp:keywords/>
  <dc:language>en-US</dc:language>
  <cp:lastModifiedBy>Y</cp:lastModifiedBy>
  <cp:lastPrinted>2023-02-08T10:33:00Z</cp:lastPrinted>
  <dcterms:modified xsi:type="dcterms:W3CDTF">2025-02-12T06:58:00Z</dcterms:modified>
  <cp:revision>10</cp:revision>
  <dc:subject/>
  <dc:title>Российская Федерация</dc:title>
</cp:coreProperties>
</file>