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должностных лиц Администрации Ивановского сельского поселения, уполномоченных составлять протоколы об административных правонарушениях на территории Ивановского сельского поселения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right="-5" w:firstLine="720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right="-5" w:firstLine="720"/>
        <w:jc w:val="both"/>
        <w:textAlignment w:val="auto"/>
        <w:rPr/>
      </w:pPr>
      <w:r>
        <w:rPr>
          <w:sz w:val="28"/>
          <w:szCs w:val="28"/>
        </w:rPr>
        <w:t>В целях реализации положений  статьи 11.2  Областного закона Ростовской области от 25.10.2002 № 273-ЗС «Об административных правонарушениях», устанавливающих полномочия органов местного самоуправления по определению перечня должностных лиц, уполномоченных составлять протоколы об административных правонарушениях и приведения муниципального нормативного правового акта в соответствие действующему законодательству Администрация Ивановского сельского поселения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перечень должностных лиц Администрации Ивановского сельского поселения, уполномоченных составлять протоколы об административных правонарушениях в соответствии с Областным законом Ростовской области от 25.10.2002  № 237-ЗС «Об административных правонарушениях» на территории Ивано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Признать утратившими силу  постановление  Администрации  Ивановского  сельского поселения от 22.05.2024 № 37  «Об утверждении перечня должностных лиц, уполномоченных составлять протоколы об административных правонарушениях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.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со дня его официального   </w:t>
      </w:r>
      <w:r>
        <w:rPr/>
        <w:t>опубликования и распространяется на правоотношения возникающие с «01» марта 2025 год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С. Удало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вносит: ведущий специалист (по вопросам муниципального хозяйства) Ю.В. Попов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   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Администрации Ивановского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т 27.01.2025  № 7   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еречень должностных лиц, уполномоченных составлять протоколы об административных правонарушениях в соответствии с Областным законом Ростовской области от 25.10.2002  № 237-ЗС «Об административных правонарушениях»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г. № 273-ЗС «Об административных правонарушениях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ми  2.2, 2.3, 2.4, 2.5, 2.10, 3.2, 4.1, 4.4, 4.5, 4.7, 5.2, 5.4, 5.5, 6.3, 6.4, 8.1, 8.2, 8.10, частью 2 статьи 9.1, статьей 9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ми  2.2, 2.3, 2.4, 2.5, 2.10, 3.2, 4.1, 4.4, 4.5, 4.7,5.1, 5.2, 5.4, 5.5, 6.3, 6.4, 8.1, 8.2, 8.10, частью 2 статьи 9.1, статьей  9.3, частью 2 статьи 9.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чрезвычайным ситуациям и пожарной безопасности) Администрации Ивановского сельского поселения.</w:t>
            </w:r>
          </w:p>
        </w:tc>
      </w:tr>
    </w:tbl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111</cp:lastModifiedBy>
  <cp:lastPrinted>2025-02-06T09:40:00Z</cp:lastPrinted>
  <dcterms:modified xsi:type="dcterms:W3CDTF">2025-02-13T06:11:00Z</dcterms:modified>
  <cp:revision>31</cp:revision>
  <dc:subject/>
  <dc:title/>
</cp:coreProperties>
</file>