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Муниципальная политика» з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А.С. Удал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: специалист первой категории (по архивной, кадровой и правовой работе) М.Г.Савченк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5  №  21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4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4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4 году предусмотрено средств в размере 6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5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фактическое исполнение по программе составило 98,6% или 6,41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8,6 %  или 6,41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4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4 год предусмотрено средств в размере 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фактическое исполнение по подпрограмме составило 98,6 % или 6,4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8,6 % или  6,41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4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4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4 году курсы повышения квалификации посетило  2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 году в семинарах приняли участие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4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4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4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4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98,6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4 году реализована с высоким уровнем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4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Алёна</cp:lastModifiedBy>
  <cp:lastPrinted>2025-03-25T15:13:00Z</cp:lastPrinted>
  <dcterms:modified xsi:type="dcterms:W3CDTF">2025-03-25T12:13:00Z</dcterms:modified>
  <cp:revision>75</cp:revision>
  <dc:subject/>
  <dc:title/>
</cp:coreProperties>
</file>